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</w:rPr>
        <w:t>от  21  марта  2017 г.           №27/58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17 год и плановый период 2018 и 2019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. Внести  изменения и дополнения  в бюджет  Котовского сельсовета Касторенского района Курской области на 2017 год в решение собрания депутатов Котовского сельсовета  от 12.12.2016 года  №24/49-2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17  год и плановый период 2018 и 2019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17 год в сумме 8170944,руб. (приложение №5); </w:t>
        <w:b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17 год по разделам и подразделам, целевым статьям и видам расходов  классификации расходов бюджета на 2017 год в сумме </w:t>
      </w:r>
      <w:r>
        <w:rPr>
          <w:rFonts w:cs="Arial" w:ascii="Arial" w:hAnsi="Arial"/>
          <w:color w:val="000000"/>
        </w:rPr>
        <w:t xml:space="preserve">15571328,60 </w:t>
      </w:r>
      <w:r>
        <w:rPr>
          <w:rFonts w:cs="Arial" w:ascii="Arial" w:hAnsi="Arial"/>
        </w:rPr>
        <w:t xml:space="preserve">руб. 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Утвердить объем муниципального долга на 2017 год в сумме 3887140.50 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асторенского района                                          Л.А. Р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1.03.2017 г №27/58-2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7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384,6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384,6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4842,0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4842,0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4842,0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4842,0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05226,6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05226,6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05226,6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05226,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1.03.2017 г №27/58-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в  бюджет  Котовского  сельсовета  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/>
        </w:rPr>
        <w:t xml:space="preserve">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4281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8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</w:rPr>
              <w:t>ст.ст. 227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Style w:val="U"/>
                <w:rFonts w:cs="Arial" w:ascii="Arial" w:hAnsi="Arial"/>
              </w:rPr>
              <w:t>227.1</w:t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rPr>
                <w:rStyle w:val="U"/>
                <w:rFonts w:cs="Arial" w:ascii="Arial" w:hAnsi="Arial"/>
              </w:rPr>
              <w:t>228</w:t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8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2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01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5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5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9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9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9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484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21.03.2017 г №27/58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7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5226,6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5226,6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732300,91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091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091,31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091,31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091,3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6891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43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553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98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98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000,0</w:t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000,0</w:t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9655.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5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0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21.03.2017 г №27/58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"/>
        <w:gridCol w:w="716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5226,6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5226,6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73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300,91</w:t>
            </w:r>
          </w:p>
        </w:tc>
      </w:tr>
      <w:tr>
        <w:trPr>
          <w:trHeight w:val="67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3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80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86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000,0</w:t>
            </w:r>
          </w:p>
        </w:tc>
      </w:tr>
      <w:tr>
        <w:trPr>
          <w:trHeight w:val="2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25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4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</w:tr>
      <w:tr>
        <w:trPr>
          <w:trHeight w:val="34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091,31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091,31</w:t>
            </w:r>
          </w:p>
        </w:tc>
      </w:tr>
      <w:tr>
        <w:trPr>
          <w:trHeight w:val="5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091,31</w:t>
            </w:r>
          </w:p>
        </w:tc>
      </w:tr>
      <w:tr>
        <w:trPr>
          <w:trHeight w:val="5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091.31</w:t>
            </w:r>
          </w:p>
        </w:tc>
      </w:tr>
      <w:tr>
        <w:trPr>
          <w:trHeight w:val="12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52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6891,31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71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53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7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44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19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1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6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553,0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98,0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98,0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99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000,0</w:t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6965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5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31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21.03.2017 г №27/58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7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5226,6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553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553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9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9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99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0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25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2110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2110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091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6891,31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384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4:00Z</dcterms:created>
  <dc:creator>2116</dc:creator>
  <dc:description/>
  <cp:keywords/>
  <dc:language>en-US</dc:language>
  <cp:lastModifiedBy>1</cp:lastModifiedBy>
  <cp:lastPrinted>2017-01-11T09:37:00Z</cp:lastPrinted>
  <dcterms:modified xsi:type="dcterms:W3CDTF">2017-04-03T10:08:00Z</dcterms:modified>
  <cp:revision>9</cp:revision>
  <dc:subject/>
  <dc:title>Главе ________ района</dc:title>
</cp:coreProperties>
</file>