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   ФЕДЕРАЦ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   КОТОВСКОГО  СЕЛЬСОВЕТА  </w:t>
        <w:br/>
        <w:t xml:space="preserve">        КАСТОРЕНСКОГО   РАЙОНА  КУРСКОЙ 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т 27 марта  2017   № 3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роведении месячника  образцовой чистоты и порядка  на территории  Котовского сельсовета  в 2017 г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В целях  организации  работы  по наведению  образцовой чистоты  и санитарного   порядка  на территории  населенных пунктов администрации  Котовского сельсовета  после осенне-зимнего  периода , во исполнения  Постановления  Главы Касторенского района  от  27.03.2017  года № 71 «О проведении  месячника образцовой  чистоты и санитарного порядка на территории  Касторенского района в 2017 году» администрация Котовского сельсовета Касторенского района  </w:t>
      </w:r>
      <w:r>
        <w:rPr>
          <w:rFonts w:cs="Times New Roman" w:ascii="Times New Roman" w:hAnsi="Times New Roman"/>
          <w:b/>
          <w:bCs/>
        </w:rPr>
        <w:t>ПОСТАНОВЛЯЕ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Провести в период с 30.03.2017 года по 30.04.2017 года повсеместно  на  территории  населенных пунктов администрации  Котовского сельсовета  месячник образцовой чистоты  и санитарного  поряд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Утвердить  прилагаемый состав штаба по подготовке и проведению месяч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Утвердить  организационно-технические мероприятия  по подготовке  и проведения месячника образцовой чистоты и санитарного порядка  на подведомственной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4. Установить единый санитарный день еженедельно – </w:t>
      </w:r>
      <w:r>
        <w:rPr>
          <w:rFonts w:cs="Times New Roman" w:ascii="Times New Roman" w:hAnsi="Times New Roman"/>
          <w:b/>
        </w:rPr>
        <w:t>среда</w:t>
      </w:r>
      <w:r>
        <w:rPr>
          <w:rFonts w:cs="Times New Roman" w:ascii="Times New Roman" w:hAnsi="Times New Roman"/>
        </w:rPr>
        <w:t xml:space="preserve">  для проведения работ по уборке территории населенных пунктов, в том числе территорий занимаемых и закрепленных за учреждениями  с целью обеспечения  и постоянного поддержания надлежащего санитарного состояния в населенных пунктах сельс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 Руководителям учреждений  независимо от форм  собственности  принять активное участие в подготовке  и проведении  месячника  образцовой чистоты и санитарного поряд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. Администрации Котовского сельсовета  применять к нарушителям санитарного порядка меры административной ответственности  в соответствии с Законом Курской области  «Об  административных  правонарушений в Курской области» от 24.12.200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. Штабу  по подготовке и проведения месячника образцовой чистоты и санитарного порядка  рассматривать на своих заседаниях выполнение мероприятий по благоустройству  и санитарному порядку в населенных пунктах  сельс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Глава Котовского сельсовета                                     Л.А.Рако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64" w:after="200"/>
        <w:ind w:left="28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главы сельсовет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</w:rPr>
        <w:t>31  от 27.03.2017</w:t>
      </w:r>
    </w:p>
    <w:p>
      <w:pPr>
        <w:pStyle w:val="Normal"/>
        <w:shd w:fill="FFFFFF" w:val="clear"/>
        <w:spacing w:before="264" w:after="200"/>
        <w:ind w:left="283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ТАБА ПО  ПРОВЕДЕНИЮ МЕСЯЧ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РАЗЦОВОЙ  ЧИСТОТЫ И САНИТАРНОГО ПОРЯДКА НА ТЕРРИТОРИИ </w:t>
        <w:br/>
        <w:t>НАСЕЛЕННЫХ  ПУНКТОВ   АДМИНИСТРАЦИИИ КОТОВСКОГО  СЕЛЬСОВЕТА</w:t>
      </w:r>
    </w:p>
    <w:p>
      <w:pPr>
        <w:pStyle w:val="Normal"/>
        <w:shd w:fill="FFFFFF" w:val="clear"/>
        <w:spacing w:before="264" w:after="20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кова Людмила Анатольевна  -           глава сельсовета ,   председатель штаба</w:t>
      </w:r>
    </w:p>
    <w:p>
      <w:pPr>
        <w:pStyle w:val="Normal"/>
        <w:shd w:fill="FFFFFF" w:val="clear"/>
        <w:spacing w:before="264" w:after="20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Завалишина Надежда Михайловна    - зам. главы сельсовета,  зам. председателя штаба </w:t>
      </w:r>
    </w:p>
    <w:p>
      <w:pPr>
        <w:pStyle w:val="Normal"/>
        <w:shd w:fill="FFFFFF" w:val="clear"/>
        <w:spacing w:before="264" w:after="20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овикова Татьяна Андреевна  - специалист 1 категории ,   секретарь штаба</w:t>
      </w:r>
    </w:p>
    <w:p>
      <w:pPr>
        <w:pStyle w:val="Normal"/>
        <w:shd w:fill="FFFFFF" w:val="clear"/>
        <w:spacing w:before="264" w:after="20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Шашкина Елена Сергеевна – зав. Котовским ФАП ,  член штаба</w:t>
      </w:r>
    </w:p>
    <w:p>
      <w:pPr>
        <w:pStyle w:val="Normal"/>
        <w:shd w:fill="FFFFFF" w:val="clear"/>
        <w:spacing w:before="264" w:after="20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оняхин Игорь Викторович   – участковый Уполномоченный РОВД , член штаб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постановлению № 31 от 27.03.2017 г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ОННО-ТЕХНИЧНСКИЕ  МЕРОПРИТ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ПОДГОТОВКЕ</w:t>
      </w:r>
      <w:r>
        <w:rPr>
          <w:rFonts w:cs="Times New Roman" w:ascii="Times New Roman" w:hAnsi="Times New Roman"/>
          <w:b/>
          <w:bCs/>
        </w:rPr>
        <w:t xml:space="preserve">  И ПРОВЕДЕНИЮ МЕСЯЧ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РАЗЦОВОЙ ЧИСТОТЫ И ПОРЯДКА   НА ТЕРРИТОРИИ</w:t>
        <w:br/>
        <w:t>АДМИНИСТРАЦИИ КОТ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50"/>
        <w:gridCol w:w="1570"/>
        <w:gridCol w:w="1577"/>
        <w:gridCol w:w="152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реждения , организации  и закрепленная территор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ководитель орган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ы рабо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тветственные за исполнение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и исполн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нять Постановления  Главы  Котовского сельсовета  и довести до сведения исполн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«О проведении месячника образцовой чистоты и санитарного порядка на территории МО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лава Котовского сельсовет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 30.03.2017 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ая территория сельсов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администрации сельсовета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кова Л.А. 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агоустройство  территори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. Главы Завалишина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.04.20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К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овский ФА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шкина Е.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агоустройство  территори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шкина Е.С.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5.04.20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товский Дом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мардин А.Ф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агоустройство  территори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мардин А.Ф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8.04.20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елогор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агодатенский Дом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язанова Г.Г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 террит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ова Г.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5.04.20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елогор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агодатенская СОШ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ольнева В.Н.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 террит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льнева В.Н.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5.04.20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елогор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погибшим воинам  В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кова Л.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 террит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ова Г.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5.04.20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огоже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ожевский Дом культуры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ова Г.В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 террит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ова Г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5.04.20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Погоже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ожевский ФАП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ренкова Е.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 террит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ренкова Е.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 25.04.2017</w:t>
            </w:r>
          </w:p>
        </w:tc>
      </w:tr>
      <w:tr>
        <w:trPr>
          <w:trHeight w:val="8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елогор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агодатенский   ФАП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ренкова Е.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 террит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ренкова Е.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0.04.20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Погож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 ООО «Герме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ьникова А.Д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 террит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льникова А.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.04.20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Белогорь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 ООО «Герме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оусова А.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 территор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оусова А.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.04.2017</w:t>
            </w:r>
          </w:p>
        </w:tc>
      </w:tr>
      <w:tr>
        <w:trPr>
          <w:trHeight w:val="11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. Погоже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Агрокомплекс «Олымский» ТП «Погожево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ТП «Погожев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ивка И.М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лагоустройство территори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ивка И.М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.04.20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ный пункт с. К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 к прилегающим дома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ы МО . Завалишина В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йцева З.В. председатель уличкома ,члены уличком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.04..20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Благода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 к прилегающим дома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ы М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шкина Е.С. Шашкин А.С. председатели уличкомов, члены уличком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5.05.20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Гуд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 к прилегающим дома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МО Рязанцева Г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уличко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.04.20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Белогорь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 к прилегающим дома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МО Рыкунова Н.П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председатель уличкома, члены уличком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.04.20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Лоз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 к прилегающим дома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МО .Рыкунова Н.П. Председатель уличкома, члены уличко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.04.20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Погоже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 к прилегающим дома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 МО  Рязанцева А.Н председатель уличкома, члены уличком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0.04.2017</w:t>
            </w:r>
          </w:p>
        </w:tc>
      </w:tr>
    </w:tbl>
    <w:p>
      <w:pPr>
        <w:pStyle w:val="Normal"/>
        <w:tabs>
          <w:tab w:val="clear" w:pos="709"/>
          <w:tab w:val="left" w:pos="281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cs="Times New Roman"/>
      <w:color w:val="0000FF"/>
      <w:kern w:val="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cs="Times New Roman"/>
      <w:color w:val="0000FF"/>
      <w:sz w:val="24"/>
      <w:szCs w:val="24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tabs>
        <w:tab w:val="clear" w:pos="709"/>
      </w:tabs>
      <w:suppressAutoHyphens w:val="false"/>
      <w:spacing w:lineRule="auto" w:line="360"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9"/>
      </w:tabs>
      <w:suppressAutoHyphens w:val="false"/>
      <w:spacing w:lineRule="auto" w:line="240" w:before="0" w:after="0"/>
      <w:ind w:left="720" w:hanging="0"/>
    </w:pPr>
    <w:rPr>
      <w:rFonts w:cs="Times New Roman"/>
      <w:color w:val="000000"/>
      <w:kern w:val="0"/>
      <w:sz w:val="20"/>
      <w:szCs w:val="20"/>
    </w:rPr>
  </w:style>
  <w:style w:type="paragraph" w:styleId="Style14">
    <w:name w:val="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02:00Z</dcterms:created>
  <dc:creator>ret</dc:creator>
  <dc:description/>
  <cp:keywords/>
  <dc:language>en-US</dc:language>
  <cp:lastModifiedBy>1</cp:lastModifiedBy>
  <dcterms:modified xsi:type="dcterms:W3CDTF">2017-04-04T06:02:00Z</dcterms:modified>
  <cp:revision>2</cp:revision>
  <dc:subject/>
  <dc:title>РОССИЙСКАЯ    ФЕДЕРАЦИЯ</dc:title>
</cp:coreProperties>
</file>