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</w:t>
      </w:r>
      <w:r>
        <w:rPr>
          <w:b/>
        </w:rPr>
        <w:t>РОССИЙСКАЯ    ФЕДЕРАЦИЯ</w:t>
      </w:r>
    </w:p>
    <w:p>
      <w:pPr>
        <w:pStyle w:val="Normal"/>
        <w:rPr/>
      </w:pPr>
      <w:r>
        <w:rPr>
          <w:b/>
        </w:rPr>
        <w:t xml:space="preserve">                                  </w:t>
      </w:r>
      <w:r>
        <w:rPr>
          <w:b/>
        </w:rPr>
        <w:t xml:space="preserve">ГЛАВА    КОТОВСКОГО  СЕЛЬСОВЕТА  </w:t>
        <w:br/>
        <w:t xml:space="preserve">                          КАСТОРЕНСКОГО   РАЙОНА  КУРСКОЙ  ОБЛАСТИ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02.06.2011 г                                                       № 43 </w:t>
      </w:r>
    </w:p>
    <w:p>
      <w:pPr>
        <w:pStyle w:val="Normal"/>
        <w:rPr>
          <w:b/>
          <w:b/>
        </w:rPr>
      </w:pPr>
      <w:r>
        <w:rPr>
          <w:b/>
        </w:rPr>
        <w:t xml:space="preserve">с. Котовка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sz w:val="28"/>
          <w:szCs w:val="28"/>
        </w:rPr>
        <w:t xml:space="preserve">Об организации  обеспечения средств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дивидуальной защиты  работни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ов местного самоуправления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изаций Кото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 с федеральными законами  «О гражданской обороне» и «О защите  населения и территорий  от чрезвычайных ситуаций  природного и техногенного характера», постановлением Правительства  Российской Федерации от 27.04.2000 года №379  «О накоплении, хранении и использовании в целях гражданской обороны запасов материально-технических , продовольственных , медицинских и иных средств», приказом МЧС России от 21.12.2005 года №993 «Об утверждения Положения об организации  обеспечения населения средствами индивидуальной защиты (зарегистрирован в Минюсте РФ 19.01.2006 №7384) с изменениями , внесенными приказом МЧС России  от 19.04.2010 года №185 , Постановления Главы администрации Касторенского района от 22.04.2011 г № 306  и для установления единого порядка обеспечения населения Котовского сельсовета Касторенского района Курской области средствами индивидуальной защиты Администрация Котовского сельсовета 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 xml:space="preserve">:     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редполагаем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ложение о создании и содержании, осуществлении контроля за созданием хранением и использованием  средств индивидуальной защиты  в своих запасах  органами местного самоуправления и организация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оменклатуру средств индивидуальной защиты в составе запасов Котовского сельсовета для обеспечения своих работников и работников муниципальных учреждений , также в составе  запасов организаций  для обеспечения своих работников и работников подведомственных учрежде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Глава Котовского  сельсовета                             Л.А. Р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18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580" w:hanging="1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 Главы Котовского сельсовета </w:t>
      </w:r>
    </w:p>
    <w:p>
      <w:pPr>
        <w:pStyle w:val="Normal"/>
        <w:ind w:left="5580" w:hanging="18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 «_02» июня  2011 г.№ 4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создании и содержании, осуществлении контроля за созданием, хранением и использованием средств индивидуальной защиты в своих запасах (резервах) органами местного самоуправления  для обеспечения своих работников и работников созданных ими муниципальных предприятий и учреждений, а также организациями для обеспечения своих работников и работников подведомственным им объектов производственного и социального назначения Котовского сельсовета Касторенского  района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стоящее Положение  разработано в соответствии с федеральными законами от 12 февраля 1998 года № 28-ФЗ «О гражданской обороне» и от 21 декабря 1994 года № 68-ФЗ «О защите населения и территорий от чрезвычайных ситуаций природного и техногенного характера», постановлениями Правительства Российской Федерации от 10 ноября 1996 года № 1340 «О порядке создания и использования резервов материальных ресурсов для ликвидации чрезвычайных ситуаций природного и техногенного характера», от 27 апреля 2000 года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, приказом МЧС России от 21.12.2005 г. № 993 «Об утверждении Положения об организации обеспечения населения средствами индивидуальной защиты (зарегистрирован в Минюсте РФ 19.01.2006 г. № 7384), с изменениями, внесенными приказом МЧС России от 19.04.2010 г. № 185, от 27.05.2003 г. № 285 «Об утверждении и введении в действие Правил использования и содержания средств индивидуальной защиты, приборов радиационной, химической разведки и контроля» (зарегистрирован в Минюсте РФ 29.07.2003 г. № 4934), с изменениями, внесенными приказом МЧС России от 19.04.2010 г. № 186, и определяет порядок  создания и содержания, осуществления контроля за созданием, хранением и использованием средств индивидуальной защиты (далее СИЗ) в запасах (резервах) Касторенского района Курской области для обеспечения своих работников и работников созданных ими муниципальных предприятий и учреждений, а также в запасах (резервах) организаций, независимо от их организационно-правовой нормы, для обеспечения своих работников и работников подведомственных им объектов производственного и социального назначения (далее – запасы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оздание СИЗ органами местного самоуправления и организациями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Создание (накопление)  СИЗ в запасах осуществляется заблаговременно в мирное врем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Администрация  Касторенского района и администрации муниципальных образований  района определяют номенклатуру, объемы СИЗ в запасах для обеспечения своих работников и работников  созданных ими муниципальных предприятий и учреждений, создают и содержат запасы СИЗ, осуществляют контроль за созданием, хранением и использованием своих запасов СИЗ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Администрация  Касторенского района и администрации муниципальных образований  района   ежегодно планируют и осуществляют закупку СИЗ в запасы в соответствии с законодательством Российской Федерации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Организации определяют номенклатуру, объемы СИЗ в запасах для  обеспечения своих работников и работников   подведомственных им объектов  производственного  и социального назначения, создают и содержат запасы СИЗ, осуществляют контроль за созданием, хранением и использованием своих запасов СИЗ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 Предложения по номенклатуре и количеству СИЗ в запасах (резервах),  распределению СИЗ, находящихся в запасах (резервах) и использованию СИЗ из запасов (резервов) организаций могут готовится структурными подразделениями (работниками) этих организаций, уполномоченными на решение задач в области ГО и защиты на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Закупка и поставка СИЗ в запасы организаций осуществляется в соответствии с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 Содержание СИЗ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СИЗ в запасах органов местного самоуправления и организаций хранятся на складах этих органов организац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воих складов допускается хранение запасов СИЗ на складах других организаций, отвечающих требованиям установленны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сновной задачей хранения имущества является обеспечение его количественной и качественной сохранности в течение всего периода хранения, а также поддержание в постоянной готовности к выдаче для использования по предназначению в установленные сро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мущество должно размещаться в местах хранения отдельно от материальных ценностей, текущего довольствия и отвечать утвержденной номенклатуре, требований ГОСТов или техническим условия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 все виды имущества устанавливаются гарантийные сроки хранения (определяемые изготовителем) и назначенные сроки хранения (получаемые из опыта хранения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арантийный срок хранения – продолжительность хранения имущества  в состоянии поставки, в течение которого завод-изготовитель гарантирует соответствие качества продукции установленным требовани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значенный срок хранения  - продолжительность хранения имущества в состоянии поставки, по истечении которого проводятся мероприятия по свежеванию имуще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Органы местного управления имеют право продлять сроки хранения материальных ценностей, если они соответствуют целевому назначению. Копии документов о продлении сроков хранения материальных ценностей (ходатайства, акты лабораторных испытаний, удостоверения) должны направляться  в Главное управление МЧС России по Кур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Имущество должно размещаться в оборудованных складских помещениях в заводской упаковке в ящиках, складываемые в штабеля крышками вверх, маркировкой на боковых стенках в одну сторону прох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Штабеля должны размещаться на подставках, высота которых над полом  должна быть не менее 0,25 м. С целью лучшего проветривания нижних рядов штабелей прокладки должны устанавливаться на столби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В каждом хранилище штабеля нумеруются по порядку. Номер штабеля обозначается на квадрате их фанеры или картона размером 20х20 см цифрами черного цвета на белом фоне. Высота цифр – 10 см., ширина шрифта -1,5 см. На середине каждого штабеля со стороны центрального прохода на высоте 1,8 м от пола должна быть прикреплена табличка с номером штабеля, а также на высоте 30 см прикрепляется ярлык по установленной форме. Между штабелями, а также между стенами хранилищ и штабелями должны оставаться проходы шириной не менее 0,6 м в зависимости от размеров тары. В хранилище должен оставаться центральный или боковой проход шириной не менее 2 м, позволяющий проезд средствам механизации погрузочно-разгрузочных рабо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При складировании имущества уславливается следующая высота штабеле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фильтрующих противогазов, дополнительных патронов, камер детских защитных – не более 7-8 ящик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риборов химической разведки – до 6 ящик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дозиметрических приборов – с учетом допускаемой нагрузки на тар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индивидуальных противохимических пакетов – 10-12 ящ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этом ширина штабелей составляет два ящи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Имущество в хранилище должно размещаться по видам, модификации, целевому назначению, партиям, срокам изготовления и консерв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Фильтрующие противогазы, камеры защитные детские, дополнительные патроны к противогазам и индивидуальные противохимические пакеты должны храниться в сухих неотапливаемых хранилищах. При хранении изделий не допускается  попадание осадков на укладочные ящи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 Требования к складским помещениям, а также порядок хранения СИЗ определены Приказом МЧС России от 27.05.2003 г. № 285 «Об утверждении и введении в действие Правил использования и содержания средств индивидуальной защиты, приборов радиационной, химической разведки и контроля» (зарегистрированный в Минюсте России 29.07.2003 г. регистрационный номер 4934). При обеспечении соответствующих условий хранения разрешается хранить СИЗ на рабочих мест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 . СИЗ, находящиеся в запасах, подлежат освежению по истечению назначенного им срока хранения, выявлении отклонений от нормативных показателей, установленных ГОСТами или техническими условиями, утрате ими защитных и эксплуатационных характеристик и невозможности ремон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. . Списание (разбронирование) и утилизация СИЗ утративших защитные и эксплуатационные свойства по истечению гарантийных сроков годности, осуществляется по решению руководителей соответствующих органов исполнительной власти   Касторенского  района Курской области на основании актов технического (качественного) состоя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 Информация о списании (разбронирование) СИЗ направляется органами исполнительной власти   Касторенского района Курской области в Главное управление МЧС России оп Курской обла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 Проведение периодических испытаний СИЗ с целью проверки их защитных и эксплуатационных характеристик осуществляется химико-радиометрическими лабораториями и другими метрологическими органами (далее метрологические органы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6. СИЗ, признанные по истечение назначенного им срока хранения, непригодными для эксплуатации по результатам лабораторных испытаний и не подлежащие ремонту, подлежат списанию (разбронированию) из запасов (резервов)  ввиду утраты ими защитных и эксплуатационных свойств. Результаты испытаний записываются в паспорта (формуляры) СИЗ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7. Основанием для продления срока хранения или списания (разбронирования) СИЗ из запасов является акт лабораторного испытания. В акте лабораторного испытания СИЗ указывается: формулярные данные испытанных партий СИЗ, даты испытаний и номера анализов, количество образцов (проб), подвергнутым испытаниям, результаты испытаний по всем показателям, выводы о качестве каждой в отдельности партии, заключение метрологических орган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8. Ответственность за проведение своевременного сбора образцов СИЗ и доставку их в метрологические органы возлагается на органы местного самоуправления  и организ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9 Выдача СИЗ из запасов органов местного самоуправления и организаций  для обеспечения защиты населения в военное и мирное время осуществляется по решению руководителей  этих органов и организаций с  последующим сообщением в Главное управление МЧС России по Курской области об изменении объемов накопления СИЗ в запас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.  Населению территорий в пределах границ зон возможного опасного радиоактивного, химического и биологического загрязнения по решению органов местного самоуправления  и руководителей организаций  СИЗ могут выдаваться на хранение  по месту жительства  при условии обеспечения их сохранности. СИЗ находящиеся на хранении в запасах или выдаваемые на ответственное хранение населению , должны соответствовать номенклатуре и отвечать техническим условиям и требованиям завода-изготови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1. СИЗ выданные населению на хранение, используется населением самостоятельно при получении сигналов оповещения гражданской обороны и о возникновении чрезвычайных ситуац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2. Обучение населения правилам хранения и использование СИЗ проводится в соответствии примерными программами обучения населения в области гражданской обороны и защиты от чрезвычайных ситуаций, разрабатываемыми МЧС Ро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3. Возмещение расходов на подготовку и проведение мероприятий по обеспечению населения СИЗ осуществляется в порядке, установленным законодательством и иными нормативными правовыми актами Российской Федерации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1164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664" w:hanging="116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 Главы </w:t>
      </w:r>
    </w:p>
    <w:p>
      <w:pPr>
        <w:pStyle w:val="Normal"/>
        <w:ind w:left="5664" w:hanging="116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товского сельсовета </w:t>
      </w:r>
    </w:p>
    <w:p>
      <w:pPr>
        <w:pStyle w:val="Normal"/>
        <w:ind w:left="5664" w:hanging="1164"/>
        <w:jc w:val="right"/>
        <w:rPr>
          <w:sz w:val="28"/>
          <w:szCs w:val="28"/>
        </w:rPr>
      </w:pPr>
      <w:r>
        <w:rPr>
          <w:sz w:val="28"/>
          <w:szCs w:val="28"/>
        </w:rPr>
        <w:t>от «02» июня  2011 г.№ 43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ЕНКЛАТУРА</w:t>
      </w:r>
    </w:p>
    <w:p>
      <w:pPr>
        <w:pStyle w:val="Normal"/>
        <w:jc w:val="center"/>
        <w:rPr/>
      </w:pPr>
      <w:r>
        <w:rPr>
          <w:sz w:val="28"/>
          <w:szCs w:val="28"/>
        </w:rPr>
        <w:t>средств индивидуальной защиты в составе запасов (резервов) Котовского сельсовета Касторенского района Курской области для обеспечения своих работников и работников созданных ими муниципальных предприятий учреждений, а также в составе запасов (резервов) организаций для обеспечения своих работников и работников подведомственных им объектов производственного и социального назна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Понятие о номенклатуре средств индивидуальной защи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д средствами индивидуальной защиты понимаются средства защиты органов дыхания и медицинской защи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 средствам индивидуальной защиты органов дыхания относя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ивогазы фильтрующие гражданские типа ГП-5, ГП-7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спираторы типа Р-2, ШБ-1 (Лепесток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патроны типа ДПГ-3 к фильтрующим противогаз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медицинским  средствам индивидуальной защиты относя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птечки индивидуальные типа АИ-2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противохимические пакеты типа ИПП-11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перевязочные пакеты типа ИПП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Нормативы накопления в запасах средств индивидуаль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щиты для на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копление средств индивидуальной защиты в запасах (резервах) осуществляется  для обеспечения проведения мероприятий гражданской обороны в мирное и военное врем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1440"/>
        <w:gridCol w:w="3759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средств индивидуальной защи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(нормати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ивогазы фильтрующие ГП-5,   ГП-7 и их модифик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100% численности работников органов местного самоуправления и созданных ими муниципальных предприятий и учреждений, работников организаций  и подведомственных им объектов  производственного и социального назнач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/>
      </w:pPr>
      <w:r>
        <w:rPr/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1440"/>
        <w:gridCol w:w="375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средств индивидуальной защи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(нормати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патроны типа ДПГ-3 к фильтрующим противогаз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40% от общей численности фильтрующих противогазов для защиты от аварийно-химически опасных веществ в военное и мирное время, если они не обеспечивают защиту от аммиа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ираторы типа Р-2, ШБ-1 (Лепесток) или другие сертифицирован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100% численности работников органов местного самоуправления и созданных ими муниципальных предприятий и учреждений , работников организаций  и подведомственных им объектов  производственного и социального назнач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е средства индивидуальной защи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100% численности работников органов местного самоуправления и созданных ими муниципальных предприятий и учреждений , работников организаций  и подведомственных им объектов  производственного и социального назначения в военное время и на 30% от их общей численности в мирное врем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1:28:00Z</dcterms:created>
  <dc:creator>1</dc:creator>
  <dc:description/>
  <cp:keywords/>
  <dc:language>en-US</dc:language>
  <cp:lastModifiedBy>User</cp:lastModifiedBy>
  <cp:lastPrinted>2011-06-29T16:39:00Z</cp:lastPrinted>
  <dcterms:modified xsi:type="dcterms:W3CDTF">2011-06-29T12:40:00Z</dcterms:modified>
  <cp:revision>8</cp:revision>
  <dc:subject/>
  <dc:title>                                            РОССИЙСКАЯ    ФЕДЕРАЦИЯ</dc:title>
</cp:coreProperties>
</file>