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</w:rPr>
        <w:t>от 12 декабря 2016 г.           №24/49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  бюджете 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 Курской области   на  2017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 плановый период 2018 и 2019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</w:rPr>
        <w:t>1.  Утвердить основные характеристики    бюджета Котовского  сельсовета Касторенского района  Курской област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прогнозируемый общий объем доходов бюджета муниципального образования на 2017 год в сумме 8170944,0руб.; на 2018 год в сумм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07688,0руб,; на 2019год в сумме 8110511руб,</w:t>
        <w:br/>
        <w:t xml:space="preserve">            б) общий объем расходов бюджета муниципального образования на 2017 год в сумме 8170944,0руб.; на 2018 год в сумме 8107688,0руб, (в том числе условно утвержденные 201000 руб.); на 2019год в сумме 8110511руб (в т.ч. условно утвержденные 403000 руб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Установить  источники  внутреннего  финансирования   дефицита  местного  бюджета  на 2017 год согласно приложения №1; на 2018-2019гг. согласно приложения №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</w:t>
      </w:r>
      <w:r>
        <w:rPr>
          <w:rFonts w:cs="Arial" w:ascii="Arial" w:hAnsi="Arial"/>
          <w:b/>
          <w:bCs/>
          <w:sz w:val="30"/>
          <w:szCs w:val="30"/>
        </w:rPr>
        <w:t>Главные администраторы доходов  бюджета муниципального образования и главные администраторы источников финансирования дефицита бюджета муниципального образования</w:t>
      </w:r>
      <w:r>
        <w:rPr>
          <w:rFonts w:cs="Arial" w:ascii="Arial" w:hAnsi="Arial"/>
          <w:sz w:val="30"/>
          <w:szCs w:val="30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Утвердить перечень главных администраторов доходов бюджета муниципального образования, 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муниципального образования согласно приложения № 4 к настоящему решению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обенности администрирования доходов проекта бюджета муниципального образования в 2017году и плановом периоде  2018 и 2019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Предоставить право Собранию депутатов  Котовского  сельсовета в ходе исполнения бюджета муниципального образования на 2017 год и плановый период 2018 и 2019 годов вносить изменения в доходы бюджета муниципального образования на суммы целевых средств, поступивших из областного бюджета.</w:t>
        <w:br/>
        <w:t xml:space="preserve">           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 Учесть  поступления  доходов  в  местный  бюджет  в  2017  году   согласно  приложению  № 5; в 2018 и 2019годах согласно  приложению  № 6  к  настоящему 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Бюджетные ассигнования проекта бюдж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 образования</w:t>
        <w:br/>
      </w:r>
      <w:r>
        <w:rPr>
          <w:rFonts w:cs="Arial" w:ascii="Arial" w:hAnsi="Arial"/>
          <w:b/>
          <w:bCs/>
        </w:rPr>
        <w:br/>
        <w:t xml:space="preserve">    8. </w:t>
      </w:r>
      <w:r>
        <w:rPr>
          <w:rFonts w:cs="Arial" w:ascii="Arial" w:hAnsi="Arial"/>
        </w:rPr>
        <w:t>Утвердить распределение бюджетных ассигнований на 2017 год  и плановый период 2018 и 2019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бюджета согласно  прилож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8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 xml:space="preserve">Утвердить ведомственную структуру расходов бюджета муниципального образования на 2017 год и плановый период 2018 и 2019годов  согласно приложению № 9,10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.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16году и плановом периоде 2018 и 2019годов   согласно приложений № 11,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    Утвердить  объем муниципального долга на 2017год 3807140,5 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год 3888277 руб.;  на 2019год 3889688,50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 Установить верхний предел муниципального внутреннего долга   на 1 января 2018-2020 годов по долговым обязательствам  муниципального образования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Утвердить Программу  муниципальных внутренних заимствований на 2017 год и плановый период 2018-2019 годов согласно приложения №13,14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 Утвердить Программу  муниципальных гарантий   на 2017 год плановый период 2018-2019 годов согласно приложения №15.16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   Администрация муниципального образования в 2017-2019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собенности исполнения  бюджета муниципального образования  в 2017году и плановом периоде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2018 и 2019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16. </w:t>
      </w:r>
      <w:r>
        <w:rPr>
          <w:rFonts w:cs="Arial" w:ascii="Arial" w:hAnsi="Arial"/>
        </w:rPr>
        <w:t>Казённые  учреждения, используют бюджетные средства исключительно через лицевые счета казён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 Предоставить право администрации Котовского сельсовета вносить изменение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распределение, перераспределением бюджетных ассигнований между получателями бюджетных средств бюджета муниципального образования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. Остатки средств на счетах бюджета Котовского сельсовета Касторенского района Курской области по состоянию на 1 января 2017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7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обенности использования бюджетных ассигнований на обеспечение деятельности Администрации Котовского сельсовета  Касторенского района Ку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</w:rPr>
        <w:t>Администрация Котовского сельсовета Касторенского района Курской области не вправе принимать решения, приводящие к увеличению в 2017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sz w:val="30"/>
          <w:szCs w:val="30"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bCs/>
        </w:rPr>
        <w:br/>
        <w:t xml:space="preserve">         20.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 w:val="30"/>
          <w:szCs w:val="30"/>
        </w:rPr>
        <w:t>Заключение и оплата муниципальными учреждениями и органами местного самоуправления договоров, исполне-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         21. 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rFonts w:cs="Arial" w:ascii="Arial" w:hAnsi="Arial"/>
          <w:b/>
          <w:bCs/>
        </w:rPr>
        <w:t xml:space="preserve">22.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бюджета муниципального образования на 2017год. </w:t>
      </w:r>
      <w:r>
        <w:rPr>
          <w:rFonts w:cs="Arial" w:ascii="Arial" w:hAnsi="Arial"/>
          <w:b/>
          <w:bCs/>
        </w:rPr>
        <w:br/>
        <w:t xml:space="preserve">        23.</w:t>
      </w:r>
      <w:r>
        <w:rPr>
          <w:rFonts w:cs="Arial" w:ascii="Arial" w:hAnsi="Arial"/>
        </w:rPr>
        <w:t xml:space="preserve"> Настоящее решение вступает в силу со дня подписания, распространяется на правоотношения, возникшие с  1 января 2017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Глава Котовского сельсовета                                Л.А. 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7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7094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70944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70944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70944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4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00"/>
        <w:gridCol w:w="1856"/>
        <w:gridCol w:w="1800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8-2019 гг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</w:tc>
      </w:tr>
      <w:tr>
        <w:trPr>
          <w:trHeight w:val="11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 00 00 0000 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 00 00 00 0000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10511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0  00  0000 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10511,0</w:t>
            </w:r>
          </w:p>
        </w:tc>
      </w:tr>
      <w:tr>
        <w:trPr>
          <w:trHeight w:val="6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 0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10511,0</w:t>
            </w:r>
          </w:p>
        </w:tc>
      </w:tr>
      <w:tr>
        <w:trPr>
          <w:trHeight w:val="8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1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10511,0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0 00  00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  <w:tr>
        <w:trPr>
          <w:trHeight w:val="69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0  00 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 00 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  <w:tr>
        <w:trPr>
          <w:trHeight w:val="88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2.12.2016 г №24/49-2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 «Котовский сельсовет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06"/>
        <w:gridCol w:w="6098"/>
      </w:tblGrid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,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14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и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и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,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,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4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313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3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326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которые расположены в границах сельских поселений, которые находятся в федеральной собственности,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7030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Style w:val="Blk"/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н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2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  <w:r>
              <w:rPr>
                <w:rFonts w:cs="Arial" w:ascii="Arial" w:hAnsi="Arial"/>
              </w:rPr>
              <w:t>* **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2.12.2016 г №24/49-2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источников                                           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69"/>
        <w:gridCol w:w="461"/>
        <w:gridCol w:w="488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главы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 поселений   в  валюте  Российской  Федерации.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полученных от кредитных организаций бюджетами поселений в валюте Российской Федерации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Ф бюджетам поселений в валюте РФ</w:t>
            </w:r>
          </w:p>
        </w:tc>
      </w:tr>
      <w:tr>
        <w:trPr>
          <w:trHeight w:val="7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 бюджетами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 остатков  денежных  средств  бюджетов  поселений.</w:t>
            </w:r>
          </w:p>
        </w:tc>
      </w:tr>
      <w:tr>
        <w:trPr>
          <w:trHeight w:val="5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ов 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2.12.2016 г №24/49-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4281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8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</w:rPr>
              <w:t>ст.ст. 227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Style w:val="U"/>
                <w:rFonts w:cs="Arial" w:ascii="Arial" w:hAnsi="Arial"/>
              </w:rPr>
              <w:t>227.1</w:t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rPr>
                <w:rStyle w:val="U"/>
                <w:rFonts w:cs="Arial" w:ascii="Arial" w:hAnsi="Arial"/>
              </w:rPr>
              <w:t>228</w:t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6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8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2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01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6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6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2.12.2016 г №24/49-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18-2019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65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377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8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</w:rPr>
              <w:t>ст.ст. 227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Style w:val="U"/>
                <w:rFonts w:cs="Arial" w:ascii="Arial" w:hAnsi="Arial"/>
              </w:rPr>
              <w:t>227.1</w:t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rPr>
                <w:rStyle w:val="U"/>
                <w:rFonts w:cs="Arial" w:ascii="Arial" w:hAnsi="Arial"/>
              </w:rPr>
              <w:t>228</w:t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2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01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</w:rPr>
              <w:t>46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  <w:gridCol w:w="1449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7 год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094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7094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0683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8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285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4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860"/>
        <w:gridCol w:w="940"/>
        <w:gridCol w:w="750"/>
        <w:gridCol w:w="1425"/>
        <w:gridCol w:w="1245"/>
        <w:gridCol w:w="573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8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8-2019 гг.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76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511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66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7511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60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2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2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2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"/>
        <w:gridCol w:w="716"/>
        <w:gridCol w:w="540"/>
        <w:gridCol w:w="540"/>
        <w:gridCol w:w="1800"/>
        <w:gridCol w:w="720"/>
        <w:gridCol w:w="1518"/>
        <w:gridCol w:w="1449"/>
      </w:tblGrid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7094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7094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0683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8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285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4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10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8-2019 гг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16"/>
        <w:gridCol w:w="540"/>
        <w:gridCol w:w="540"/>
        <w:gridCol w:w="1795"/>
        <w:gridCol w:w="798"/>
        <w:gridCol w:w="1516"/>
        <w:gridCol w:w="1324"/>
      </w:tblGrid>
      <w:tr>
        <w:trPr>
          <w:trHeight w:val="1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7688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511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6688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7511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6025,0</w:t>
            </w:r>
          </w:p>
        </w:tc>
      </w:tr>
      <w:tr>
        <w:trPr>
          <w:trHeight w:val="33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1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1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18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39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42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000,0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</w:tr>
      <w:tr>
        <w:trPr>
          <w:trHeight w:val="18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</w:tr>
      <w:tr>
        <w:trPr>
          <w:trHeight w:val="12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</w:tr>
      <w:tr>
        <w:trPr>
          <w:trHeight w:val="17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00,0</w:t>
            </w:r>
          </w:p>
        </w:tc>
      </w:tr>
      <w:tr>
        <w:trPr>
          <w:trHeight w:val="17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2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2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</w:t>
            </w:r>
          </w:p>
        </w:tc>
      </w:tr>
      <w:tr>
        <w:trPr>
          <w:trHeight w:val="18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2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2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200,0</w:t>
            </w:r>
          </w:p>
        </w:tc>
      </w:tr>
      <w:tr>
        <w:trPr>
          <w:trHeight w:val="25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2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0,0</w:t>
            </w:r>
          </w:p>
        </w:tc>
      </w:tr>
      <w:tr>
        <w:trPr>
          <w:trHeight w:val="62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000,0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1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3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3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20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265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97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79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3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0,0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</w:t>
            </w:r>
          </w:p>
        </w:tc>
      </w:tr>
      <w:tr>
        <w:trPr>
          <w:trHeight w:val="1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467,0</w:t>
            </w:r>
          </w:p>
        </w:tc>
      </w:tr>
      <w:tr>
        <w:trPr>
          <w:trHeight w:val="25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467,0</w:t>
            </w:r>
          </w:p>
        </w:tc>
      </w:tr>
      <w:tr>
        <w:trPr>
          <w:trHeight w:val="44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,0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467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32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у 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31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7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25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7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285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425,31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2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8-2019 годов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768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511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64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64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6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74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74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6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239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00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00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Cs/>
                <w:color w:val="00000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</w:tr>
      <w:tr>
        <w:trPr>
          <w:trHeight w:val="9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2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2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2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2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2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0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000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25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73"/>
        <w:gridCol w:w="4177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риложение №13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  решению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вского  сельсовета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Котовский сельсовет»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51"/>
        <w:gridCol w:w="30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1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20"/>
        <w:gridCol w:w="1837"/>
      </w:tblGrid>
      <w:tr>
        <w:trPr>
          <w:trHeight w:val="10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 решению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вского  сельсовет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Котовский сельсовет» на   плановый период 2018-2019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19"/>
        <w:gridCol w:w="1905"/>
        <w:gridCol w:w="17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18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1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28"/>
        <w:gridCol w:w="1030"/>
        <w:gridCol w:w="1079"/>
      </w:tblGrid>
      <w:tr>
        <w:trPr>
          <w:trHeight w:val="10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 муниципального образования  «Котовский сельсовет» на 2017 год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1. Перечень подлежащих предоставлению муниципальных  гарантий в 2017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rFonts w:cs="Arial" w:ascii="Arial" w:hAnsi="Arial"/>
          <w:b/>
          <w:sz w:val="32"/>
          <w:szCs w:val="32"/>
        </w:rPr>
        <w:t xml:space="preserve">2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17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12.12.2016 г №24/49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 муниципального образования  «Котовский сельсовет» плановый период 2018-2019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 xml:space="preserve">Перечень подлежащих предоставлению муниципальных  гарантий в 2018-2019 годах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.2. Общий объем бюджетных ассигнований, предусмотренных на исполнение муниципальных гарантий по возможным гарантийным случаям, в 2018-2019 год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9:00Z</dcterms:created>
  <dc:creator>2116</dc:creator>
  <dc:description/>
  <cp:keywords/>
  <dc:language>en-US</dc:language>
  <cp:lastModifiedBy>1</cp:lastModifiedBy>
  <cp:lastPrinted>2016-12-19T14:20:00Z</cp:lastPrinted>
  <dcterms:modified xsi:type="dcterms:W3CDTF">2016-12-19T11:57:00Z</dcterms:modified>
  <cp:revision>4</cp:revision>
  <dc:subject/>
  <dc:title>Главе ________ района</dc:title>
</cp:coreProperties>
</file>