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40"/>
          <w:sz w:val="20"/>
          <w:szCs w:val="20"/>
        </w:rPr>
      </w:pPr>
      <w:r>
        <w:rPr>
          <w:b/>
          <w:color w:val="000000"/>
          <w:spacing w:val="4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ind w:righ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ных затрат на обеспечение функций администрации Котовского сельсовета Касторенского района Курской области</w:t>
      </w:r>
      <w:r>
        <w:rPr>
          <w:b/>
          <w:color w:val="000000"/>
        </w:rPr>
        <w:t xml:space="preserve"> </w:t>
      </w:r>
    </w:p>
    <w:p>
      <w:pPr>
        <w:pStyle w:val="Normal"/>
        <w:suppressAutoHyphens w:val="true"/>
        <w:ind w:right="570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Котовского сельсовета Касторенского района Курской области </w:t>
      </w:r>
      <w:r>
        <w:rPr>
          <w:color w:val="000000"/>
          <w:sz w:val="28"/>
          <w:szCs w:val="28"/>
        </w:rPr>
        <w:t>от 10 июня 2016 г №44 «Об утверждении требований к порядку разработки и</w:t>
      </w:r>
      <w:r>
        <w:rPr>
          <w:sz w:val="28"/>
          <w:szCs w:val="28"/>
        </w:rPr>
        <w:t xml:space="preserve"> принятия   правовых актов о нормировании в сфере закупок для обеспечения   нужд, содержанию указанных актов и обеспечению их исполнения», постановлением администрации Котовского сельсовета Касторенского района Курской области </w:t>
      </w:r>
      <w:r>
        <w:rPr>
          <w:color w:val="000000"/>
          <w:sz w:val="28"/>
          <w:szCs w:val="28"/>
        </w:rPr>
        <w:t>от 10 июня 2016 №43 «Об утверждении Правил</w:t>
      </w:r>
      <w:r>
        <w:rPr>
          <w:sz w:val="28"/>
          <w:szCs w:val="28"/>
        </w:rPr>
        <w:t xml:space="preserve"> формирования, утверждения и ведения плана закупок товаров, работ, услуг для обеспечения муниципальных нужд», постановлением администрации Котовского сельсовета Касторенского района Курской области от </w:t>
      </w:r>
      <w:r>
        <w:rPr>
          <w:color w:val="000000"/>
          <w:sz w:val="28"/>
          <w:szCs w:val="28"/>
        </w:rPr>
        <w:t>10 июня 2016 г №42 «О  требованиях к формированию, утверждению и ведению плана-графика закупок</w:t>
      </w:r>
      <w:r>
        <w:rPr>
          <w:sz w:val="28"/>
          <w:szCs w:val="28"/>
        </w:rPr>
        <w:t xml:space="preserve"> товаров, работ, услуг для обеспечения муниципальных нужд», в целях повышения эффективности бюджетных расходов, организации процесса бюджетного планирования и обоснования объекта и (или) объектов закупки, включаемых в план закупок на очередной финансовый период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нормативные затраты на обеспечение функций Администрации Котовского сельсовета Касторен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публиковать (обнародовать) настоящее постановление в порядке, установленном Уставом муниципального образования «Котовский сельсовет» и разместить на официальном сайте Администрации Котовского сельсовета Касторенского района Курской области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сельсовета Завалишину Н.М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 Котовского сельсовета                                         Ракова Л.А.             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и Котовского сельсовета Касторенского района </w:t>
      </w:r>
      <w:r>
        <w:rPr>
          <w:color w:val="000000"/>
          <w:sz w:val="28"/>
          <w:szCs w:val="28"/>
        </w:rPr>
        <w:t xml:space="preserve">  Курской   области</w:t>
      </w:r>
    </w:p>
    <w:p>
      <w:pPr>
        <w:pStyle w:val="Normal"/>
        <w:suppressAutoHyphens w:val="true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.2016 г. № ___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 затраты  на   обеспечение  функц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Котовского сельсовета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асторенского района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урской области </w:t>
      </w:r>
    </w:p>
    <w:p>
      <w:pPr>
        <w:pStyle w:val="Normal"/>
        <w:suppressAutoHyphens w:val="tru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93"/>
        <w:gridCol w:w="9"/>
        <w:gridCol w:w="1843"/>
        <w:gridCol w:w="1559"/>
        <w:gridCol w:w="1985"/>
      </w:tblGrid>
      <w:tr>
        <w:trPr>
          <w:trHeight w:val="23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подвижной связи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 средств связи, 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ый норматив, ед./мес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услуги, ед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и телефонной 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интернет – провайдеров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канала передачи данных через сеть Интер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мальная скорость передачи данных по каналу передачи данных в сети Интернет, Мбит/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аренды канала, руб./год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уга по предоставлению доступа к информационно-телекоммуникационной сети «Интернет» по телефонной линии </w:t>
            </w:r>
            <w:r>
              <w:rPr>
                <w:lang w:val="en-US"/>
              </w:rPr>
              <w:t>ADS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18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975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 Скорость каналов доступа может отличаться от приведё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СПС, ПО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СПС, ПО/объекту установ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сопровождения (услуг), руб./ год</w:t>
            </w:r>
          </w:p>
        </w:tc>
      </w:tr>
      <w:tr>
        <w:trPr>
          <w:trHeight w:val="35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правочно-правовые системы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1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сопровождению  КонсультантПлюс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4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000,00</w:t>
            </w:r>
          </w:p>
        </w:tc>
      </w:tr>
      <w:tr>
        <w:trPr>
          <w:trHeight w:val="11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луга по сопровождению  «1С»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/2 рабочих места</w:t>
            </w:r>
          </w:p>
          <w:p>
            <w:pPr>
              <w:pStyle w:val="Normal"/>
              <w:rPr/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100000</w:t>
            </w:r>
            <w:r>
              <w:rPr/>
              <w:t>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Общесистемное ПО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1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«КриптоАрм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«КриптоПро»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0,00 </w:t>
            </w:r>
          </w:p>
        </w:tc>
      </w:tr>
      <w:tr>
        <w:trPr>
          <w:trHeight w:val="116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1.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Услуга по техническому сопровождению  и пополнению данными сайта администрации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ед. /3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1462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</w:t>
              <w:br/>
      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, осуществляется в пределах доведенных лимитов бюджетных обязательств на обеспечение функций сельсовета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средства защиты информации в информационных системах для Управления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средства защиты информ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ичество средств защиты/объект защиты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1 средства защиты в год/объект защиты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редство антивирусной защиты для П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ицензия/5П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00 руб./8ПК</w:t>
            </w:r>
          </w:p>
        </w:tc>
      </w:tr>
      <w:tr>
        <w:trPr>
          <w:trHeight w:val="1425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1:</w:t>
              <w:br/>
              <w:t>Количество устройств по защите информации  может отличаться от приведенного в зависимости от решаемых им задач. При этом закупки осуществляю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1592" w:hRule="atLeast"/>
        </w:trPr>
        <w:tc>
          <w:tcPr>
            <w:tcW w:w="9368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2:</w:t>
              <w:br/>
              <w:t>Количество работ по аттестации объектов информатизации может отличаться от приведенного в зависимости от решаемых им задач. При этом закупка работ осуществляе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67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Нормативы на ремонт и обслуживание принтеров, многофункциональных устройств и копировальных аппаратов (оргтехники) и прочего оборудования</w:t>
            </w:r>
          </w:p>
          <w:p>
            <w:pPr>
              <w:pStyle w:val="Normal"/>
              <w:suppressAutoHyphens w:val="true"/>
              <w:ind w:left="720" w:hanging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обслуживания оборудования, руб./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37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72"/>
            </w:tblGrid>
            <w:tr>
              <w:trPr/>
              <w:tc>
                <w:tcPr>
                  <w:tcW w:w="737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>Устройства ввода или вывода информации,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одержащие или не содержащие в одном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>корпусе запоминающие устройства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410" w:hRule="atLeast"/>
        </w:trPr>
        <w:tc>
          <w:tcPr>
            <w:tcW w:w="9368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</w:t>
              <w:br/>
              <w:t>Состав и количество ремонтных работ оборудования проводится по заявительному принципу. При этом, ремонт оборудования осуществляется в пределах доведенных лимитов бюджетных обязательств на обеспечение функций сельсове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Нормативы на приобретение деталей, расходных материалов, запасных частей для принтеров, многофункциональных устройств и копировальных аппаратов</w:t>
            </w:r>
          </w:p>
        </w:tc>
      </w:tr>
      <w:tr>
        <w:trPr>
          <w:trHeight w:val="12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 п/п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нтеры, МФУ и копировальные аппараты (оргтехник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приобретение запасных частей для принтеров, МФУ и копировальных аппаратов (оргтехники), руб./год</w:t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Принтеры, МФУ, копировальные аппараты, картриджы, карта пямяти ,телефонные аппараты и друг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119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чание: Количество расходных материалов, запасных частей проводится по заявительному принципу 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сельсовета</w:t>
            </w:r>
          </w:p>
        </w:tc>
      </w:tr>
      <w:tr>
        <w:trPr>
          <w:trHeight w:val="31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.Нормативы на приобретение периодических изданий (журналов)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л-во, комп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оимость 1 компл., руб, (не более)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«Ве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673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ская прав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ш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673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ск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6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</w:tbl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8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Нормативы, применяемые при расчете нормативных затрат на оплату услуг по гражданско-правовому договору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84"/>
        <w:gridCol w:w="1513"/>
        <w:gridCol w:w="2155"/>
        <w:gridCol w:w="16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>Планируемое количество дней/месяцев работы внештатного сотрудника в g-й долж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Количество челове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>Процентная ставка страховых взносов в государственные внебюджетные фон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 xml:space="preserve">Стоимость 1 работ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/>
              <w:t>Услуга по уборке внутренних помещений и мест общего поль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0,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D0D0D"/>
              </w:rPr>
              <w:t>2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ная услуга води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2 мес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 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0,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0000,00</w:t>
            </w:r>
          </w:p>
        </w:tc>
      </w:tr>
    </w:tbl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  <w:t>9. Нормативы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suppressAutoHyphens w:val="true"/>
        <w:spacing w:lineRule="auto" w:line="276"/>
        <w:rPr/>
      </w:pPr>
      <w:r>
        <w:rPr/>
        <w:t>9.1  Электроснабж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(цена), руб.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Администрация сельсовета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9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согласно п.29 ч. 1 ст. 93 ФЗ №44-ФЗ</w:t>
            </w:r>
          </w:p>
          <w:p>
            <w:pPr>
              <w:pStyle w:val="Normal"/>
              <w:jc w:val="center"/>
              <w:rPr/>
            </w:pPr>
            <w:r>
              <w:rPr/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МКУК «Котовский ДК»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85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согласно п.29ч. 1 ст. 93 ФЗ №44-ФЗ</w:t>
            </w:r>
          </w:p>
          <w:p>
            <w:pPr>
              <w:pStyle w:val="Normal"/>
              <w:jc w:val="center"/>
              <w:rPr/>
            </w:pPr>
            <w:r>
              <w:rPr/>
              <w:t>(субъект естественных монополий)</w:t>
            </w:r>
          </w:p>
        </w:tc>
      </w:tr>
      <w:tr>
        <w:trPr>
          <w:trHeight w:val="65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МКУ «ОДА Котовского сельсовета»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42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пределяется согласно п.29ч. 1 ст. 93 ФЗ №44-ФЗ</w:t>
            </w:r>
          </w:p>
          <w:p>
            <w:pPr>
              <w:pStyle w:val="Normal"/>
              <w:jc w:val="center"/>
              <w:rPr/>
            </w:pPr>
            <w:r>
              <w:rPr/>
              <w:t>(субъект естественных монополий)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/>
        <w:t>9.2. Водоснабжение</w:t>
      </w:r>
    </w:p>
    <w:p>
      <w:pPr>
        <w:pStyle w:val="Normal"/>
        <w:suppressAutoHyphens w:val="true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, руб./год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color w:val="FF0000"/>
              </w:rPr>
            </w:pPr>
            <w:r>
              <w:rPr/>
              <w:t>МКУ «ОДА Котовского сельсовета» (Нормативы, применяемые при расчете затрат на вод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м.ку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5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/>
        <w:t>.3. Газоснабже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20"/>
        <w:gridCol w:w="3294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, руб./год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МКУК «Котовский ДК» (Нормативы, применяемые при расчете затрат на газ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2900 м.ку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66,97</w:t>
            </w:r>
          </w:p>
        </w:tc>
      </w:tr>
      <w:tr>
        <w:trPr>
          <w:trHeight w:val="145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МКУ «ОДА Котовского сельсовета» (Нормативы, применяемые при расчете затрат на газ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600 м.ку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6641,94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ормативы, применяемые при расчете нормативных затрат на содержание и текущий ремонт му</w:t>
      </w:r>
      <w:r>
        <w:rPr/>
        <w:t>ниципального имуществ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rPr>
                <w:color w:val="0D0D0D"/>
              </w:rPr>
            </w:pPr>
            <w:r>
              <w:rPr>
                <w:color w:val="0D0D0D"/>
              </w:rPr>
              <w:t xml:space="preserve">Услуги по ремонту и обслуживанию служебного автомобил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ормативы, применяемые при расчете нормативных затрат на проведение противопожарных мероприят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Услуги по проведению технического обслуживания и ремонта системы пожарной сигнализ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ормативы, применяемые при расчете затрат на проведение работ и услуг по благоустройству территории в сфере ЖКХ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Работы и услуги по содержанию и текущему ремонту системы уличного освещения, монтаж новых линий уличного освещения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Работы и услуги по озеленению территории МО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  <w:t>Работы и услуги по очистке территории МО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ормативы, применяемые при расчете затрат на проведение работ по обслуживанию и текущему ремонту автомобильных дорог, тротуаров и инженерных сооружений на них в границах поселений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аботы по текущему ремонту автомобильных дорог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ормативы, применяемые при расчете затрат на проведение работ по текущему ремонту зданий и сооружений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Работы по текущему ремонту зданий, сооружений, находящихся на балансе администрации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ормативы на услуги по обязательному страхованию ответственности владельцев автотранспортных средств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язательному страхованию ответственности владельцев автотранспортных средств</w:t>
            </w:r>
            <w:r>
              <w:rPr>
                <w:color w:val="0D0D0D"/>
              </w:rPr>
              <w:t xml:space="preserve"> на </w:t>
            </w:r>
            <w:r>
              <w:rPr>
                <w:lang w:val="en-US"/>
              </w:rPr>
              <w:t>S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 Нормативы, применяемые при расчете нормативных затрат по межеванию границ земельных участ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луги по</w:t>
            </w:r>
            <w:r>
              <w:rPr/>
              <w:t xml:space="preserve"> межеванию границ земельных участков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нормативных затрат на информационное обеспечение деятельности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луги по</w:t>
            </w:r>
            <w:r>
              <w:rPr/>
              <w:t xml:space="preserve"> публикации официальных статей в газете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Нормативы, применяемые при расчете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35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количества 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 в год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повышению профессионального уровня муниципальных служащих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читывается исходя из необходимости повышения профессионального уровня 1 сотрудника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19. Нормативы, применяемые при расчете затрат на  приобретение материальных запасов для нужд гражданской обороны определяются по фактическим затратам в отчетном финансовом году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354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материальных затрат, оказание услуг на выполнение мероприятий по Г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000,00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0. Нормативы, применяемые при расчете нормативных затрат на прочие услуги, работ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754"/>
        <w:gridCol w:w="1843"/>
        <w:gridCol w:w="1630"/>
        <w:gridCol w:w="163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нотариуса, адво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рейсового, медицинский осмотр 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ормативы, применяемые при расчете нормативных затрат на приобретение компьютеров и принтеров/ мфу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42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Предельная цена приобретения за единицу, тыс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Группы должност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60 тыс. рублей за 1 единиц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уководители, специалисты и служащие</w:t>
            </w:r>
          </w:p>
        </w:tc>
      </w:tr>
      <w:tr>
        <w:trPr>
          <w:trHeight w:val="17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3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0 тыс. рублей за 1 единиц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уководители, специалисты и служащие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2. Нормативы, применяемые при расчете нормативных затрат на приобретение топлива для служебного автомоби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ка автомоби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рма расхода топлива на 100 километров пробега 11.9/10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а 1 литра горюче-смазочного матери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илометраж использования транспортного средства в очередном финансово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рма расхода в рубля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12300-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1"/>
        <w:gridCol w:w="3998"/>
        <w:gridCol w:w="1073"/>
        <w:gridCol w:w="2704"/>
        <w:gridCol w:w="833"/>
        <w:gridCol w:w="7"/>
      </w:tblGrid>
      <w:tr>
        <w:trPr>
          <w:trHeight w:val="1485" w:hRule="atLeast"/>
        </w:trPr>
        <w:tc>
          <w:tcPr>
            <w:tcW w:w="9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23.Нормативы на приобретение канцелярских товаров</w:t>
            </w:r>
          </w:p>
          <w:p>
            <w:pPr>
              <w:pStyle w:val="Normal"/>
              <w:suppressAutoHyphens w:val="true"/>
              <w:ind w:left="897" w:hanging="0"/>
              <w:rPr/>
            </w:pPr>
            <w:r>
              <w:rPr/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999"/>
              <w:gridCol w:w="1843"/>
              <w:gridCol w:w="2693"/>
            </w:tblGrid>
            <w:tr>
              <w:trPr>
                <w:trHeight w:val="6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Наименование товаров и принадлежност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Предельная стоимость единицы товара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Анти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атарейки пальчиковы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но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умага А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Дырок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Ежедневн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19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25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32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41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жим для бумаг 51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 кубик с клеевым крае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лок для запис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кладки самокл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 настен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 настольный перекидно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ендарь-табел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рандаш чернографиче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 П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-каранда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нцелярский наб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Жидкость корректирующ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Линей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нига уч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об архивный бюр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Ласт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агниты для доски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аркеры для доски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ож канцеляр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ожницы канцелярски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с вкладыш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на кольца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регистрат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с прозрачным верхним листо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уг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айл-вклады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учка гелие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Ручка шарико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бы для степлера 24/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бы для степлера 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репк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Диспенсер для скрепо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тержни для шариковых руче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аркеры, текстовыделители (набор 4 цвет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Точилка для карандаш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Чистящие салфетки для мониторов, туб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Штемпельная краска синя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Гвоздики канцелярски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олотенце бумажно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алфетка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зина для мусор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лькулятор настоль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Бумага А4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Шпагат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оторамка 21*30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оторамка 30*40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Нить банковская льняная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леш-диск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айлы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на молнии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росшиватель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апка дело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лаг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тч  прозрачный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оррект. лента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Фотобумага глянцевая (упак.)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Скотч двухсторонний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акеты подарочные</w:t>
                  </w:r>
                </w:p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Вывески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 xml:space="preserve">шт 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60</w:t>
                  </w:r>
                </w:p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4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Сувенирная продукция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5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Материал для переплета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Открытки поздравительные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ампы, печати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9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очтовые конверты(немаркированные)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50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  <w:t>Примечание:</w:t>
              <w:br/>
              <w:t>Наименование и количество канцелярских изделий 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Управления</w:t>
            </w:r>
          </w:p>
        </w:tc>
      </w:tr>
      <w:tr>
        <w:trPr>
          <w:trHeight w:val="31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24.Нормативы на приобретение принадлежностей хозяйственных товаров</w:t>
            </w:r>
          </w:p>
        </w:tc>
      </w:tr>
      <w:tr>
        <w:trPr>
          <w:trHeight w:val="64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ро 10 литров, без крышки, пластик, пищев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еник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ешки для мусора, 120 л.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шки для мусора, 30 л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хлопчатобумажные, комплект 5 пар, с ПВХ защитой от скольжения (точк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чатки хозяйственные латексные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ряпка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Швабра для пола деревянная,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окон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оющее средство для сантех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чатки диэлектрически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редство для мытья посуды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лфетка хозяйственная, микрофибра, универсаль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лфетка хозяйственная для стеко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т (совок + щетка на ручке, длина 75 см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отенце бумажное 2-сл 230*230мм, 200л, белое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вежитель воздуха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о для удаления ржавчины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Халат рабочий женск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о для чистки ковров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39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тиральный порошок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имечание:</w:t>
        <w:br/>
        <w:t>Наименование и количество принадлежностей хозяйственных товаров изделий  зависит от потребности с учетом фактического наличия.  При этом, закупка принадлежностей хозяйственных товаров осуществляется в пределах доведенных лимитов бюджетных обязательств на обеспечение функций администраци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bCs/>
        </w:rPr>
        <w:t xml:space="preserve">25. </w:t>
      </w:r>
      <w:r>
        <w:rPr>
          <w:rFonts w:cs="Times New Roman CYR" w:ascii="Times New Roman CYR" w:hAnsi="Times New Roman CYR"/>
          <w:bCs/>
        </w:rPr>
        <w:t>Нормативы на приобретение запасных частей для транспортных средств</w:t>
      </w:r>
      <w:r>
        <w:rPr>
          <w:rFonts w:cs="Times New Roman CYR" w:ascii="Times New Roman CYR" w:hAnsi="Times New Roman CYR"/>
        </w:rPr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обретение запчастей на служебный автомобиль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00</w:t>
            </w:r>
          </w:p>
        </w:tc>
      </w:tr>
    </w:tbl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Нормативы на приобретение объектов движимого и недвижимого имущества определяются в соответствии с фактически затратами в отчетном финансовом году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основных средст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иобретение мебел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оизводственного и хозяйственного инвентар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5">
    <w:name w:val=" Знак Знак5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2">
    <w:name w:val=" Знак Знак2"/>
    <w:qFormat/>
    <w:rPr>
      <w:sz w:val="36"/>
      <w:szCs w:val="24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7:00Z</dcterms:created>
  <dc:creator>юРИСТ</dc:creator>
  <dc:description/>
  <cp:keywords/>
  <dc:language>en-US</dc:language>
  <cp:lastModifiedBy>1</cp:lastModifiedBy>
  <cp:lastPrinted>2016-12-13T10:33:00Z</cp:lastPrinted>
  <dcterms:modified xsi:type="dcterms:W3CDTF">2016-12-15T12:49:00Z</dcterms:modified>
  <cp:revision>12</cp:revision>
  <dc:subject/>
  <dc:title> </dc:title>
</cp:coreProperties>
</file>