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-765" w:hanging="0"/>
        <w:jc w:val="center"/>
        <w:rPr/>
      </w:pPr>
      <w:r>
        <w:rPr>
          <w:b/>
          <w:sz w:val="32"/>
          <w:szCs w:val="32"/>
        </w:rPr>
        <w:t>АДМИНИСТРАЦИЯ КОТОВСКОГО СЕЛЬСОВЕТ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ind w:right="-7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 xml:space="preserve">    </w:t>
      </w: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Heading1"/>
        <w:rPr/>
      </w:pPr>
      <w:r>
        <w:rPr/>
        <w:t>От 18.11.2016 года   № 127</w:t>
      </w:r>
    </w:p>
    <w:p>
      <w:pPr>
        <w:pStyle w:val="Normal"/>
        <w:rPr>
          <w:b/>
          <w:b/>
        </w:rPr>
      </w:pPr>
      <w:r>
        <w:rPr>
          <w:b/>
        </w:rPr>
        <w:t>с.Котовк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 внесения изменений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</w:t>
      </w:r>
    </w:p>
    <w:p>
      <w:pPr>
        <w:pStyle w:val="Normal"/>
        <w:rPr/>
      </w:pPr>
      <w:r>
        <w:rPr>
          <w:b/>
          <w:sz w:val="28"/>
          <w:szCs w:val="28"/>
        </w:rPr>
        <w:t>Котовского сельсовета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Style w:val="StrongEmphasis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Руководствуясь ст. 31 Градостроительного кодекса РФ от 29.12.2004 N 190-ФЗ и в соответствии с Постановлением  Администрации  Котовского сельсовета Касторенского района Курской области  от 09.11.2016г. N121 «О внесении изменений в Правила землепользования и застройки населенных пунктов муниципального образования  «Котовский сельсовет» Касторенского района  Курской области» администрация Котовского сельсовета Касторенского района Курской области  </w:t>
      </w:r>
      <w:r>
        <w:rPr/>
        <w:t>ПОСТАНОВЛЯЕТ</w:t>
      </w:r>
      <w:r>
        <w:rPr>
          <w:rStyle w:val="StrongEmphasis"/>
          <w:b/>
        </w:rPr>
        <w:t>:</w:t>
      </w:r>
    </w:p>
    <w:p>
      <w:pPr>
        <w:pStyle w:val="ConsPlusTitle"/>
        <w:widowControl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роведение публичных слушаний по проекту внесения изменений в Правила землепользования и застройки Котовского сельсовета Касторенского района Курской области  на 15.02.2017 года  по адресу: </w:t>
      </w:r>
    </w:p>
    <w:p>
      <w:pPr>
        <w:pStyle w:val="Style19"/>
        <w:jc w:val="both"/>
        <w:rPr/>
      </w:pPr>
      <w:r>
        <w:rPr>
          <w:sz w:val="28"/>
          <w:szCs w:val="28"/>
        </w:rPr>
        <w:t>-  в 09.00ч. 306716:  Курская область, Касторенский район, с. Погожево;</w:t>
      </w:r>
    </w:p>
    <w:p>
      <w:pPr>
        <w:pStyle w:val="Style19"/>
        <w:jc w:val="both"/>
        <w:rPr/>
      </w:pPr>
      <w:r>
        <w:rPr>
          <w:sz w:val="28"/>
          <w:szCs w:val="28"/>
        </w:rPr>
        <w:t>- в 14.00ч. 306713:  Курская область, Касторенский район, с.Котовка , пер. Садовый  д.10, МКУК «Котовский Дом культуры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и проведение публичных слушаний поручить комиссии по подготовке проекта внесения изменений в Правила землепользования и застройки  Котовского сельсовета Касторенского района  Курской област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есто нахождения комиссии по подготовк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 Котовского сельсовета Касторенского района Курской области:  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.Котовка ,пер. Садовый д.15 (администрация Котовского сельсовета), тел.: 8(47157) 3-25-41, приемные часы - с 9 часов до 17.00 часов каждый день, за исключением выходных дн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гистрация жителей муниципального образования «Котовский сельсовет» Касторенского района  Курской области, желающих выступать на публичных слушаниях, производится по месту нахождения комиссии по подготовке проекта внесения изменений в Правила землепользования и застройки  Котовского сельсовета Касторенского района Курской области и прекращается за один  рабочий день  до дня проведения публичных слушани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Замечания и предложения по проекту внесения изменений в  Правила землепользования и застройки Котовского сельсовета Касторенского района Курской области от граждан и организаций принимаются комиссией по подготовке </w:t>
      </w:r>
      <w:hyperlink r:id="rId3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внесения изменений в Правила землепользования и застройки Котовского сельсовета Касторенского района Курской области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готовки проекта внесения изменений в Правила землепользования и застройки Котовского сельсовета Касторенского района Курской области,  предложений заинтересованных лиц по подготовке проекта внесения изменений в Правила землепользования и застройки Котовского сельсовета Касторенского района Курской области, утвержденного постановлением  Администрации Котовского сельсовета от 09.11.2016г. N 121  «О внесении изменений в Правила землепользования и застройки  Котовского сельсовета Касторенского района  Курской области».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миссии по подготовке проекта внесения изменений в  Правила землепользования и застройки  Котовского сельсовета Касторенского района  Курской област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рганизовать проведение публичных слушаний и разместить экспозицию демонстрационных материалов по проекту внесения изменения в   Правила землепользования и застройки Котовского сельсовета Касторенского района Курской области» в здании администрация  Котовского сельсовета (с.Котовка ,пер. Садовый д.15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прилагаемые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Порядок участия граждан в обсуждении  Проекта внесения изменений в Правила землепользования и застройки  Котовского сельсовета Касторенского района Курской области.  (Приложение 1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Порядок учета предложений по Проекту внесения изменений в  Правила землепользования и застройки  Котовского сельсовета Касторенского района Курской области.  (Приложение 2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 Заместителю Главы Администрации Котовского сельсовета Касторенского района Завалишиной Н.М. обнародовать  на информационных стендах  настоящее постановление, материалы по проекту внесения изменений в Правила землепользования и застройки Котовского сельсовета Касторенского района Курской области  разместить на официальном сайте интернет Администрации Котовского сельсовета Касторенского района Курской области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t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</w:t>
      </w:r>
      <w:r>
        <w:rPr>
          <w:sz w:val="28"/>
          <w:szCs w:val="28"/>
        </w:rPr>
        <w:t xml:space="preserve">.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  Котовского сельсовета Касторенского района Курской области  Завалишину Н.М.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                                                       Л.А.Раков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иложение 1.</w:t>
      </w:r>
    </w:p>
    <w:p>
      <w:pPr>
        <w:pStyle w:val="Style19"/>
        <w:jc w:val="right"/>
        <w:rPr/>
      </w:pPr>
      <w:r>
        <w:rPr/>
        <w:t xml:space="preserve">                                                             </w:t>
      </w:r>
      <w:r>
        <w:rPr/>
        <w:t>Утвержден: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отовского</w:t>
      </w:r>
    </w:p>
    <w:p>
      <w:pPr>
        <w:pStyle w:val="Style19"/>
        <w:jc w:val="right"/>
        <w:rPr/>
      </w:pPr>
      <w:r>
        <w:rPr/>
        <w:t xml:space="preserve">  </w:t>
      </w:r>
      <w:r>
        <w:rPr/>
        <w:t xml:space="preserve">сельсовета Касторенского района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8.11. 2016  г. № 103</w:t>
      </w:r>
    </w:p>
    <w:p>
      <w:pPr>
        <w:pStyle w:val="Style17"/>
        <w:rPr/>
      </w:pPr>
      <w:r>
        <w:rPr/>
        <w:t> 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участия граждан в обсуждении  Проекта внесения изменений в  Правила землепользования и застройки Котовского сельсовета Касторенского района  Курской обла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  Порядок  разработан  в  соответствии с Федеральным законом  «Об    общих    принципах    организации    местного самоуправления в Российской  Федерации», ст. 31 Градостроительного кодекса РФ и   регулирует вопросы участия граждан в обсуждении обнародованных на сайте Администрации Котовский сельсовет Касторенского района Курской области —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kotovk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 (</w:t>
      </w:r>
      <w:r>
        <w:rPr>
          <w:sz w:val="28"/>
          <w:szCs w:val="28"/>
        </w:rPr>
        <w:t>в разделе   муниципальные правовые акты) по Проекту внесения изменений в Правила землепользования и застройки Котовского сельсовета Касторенского района Курской области  (далее  по тексту - Проекта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се предложения по существу  обсуждаемых вопросов, направляются в комиссию, расположенную в здании Администрации Котовского сельсовета Касторное района Курской области по адресу: Курская область, Касторенский район, с.Котовка ,пер. Садовый д.15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суждение гражданами  Проекта   может проводиться  также путем коллективных обсуждений, проводимых в организациях Котовского сельсовета Касторенского района  Курской области, проведения  собраний граждан по месту жительст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Style19"/>
        <w:jc w:val="right"/>
        <w:rPr/>
      </w:pPr>
      <w:r>
        <w:rPr/>
        <w:t xml:space="preserve">                                                             </w:t>
      </w:r>
      <w:r>
        <w:rPr/>
        <w:t>Утвержден: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Главы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Котовского</w:t>
      </w:r>
    </w:p>
    <w:p>
      <w:pPr>
        <w:pStyle w:val="Style19"/>
        <w:jc w:val="right"/>
        <w:rPr/>
      </w:pPr>
      <w:r>
        <w:rPr/>
        <w:t xml:space="preserve">  </w:t>
      </w:r>
      <w:r>
        <w:rPr/>
        <w:t xml:space="preserve">сельсовета Касторенского района  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</w:t>
      </w:r>
      <w:r>
        <w:rPr/>
        <w:t>Курской области 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</w:t>
      </w:r>
      <w:r>
        <w:rPr/>
        <w:t>от 18.11. 2016  г. № 103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учета предложений по Проекту внесения изменений в  Правила землепользования и застройки Котовского сельсовета Касторенского района Курской област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 законом  «Об общих принципах организации местного самоуправления в Российской Федерации», ст. 31</w:t>
      </w:r>
      <w:r>
        <w:rPr/>
        <w:t xml:space="preserve"> </w:t>
      </w:r>
      <w:r>
        <w:rPr>
          <w:sz w:val="28"/>
          <w:szCs w:val="28"/>
        </w:rPr>
        <w:t>Градостроительного кодекса РФ  и определяет порядок учета  предложений по обнародованному  Проекту внесения изменений в  Правила  землепользования и застройки  Котовского сельсовета Касторенского района Курской области (далее  по тексту - Проекту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ения по Проекту  вносятся гражданами, проживающими на территории Котовского сельсовета, как от индивидуальных авторов, так и коллективны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ложения по Проекту  вносятся в комиссию по сбору и обобщению предложений в письменном виде и рассматриваются ею в соответствии с настоящим Порядко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едложения по  Проекту  вносятся в комиссию в течение  одного месяца   со дня его размещения в сети «Интернет», на сайте Администрации  Котовского сельсовета Касторенского района  Курской области —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lang w:val="en-US"/>
          </w:rPr>
          <w:t>kot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sz w:val="28"/>
          <w:szCs w:val="28"/>
        </w:rPr>
        <w:t xml:space="preserve">  (в разделе  муниципальные правовые акты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   заключением комиссия направляет главе Котовского сельсовета Касторенского района Курской области в течение 5 дней со дня завершения приема предлож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512;fld=134;dst=100019" TargetMode="External"/><Relationship Id="rId3" Type="http://schemas.openxmlformats.org/officeDocument/2006/relationships/hyperlink" Target="consultantplus://offline/main?base=RLAW181;n=31512;fld=134;dst=100019" TargetMode="External"/><Relationship Id="rId4" Type="http://schemas.openxmlformats.org/officeDocument/2006/relationships/hyperlink" Target="consultantplus://offline/main?base=RLAW181;n=30844;fld=134;dst=100034" TargetMode="External"/><Relationship Id="rId5" Type="http://schemas.openxmlformats.org/officeDocument/2006/relationships/hyperlink" Target="http://orehovskii.ru/" TargetMode="External"/><Relationship Id="rId6" Type="http://schemas.openxmlformats.org/officeDocument/2006/relationships/hyperlink" Target="http://orehovski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9:00Z</dcterms:created>
  <dc:creator>Ольга</dc:creator>
  <dc:description/>
  <cp:keywords/>
  <dc:language>en-US</dc:language>
  <cp:lastModifiedBy>1</cp:lastModifiedBy>
  <cp:lastPrinted>2016-12-01T14:36:00Z</cp:lastPrinted>
  <dcterms:modified xsi:type="dcterms:W3CDTF">2016-12-01T11:49:00Z</dcterms:modified>
  <cp:revision>2</cp:revision>
  <dc:subject/>
  <dc:title>жжжжж</dc:title>
</cp:coreProperties>
</file>