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    </w:t>
      </w:r>
      <w:r>
        <w:rPr>
          <w:b/>
          <w:bCs/>
          <w:color w:val="000000"/>
          <w:spacing w:val="-5"/>
          <w:sz w:val="32"/>
          <w:szCs w:val="32"/>
        </w:rPr>
        <w:t>АДМИНИСТРАЦИЯ   КОТ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b/>
          <w:b/>
          <w:bCs/>
          <w:color w:val="000000"/>
          <w:spacing w:val="48"/>
          <w:sz w:val="28"/>
          <w:szCs w:val="28"/>
        </w:rPr>
      </w:pPr>
      <w:r>
        <w:rPr>
          <w:b/>
          <w:bCs/>
          <w:color w:val="000000"/>
          <w:spacing w:val="48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. Котовк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 10.11. 2016 г                                       № 12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7"/>
      </w:tblGrid>
      <w:tr>
        <w:trPr/>
        <w:tc>
          <w:tcPr>
            <w:tcW w:w="861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территории МО «Котовский сельсовет»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оренского района Курской области в 2017 году.</w:t>
            </w:r>
          </w:p>
        </w:tc>
        <w:tc>
          <w:tcPr>
            <w:tcW w:w="112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      </w:t>
      </w:r>
      <w:r>
        <w:rPr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 Администрация МО «Котовский сельсовет» Касторенского района Курской области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 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Утвердить прилагаемый график проведения ярмарок на территории МО «Котовский сельсовет» Касторенского района Курской области в 2017 году.                                                                                                                                       2. Постановление вступает в силу со дня его подпис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900" w:hanging="0"/>
        <w:rPr>
          <w:sz w:val="28"/>
          <w:szCs w:val="28"/>
        </w:rPr>
      </w:pPr>
      <w:r>
        <w:rPr>
          <w:sz w:val="28"/>
          <w:szCs w:val="28"/>
        </w:rPr>
        <w:t>Глава  Котовского сельсовета                               Л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 xml:space="preserve">УТВЕРЖДЕН                         Постановлением Администрации Котовского сельсовета  Касторенского района Курской области от 10.11.2016 г. №12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ярмарок на территории МО «Котовский сельсовет» Касторенского района Курской области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1667"/>
        <w:gridCol w:w="1650"/>
        <w:gridCol w:w="1974"/>
        <w:gridCol w:w="1382"/>
      </w:tblGrid>
      <w:tr>
        <w:trPr>
          <w:trHeight w:val="20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 ярма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проведения ярмарки (адрес площад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ярма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товского сельсовета Касторенского района Ку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огож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недельно в понедельник и среду с 07.00 до 14.00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товского сельсовета Касторенского района Кур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марка выходного д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Ольга</dc:creator>
  <dc:description/>
  <cp:keywords/>
  <dc:language>en-US</dc:language>
  <cp:lastModifiedBy>1</cp:lastModifiedBy>
  <cp:lastPrinted>2016-12-01T14:36:00Z</cp:lastPrinted>
  <dcterms:modified xsi:type="dcterms:W3CDTF">2016-12-01T11:50:00Z</dcterms:modified>
  <cp:revision>9</cp:revision>
  <dc:subject/>
  <dc:title>жжжжж</dc:title>
</cp:coreProperties>
</file>