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 2016г.  №64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закреплении жилого фон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вского сельсовета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иема и размещения рабочих ,  служащих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ленов их семей предприятий и организаций  прибывающих  по эвакуации из г. Курчатова материальных и  культурных  ценнос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особый период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 целях реализации постановления Правительства Российской Федерации  от 3 февраля 2016 г №61дсп «О внесении изменений в Правила эвакуации  населения , материальных ценностей в безопасные  районы»,заблаговременного и организованного проведения приема и размещения эвакуированного населения на территории сельсовета , закрепления жилого фонда на особый период, в соответствии с Федеральными законами от 06.10.2013 года №131-ФЗ , от 22.08.2004 года №122-ФЗ, направленными  на эффективное и качественное решение задач в области гражданской обороны, защиты населения и территорий, во исполнения распоряжения Администрации Курской области от 13.05.2016 г №167-ра ДСП «Об организации эвакуации населения, материальных и культурных ценностей Курской области в безопасные  районы»,на основании выписки из расчета эвакуации населения области в безопасные районы г. Курчатова  (г. Курск. ГУ МЧС КО  начальник п/к Лунев И.И.) от 09.06.2016 г. №5903, постановления Главы Касторенского района № 20.06.2016  г № 144-ДСП администрация Котов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Прием и размещение прибывающего населения по эвакуации из  Курчатовского района  Дружненского сельсовета общей численностью 21 человек, материальных и культурных ценностей произвести в особый период на территории Котовского сельсовета  согласно «выписки из Плана эвакуации и рассредоточения  населения материальных и культурный ценностей Курской области в безопасные район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Заместителю главы сельсовета Завалишиной Н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произвести закрепление жилой площади за пребывающими по эвакуации , их размещение , определить места хранения вывозимых материальных ценнос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произвести расчеты размещения эвакуируемого населения  путем подселения  в жилые дома (квартиры) местных жителей (не менее 2.5 кв.м  площади на одного челове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выписать ордера на право  занятия  жилой площади на подведомственной территории , передать по акту  в отдел Го и ЧС  администрации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уточнить планы приема, размещения эваконаселения, приведение документов в соответствии с «Положением об организации приема и  размещения эвакуируемого населения на территории сельсовета в военное врем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Расчет закрепления жилой площади, приема и размещения  прибывающего эваконаселения из Курчатовского района Дружненского сельсовета   вступает в силу с  30 августа 2016 года , а постановление от 15.10.2012  года  № 66 с этого периода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Глава Котовского сельсовета                         Л.А.Ракова </w:t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ind w:right="419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Утверждено  Постановлением  Главы </w:t>
      </w:r>
    </w:p>
    <w:p>
      <w:pPr>
        <w:pStyle w:val="Normal"/>
        <w:ind w:right="419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Котовского сельсовета  №64-а от 30.06.2016</w:t>
      </w:r>
    </w:p>
    <w:p>
      <w:pPr>
        <w:pStyle w:val="Normal"/>
        <w:ind w:right="419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Р А С Ч Е Т </w:t>
      </w:r>
    </w:p>
    <w:p>
      <w:pPr>
        <w:pStyle w:val="Normal"/>
        <w:ind w:right="4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ема и размещения ,рабочих и служащих и членов их семей, предприятий и организаций пребывающих</w:t>
      </w:r>
    </w:p>
    <w:p>
      <w:pPr>
        <w:pStyle w:val="Normal"/>
        <w:ind w:right="41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 эвакуации  из Дружненского сельсовета Курчатовского района  в особый период</w:t>
      </w:r>
    </w:p>
    <w:p>
      <w:pPr>
        <w:pStyle w:val="Normal"/>
        <w:ind w:right="4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8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47"/>
        <w:gridCol w:w="1547"/>
        <w:gridCol w:w="2707"/>
        <w:gridCol w:w="2226"/>
      </w:tblGrid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Усл 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Наименование объекта эконом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Планир. к выво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Зоны размещ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Населенный пункт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    </w:t>
            </w:r>
            <w:r>
              <w:rPr/>
              <w:t>с. К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с. Котовка  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>пер. Садовый  д№2по 3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>МКУ «Хозяйственное обеспеч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     </w:t>
            </w:r>
            <w:r>
              <w:rPr/>
              <w:t>с. К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. Котовка  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>пер. Садовый  д№4 по 5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>МКУ «Дружненский клуб досу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. Котовка  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>пер. Садовый  д № 8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>МУП «Дружненское ЖК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. Котовка  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пер. Садовый  д№ 10,12,14,17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>МКУК «Дружненская библиот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с. Котовка  ул. Союзная  д 88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/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10 домов</w:t>
            </w:r>
          </w:p>
        </w:tc>
      </w:tr>
    </w:tbl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 Д Е Р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Котовского  сельсовета Касторенского района  от 30.06.2016 года №64-а   домовладения  в населенном пункте  с. Котовка по пер. Садовый д №2- № 3    предназначаются для подселения работников администрации Дружненского сельсовета   и членов их семей  в количестве  -4-х  человек :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отовка  пер. Садовый д №2-д.№3 - площадь  98 кв.м.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А.Раков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_20 _____г</w:t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 Д Е Р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Котовского  сельсовета Касторенского района  от 30.06.2016 года №64-а   домовладения  в населенном пункте  с. Котовка по пер. Садовый д №4- № 5    предназначаются для подселения администрации МКУ «Хозяйственное обеспечение» и членов их семей  в количестве  -4-х  человек :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отовка  пер. Садовый д №4- д.№5 - площадь  83 кв.м.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А.Раков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_20 _____г</w:t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 Д Е Р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отовского  сельсовета Касторенского района  от 30.06.2016 года №64-а   домовладения  в населенном пункте  с. Котовка по пер. Садовый д №8    предназначается для подселения администрации МКУ «Дружненский клуб досуга» и членов их семей в количестве  -2-х  человек: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отовка  пер. Садовый д №8- площадь  58 кв.м.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А.Раков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_20 _____г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 Д Е Р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Котовского  сельсовета Касторенского района  от 30.06.2016 года №64-а   домовладения  в населенном пункте  с. Котовка по пер. Садовый д №10,12, 14,17 предназначаются для подселения администрации МУП «Дружненское ЖКХ»и членов их семей в количестве  -9  человек :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отовка  пер. Садовый  д №10,12,14,17  - площадь  198  кв.м.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А.Раков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_20 _____г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 Д Е Р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отовского  сельсовета Касторенского района  от 30.06.2016 года №64-а   домовладения  в населенном пункте  с. Котовка по ул. Союзная д № 88  предназначается для подселения администрации МКУК «Дружненская библиотека »и членов их семей в количестве  -2 человек: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отовка  ул. Союзная д.88  - площадь  82   кв.м.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А.Ракова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_20 _____г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center"/>
        <w:rPr/>
      </w:pPr>
      <w:r>
        <w:rPr/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АКТ</w:t>
      </w:r>
    </w:p>
    <w:p>
      <w:pPr>
        <w:pStyle w:val="Normal"/>
        <w:ind w:right="4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, нижеподписавшиеся, начальник отдела по делам ГО и ЧС Касторенского района  Сидорин В.Н. и заместитель главы Котовского сельсовета Касторенского района Завалишина Н.М. составили настоящий акт о том, что муниципальное образование  «Котовский сельсовет»  «_______»_________________2016 года передает отделу ГО и ЧС  Касторенского района на хранение ордера для подселения эвакуируемого населения г. Курска в особый период в количестве  </w:t>
      </w:r>
      <w:r>
        <w:rPr>
          <w:b/>
          <w:bCs/>
          <w:sz w:val="28"/>
          <w:szCs w:val="28"/>
        </w:rPr>
        <w:t xml:space="preserve">5 ордеров </w:t>
      </w:r>
      <w:r>
        <w:rPr>
          <w:sz w:val="28"/>
          <w:szCs w:val="28"/>
        </w:rPr>
        <w:t xml:space="preserve">, общее количество эваконаселения  </w:t>
      </w:r>
      <w:r>
        <w:rPr>
          <w:b/>
          <w:bCs/>
          <w:sz w:val="28"/>
          <w:szCs w:val="28"/>
        </w:rPr>
        <w:t xml:space="preserve">21 человек </w:t>
      </w:r>
      <w:r>
        <w:rPr>
          <w:sz w:val="28"/>
          <w:szCs w:val="28"/>
        </w:rPr>
        <w:t>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  <w:t>ОРДЕРА СДАЛ: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                                                     Н.М.Завалишин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  <w:t xml:space="preserve">ОРДЕРА  ПРИНЯЛ:            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делам ГО и ЧС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В.Н. Сидор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Century Gothic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4:00Z</dcterms:created>
  <dc:creator>Ольга</dc:creator>
  <dc:description/>
  <cp:keywords/>
  <dc:language>en-US</dc:language>
  <cp:lastModifiedBy>1</cp:lastModifiedBy>
  <cp:lastPrinted>2016-08-08T12:50:00Z</cp:lastPrinted>
  <dcterms:modified xsi:type="dcterms:W3CDTF">2016-08-08T08:51:00Z</dcterms:modified>
  <cp:revision>4</cp:revision>
  <dc:subject/>
  <dc:title>жжжжж</dc:title>
</cp:coreProperties>
</file>