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0 июня 2016 г.  № 18/34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   на  2016 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. Внести  изменения и дополнения  в бюджет  Котовского сельсовета Касторенского района Курской области на 2016 год в решение собрания депутатов Котовского сельсовета  от 11.12.2015 года  № 7/17-2  «</w:t>
      </w:r>
      <w:r>
        <w:rPr>
          <w:rFonts w:cs="Arial" w:ascii="Arial" w:hAnsi="Arial"/>
          <w:bCs/>
        </w:rPr>
        <w:t xml:space="preserve">«О бюджете  Котовского сельсовета Касторенского района  Курской области   на  2016  год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16 год в сумме 6642240  руб. (приложение №4); </w:t>
        <w:b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6 год по разделам и подразделам, целевым статьям и видам расходов  классификации расходов бюджета на 2016 год в сумме 9798725,97 руб.  (приложения №  5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Утвердить объем муниципального долга на 2016 год в сумме 2855982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асторенского района                                          Л.А.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1980"/>
      </w:tblGrid>
      <w:tr>
        <w:trPr>
          <w:trHeight w:val="1934" w:hRule="atLeast"/>
        </w:trPr>
        <w:tc>
          <w:tcPr>
            <w:tcW w:w="883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.06.2016 г №18/34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6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85,97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85,97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642340,0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2340,0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2340,0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2340,0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725,97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725,97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725,97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725,97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0.06.2016 г №18/34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96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2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4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rFonts w:cs="Arial" w:ascii="Arial" w:hAnsi="Arial"/>
              </w:rPr>
              <w:t>ст. 227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rFonts w:cs="Arial" w:ascii="Arial" w:hAnsi="Arial"/>
              </w:rPr>
              <w:t>ст. 228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9100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8285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27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42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  <w:gridCol w:w="1449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>от 20.06.2016 г №18/34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6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72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72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43,28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519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4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919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919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719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719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ам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6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>от 20.06.2016 г №18/34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6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20"/>
        <w:gridCol w:w="540"/>
        <w:gridCol w:w="540"/>
        <w:gridCol w:w="1799"/>
        <w:gridCol w:w="720"/>
        <w:gridCol w:w="1619"/>
        <w:gridCol w:w="807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72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72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43,2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519,3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36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46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919,3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919,3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719,3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719,3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ам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9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8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>от 19.06.2016 г №18/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6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725,9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4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4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ам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46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8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8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719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719,31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органов местного самоуправления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5:00Z</dcterms:created>
  <dc:creator>2116</dc:creator>
  <dc:description/>
  <cp:keywords/>
  <dc:language>en-US</dc:language>
  <cp:lastModifiedBy>1</cp:lastModifiedBy>
  <cp:lastPrinted>2016-06-29T09:53:00Z</cp:lastPrinted>
  <dcterms:modified xsi:type="dcterms:W3CDTF">2016-08-03T12:58:00Z</dcterms:modified>
  <cp:revision>8</cp:revision>
  <dc:subject/>
  <dc:title>Главе ________ района</dc:title>
</cp:coreProperties>
</file>