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19 мая 2016 г.  № 16/31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   на  2016  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. Внести  изменения и дополнения  в бюджет  Котовского сельсовета Касторенского района Курской области на 2016 год в решение собрания депутатов Котовского сельсовета  от 11.12.2015 года  № 7/17-2  «</w:t>
      </w:r>
      <w:r>
        <w:rPr>
          <w:rFonts w:cs="Arial" w:ascii="Arial" w:hAnsi="Arial"/>
          <w:bCs/>
        </w:rPr>
        <w:t xml:space="preserve">«О бюджете  Котовского сельсовета Касторенского района  Курской области   на  2016  год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Утвердить перечень главных администраторов доходов согласно приложения №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16 год в сумме 4802785  руб. (приложение №4); </w:t>
        <w:b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6 год по разделам и подразделам, целевым статьям и видам расходов  классификации расходов бюджета на 2016 год в сумме 7959270,97 руб.  (приложения №  5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Утвердить объем муниципального долга на 2016 год в сумме 200598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ункт 18  исключить в целях эффективного использования средств  местного  бюджета 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ункт 19 исключить  так, как данная норма закреплена  статьей 242 Бюджетного кодекса Российской Федерации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асторенского района                                          Л.А.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05.2016 г №16/31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6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85,97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85,97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2785,0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2785,0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2785,0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2785,0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70,97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70,97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70,97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70,97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9.05.2015 №16/31-2                         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 главных администраторов доходов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бюджета муниципального образования «Кот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1"/>
        <w:gridCol w:w="61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/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 xml:space="preserve">сельским </w:t>
            </w:r>
            <w:r>
              <w:rPr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,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и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и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,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4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6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которые расположены в границах сельских поселений, которые находятся в федеральной собственности,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7030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/>
              <w:t>сельских</w:t>
            </w:r>
            <w:r>
              <w:rPr>
                <w:rStyle w:val="Blk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2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9.05.2016 г №16/31-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964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2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</w:rPr>
              <w:t>ст. 227</w:t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</w:rPr>
              <w:t>ст. 228</w:t>
            </w:r>
            <w:r>
              <w:rPr>
                <w:rStyle w:val="Blk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42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2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70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7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7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27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  <w:gridCol w:w="1449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9.05.2016 г №16/31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6 год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270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4670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121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3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9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4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89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89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89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7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6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19.05.2016 г №16/31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6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720"/>
        <w:gridCol w:w="540"/>
        <w:gridCol w:w="540"/>
        <w:gridCol w:w="1800"/>
        <w:gridCol w:w="720"/>
        <w:gridCol w:w="1620"/>
        <w:gridCol w:w="1449"/>
      </w:tblGrid>
      <w:tr>
        <w:trPr>
          <w:trHeight w:val="31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270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270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121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998,0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3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46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89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89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89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798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9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19.05.2016 г №16/31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6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4670,97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6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6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6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46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614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614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899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798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органов местного самоуправления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485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4:00Z</dcterms:created>
  <dc:creator>2116</dc:creator>
  <dc:description/>
  <cp:keywords/>
  <dc:language>en-US</dc:language>
  <cp:lastModifiedBy>User</cp:lastModifiedBy>
  <cp:lastPrinted>2016-05-27T08:31:00Z</cp:lastPrinted>
  <dcterms:modified xsi:type="dcterms:W3CDTF">2016-05-30T06:19:00Z</dcterms:modified>
  <cp:revision>6</cp:revision>
  <dc:subject/>
  <dc:title>Главе ________ района</dc:title>
</cp:coreProperties>
</file>