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  ФЕДЕРАЦ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 КОТОВСКОГО СЕЛЬСОВЕТА </w:t>
        <w:br/>
        <w:t>КАСТОРЕНСКОГО РАЙОНА 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.11.2015  г                № 141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. Котовка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 утверждении муниципальной программы                                                                  «Обеспечение       доступным и комфортным                                                                                    жильем и коммунальными услугами граждан                                                                                   в МО «Котовский   сельсовет»                                                                            Касторенского  района Курской области»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             </w:t>
      </w:r>
      <w:r>
        <w:rPr>
          <w:color w:val="000000"/>
        </w:rPr>
        <w:t xml:space="preserve"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отовский сельсовет» Касторенского района Курской области, постановлением Администрации Котовского  сельсовета Касторенского района от 02.11.2015 года № 138 «Об утверждении Перечня муниципальных программ Котовского  сельсовета», Администрация Котовского  сельсовета </w:t>
      </w:r>
      <w:r>
        <w:rPr>
          <w:b/>
          <w:color w:val="000000"/>
        </w:rPr>
        <w:t>ПОСТАНОВЛЯЕТ:</w:t>
      </w:r>
      <w:r>
        <w:rPr>
          <w:color w:val="000000"/>
        </w:rPr>
        <w:t xml:space="preserve">  </w:t>
      </w:r>
    </w:p>
    <w:p>
      <w:pPr>
        <w:pStyle w:val="Normal"/>
        <w:spacing w:before="280" w:after="0"/>
        <w:jc w:val="both"/>
        <w:rPr/>
      </w:pPr>
      <w:r>
        <w:rPr/>
        <w:t>1. Утвердить муниципальную программу «Обеспечение доступным и комфортным жильем и коммунальными услугами граждан в МО «Котовский сельсовет» Касторенского района Курской области» согласно приложению.</w:t>
      </w:r>
    </w:p>
    <w:p>
      <w:pPr>
        <w:pStyle w:val="Normal"/>
        <w:spacing w:before="280" w:after="0"/>
        <w:jc w:val="both"/>
        <w:rPr/>
      </w:pPr>
      <w:r>
        <w:rPr/>
        <w:t>2. Настоящее постановление вступает в силу с 01.01.2016 года, подлежит обнародованию на информационных стендах и размещению на сайте Администрации Котовского  сельсовета.</w:t>
      </w:r>
    </w:p>
    <w:p>
      <w:pPr>
        <w:pStyle w:val="Normal"/>
        <w:spacing w:before="280" w:after="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 xml:space="preserve">Глава  Котовского  сельсовета                                             Л.А.Ракова </w:t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  <w:t>Приложение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Котовского  сельсовета                                                                                                                           Касторенского района                                                                                                                                     от 02.11.2015 г.№ 141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Муниципальная программа</w:t>
      </w:r>
      <w:r>
        <w:rPr/>
        <w:t xml:space="preserve">                                                                                                        </w:t>
      </w:r>
      <w:r>
        <w:rPr>
          <w:b/>
          <w:bCs/>
        </w:rPr>
        <w:t>«Обеспечение доступным и комфортным жильем и</w:t>
      </w:r>
      <w:r>
        <w:rPr/>
        <w:t xml:space="preserve"> </w:t>
      </w:r>
      <w:r>
        <w:rPr>
          <w:b/>
          <w:bCs/>
        </w:rPr>
        <w:t>коммунальными услугами граждан в МО «Котовский сельсовет» Касторенского района Курской области»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ПАСПОРТ</w:t>
      </w:r>
      <w:bookmarkStart w:id="0" w:name="_GoBack"/>
      <w:bookmarkEnd w:id="0"/>
      <w:r>
        <w:rPr/>
        <w:t xml:space="preserve">                                                                                                                             </w:t>
      </w:r>
      <w:r>
        <w:rPr>
          <w:b/>
          <w:bCs/>
        </w:rPr>
        <w:t>муниципальной программы «Обеспечение доступным и комфортным жильем и коммунальными услугами граждан в МО «Котовский сельсовет»</w:t>
      </w:r>
      <w:r>
        <w:rPr/>
        <w:t xml:space="preserve">                                    </w:t>
      </w:r>
      <w:r>
        <w:rPr>
          <w:b/>
          <w:bCs/>
        </w:rPr>
        <w:t>Касторенского района Курской области»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1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tbl>
      <w:tblPr>
        <w:tblW w:w="104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5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ая программа   «Обеспечение доступным и комфортным жильем и коммунальными услугами граждан в МО «Котовский сельсовет» Касторенского района Курской области»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ветственный исполнитель программ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Котовского  сельсовет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Котовского  сельсовета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ы программ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Обеспечение качественными услугами ЖКХ населения МО «Котовский сельсовет» Касторенского  района Курской области»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создание комфортных условий для проживания населения на территории Котовского  сельсовета                                                            -повышение качества и надежности предоставления жилищно-коммунальных услуг населению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безопасных условий эксплуатации объектов при предоставлении коммунальных услуг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одействие внедрению новых современных, энергоэффективных и ресурсосберегающих технологий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ок реализации: 2016 го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Объемы бюджетных ассигнований программы</w:t>
            </w:r>
          </w:p>
        </w:tc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муниципальной программы в 2016- году составит    102.0  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 годам реализации 2016 год – 102.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Ожидаемые результаты реализации программы</w:t>
            </w:r>
          </w:p>
        </w:tc>
        <w:tc>
          <w:tcPr>
            <w:tcW w:w="74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t>- повышение удовлетворенности населения Котовского  сельсовета условиями проживания, уровнем жилищно-коммунального обслужива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both"/>
        <w:rPr/>
      </w:pPr>
      <w:r>
        <w:rPr>
          <w:b/>
          <w:bCs/>
        </w:rPr>
        <w:t>Раздел I.</w:t>
      </w:r>
      <w:r>
        <w:rPr/>
        <w:t xml:space="preserve"> </w:t>
      </w:r>
      <w:r>
        <w:rPr>
          <w:b/>
          <w:bCs/>
        </w:rPr>
        <w:t>Характеристика проблемы в сфере обеспечения доступным и комфортным жильем и коммунальными услугами в Алексеевском сельсовете Касторенского района Курской области</w:t>
      </w:r>
    </w:p>
    <w:p>
      <w:pPr>
        <w:pStyle w:val="Normal"/>
        <w:spacing w:before="280" w:after="0"/>
        <w:jc w:val="both"/>
        <w:rPr/>
      </w:pPr>
      <w:r>
        <w:rPr/>
        <w:t xml:space="preserve">               </w:t>
      </w:r>
      <w:r>
        <w:rPr/>
        <w:t>Одним из ключевых направлений развития Котовского  сельсовета является повышение качества жизни населения. Реализация указанной цели возможно только программно-целевым методом при условии концентрации бюджетных ресурсов и целевого их направления на решение вопросов. Основной стратегической задачей развития Котовского  сельсовета является обеспечение комфортной среды проживания и жизнедеятельности жителей Котовского  сельсовета.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1.1. Обеспеченность жильем</w:t>
      </w:r>
      <w:r>
        <w:rPr/>
        <w:t xml:space="preserve">                                                                                                                        Общая площадь жилищного фонда муниципального образования «Котовский сельсовет» на 01.01.2014 года составляет 39.8 тыс. кв. метров. Жилищный фонд состоит из индивидуальных домов, квартир в многоквартирных домах. На 01.01.2014 года признанных нуждающимися в улучшении жилищных условий семьей нет. Жилищный фонд Котовского  сельсовета характеризуется средним уровнем износа. Доля аварийного и ветхого жилья составляет — 0 % (0 кв.м).Характеристика жилищного фонда приводится в Таблице 1.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 xml:space="preserve">Таблица 1 Характеристика жилищного фонда Котовского  сельсовета на 01.01.2014 года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851"/>
        <w:gridCol w:w="708"/>
        <w:gridCol w:w="993"/>
        <w:gridCol w:w="882"/>
        <w:gridCol w:w="1527"/>
        <w:gridCol w:w="1701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ие данн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ность коммунальными услугами (дворов/</w:t>
            </w:r>
          </w:p>
        </w:tc>
      </w:tr>
      <w:tr>
        <w:trPr>
          <w:trHeight w:val="8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домовладений (домов, квартир), ед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ая площадь (тыс. кв.м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жителей (чел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ровень обеспеченности жильем (кв.м/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тральный 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тевой га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.ч. ветхий и аварийный жилфонд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овладен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овлад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% к общему наличию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39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10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3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spacing w:before="280" w:after="280"/>
        <w:rPr>
          <w:bCs/>
        </w:rPr>
      </w:pPr>
      <w:r>
        <w:rPr>
          <w:bCs/>
        </w:rPr>
        <w:tab/>
        <w:t>Необходимо уделять внимание созданию условий для повышения доступности жилья для всех категорий граждан, создания условий для роста предложений на рынке жилья, для чего необходима разработка документов территориального планирования, градостроительного зонирования.                                                                                                                                                      В связи с улучшением качества жизни возросли требования к и качеству жилых помещений. Необходимо проведение капитального ремонта многоквартирных домов, существенное повышение их энергетической эффективности, создание системы эффективного управления в коммунальном секторе. Для повышения  комфортности и благоустройства жилищного фонда необходимо создание безопасных условий эксплуатации объектов при предоставлении коммунальных услуг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.2. Демографическая ситуация                                                                                                                  Сведения о демографической ситуации приводятся в таблице 2.                                                        Таблица 2. Характеристика численности населения  в МО «Котовский сельсовет»  на 01.01.2015 г</w:t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276"/>
        <w:gridCol w:w="1276"/>
        <w:gridCol w:w="1275"/>
        <w:gridCol w:w="1276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 сельского населения (чел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2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.ч. по возрастным групп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7 л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-18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-35 л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5-60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ыше  60 ле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товский сельсовет Касторенского рай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8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5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/>
        <w:t>Таким образом, структура населения в целом по сельскому поселению регрессивная, т.е. доля лиц старше трудоспособного возраста в общей численности населения превышает долю лиц моложе трудоспособного возраста. Наряду с процессами воспроизводства населения на половозрастную структуру существенное влияние оказывает миграция; сальдо миграции отрицательное и с каждым годом происходит преобладание числа убывших над прибывшими. Наблюдается отток населения трудоспособного возраста. Средняя численность рождаемости в Алексеевском сельсовете составляет 4-6 человек за год, а смертность составляет 15-18 человек за год.</w:t>
      </w:r>
    </w:p>
    <w:p>
      <w:pPr>
        <w:pStyle w:val="Style21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   17 ноября 2008 года №1662-р, Указом Президента Российской Федерации от 7 мая 2012 года №600 «О мерах по обеспечению граждан Российской Федерации доступным и комфортным жильем и повышению качества жилищно-коммунальных услуг» и Стратегией социально-экономического развития Курской области на период до 2020 года, утвержденной постановлением Курской областной Думы от 24.05.2007 г. №381-IVОД, приоритетом государственной жилищной политики является улучшение качества жилищного фонда, повышение комфортности условий проживания граждан, создание комфортной среды для человека и эффективного жилищно-коммунального хозяйств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енные приоритеты до 2020 года направлены на достижение стратегической цели государственной жилищной политики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Rvps698610"/>
        <w:spacing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анных приоритетов планируется обеспечи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капитального ремонта многоквартирных домов, существенное повышение их энергетической эффективности, создание региональных систем капитального ремо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эффективного управления в коммунальном сектор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Целями программы  являются: </w:t>
      </w:r>
    </w:p>
    <w:p>
      <w:pPr>
        <w:pStyle w:val="Normal"/>
        <w:ind w:firstLine="709"/>
        <w:jc w:val="both"/>
        <w:rPr/>
      </w:pPr>
      <w:r>
        <w:rPr/>
        <w:t>создание комфортной среды обитания и жизнедеятельности, повышение качества и надежности предоставления жилищно-коммунальных услуг.</w:t>
      </w:r>
    </w:p>
    <w:p>
      <w:pPr>
        <w:pStyle w:val="Normal"/>
        <w:ind w:firstLine="709"/>
        <w:jc w:val="both"/>
        <w:rPr/>
      </w:pPr>
      <w:r>
        <w:rPr/>
        <w:t>Для достижения цели программы  необходимо решение следующих задач:</w:t>
      </w:r>
    </w:p>
    <w:p>
      <w:pPr>
        <w:pStyle w:val="Normal"/>
        <w:ind w:firstLine="709"/>
        <w:jc w:val="both"/>
        <w:rPr/>
      </w:pPr>
      <w:r>
        <w:rPr/>
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</w:r>
    </w:p>
    <w:p>
      <w:pPr>
        <w:pStyle w:val="Normal"/>
        <w:ind w:firstLine="709"/>
        <w:jc w:val="both"/>
        <w:rPr/>
      </w:pPr>
      <w:r>
        <w:rPr/>
        <w:t>создание системы эффективного управления в коммунальном секторе;</w:t>
      </w:r>
    </w:p>
    <w:p>
      <w:pPr>
        <w:pStyle w:val="Normal"/>
        <w:ind w:firstLine="709"/>
        <w:jc w:val="both"/>
        <w:rPr/>
      </w:pPr>
      <w:r>
        <w:rPr/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безопасных условий эксплуатации объектов при предоставлении коммунальных услуг.</w:t>
      </w:r>
    </w:p>
    <w:p>
      <w:pPr>
        <w:pStyle w:val="Normal"/>
        <w:ind w:firstLine="709"/>
        <w:jc w:val="both"/>
        <w:rPr/>
      </w:pPr>
      <w:r>
        <w:rPr/>
        <w:t>Реализация программы 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ind w:firstLine="709"/>
        <w:jc w:val="both"/>
        <w:rPr/>
      </w:pPr>
      <w:r>
        <w:rPr/>
        <w:t>В результате реализации программы  к 2016 году должен сложиться качественно новый уровень состояния жилищно-коммунальной сферы, характеризуемый повышением удовлетворенности населения Котовского  сельсовета Касторенского района Курской области уровнем жилищно-коммунального обслуживания.</w:t>
      </w:r>
    </w:p>
    <w:p>
      <w:pPr>
        <w:pStyle w:val="Normal"/>
        <w:ind w:firstLine="709"/>
        <w:jc w:val="both"/>
        <w:rPr/>
      </w:pPr>
      <w:r>
        <w:rPr/>
        <w:t xml:space="preserve">Программа  будет реализовываться в период 2016 год. </w:t>
      </w:r>
    </w:p>
    <w:p>
      <w:pPr>
        <w:pStyle w:val="Normal"/>
        <w:ind w:firstLine="709"/>
        <w:jc w:val="both"/>
        <w:rPr/>
      </w:pPr>
      <w:r>
        <w:rPr/>
        <w:t>Основные результаты:</w:t>
      </w:r>
    </w:p>
    <w:p>
      <w:pPr>
        <w:pStyle w:val="Normal"/>
        <w:ind w:firstLine="709"/>
        <w:jc w:val="both"/>
        <w:rPr/>
      </w:pPr>
      <w:r>
        <w:rPr/>
        <w:t>повышение комфортных условий проживания населения Котовского  сельсовета Касторенского района Курской области, а именно: приведение общего имущества собственников помещений в многоквартирных домах в технически исправное состояние; функционирование регионального фонда проведения капитального ремонта многоквартирных домов;</w:t>
      </w:r>
    </w:p>
    <w:p>
      <w:pPr>
        <w:pStyle w:val="Normal"/>
        <w:ind w:firstLine="709"/>
        <w:jc w:val="both"/>
        <w:rPr/>
      </w:pPr>
      <w:r>
        <w:rPr/>
        <w:t>снижение уровня износа коммунальной инфраструктуры;</w:t>
      </w:r>
    </w:p>
    <w:p>
      <w:pPr>
        <w:pStyle w:val="Normal"/>
        <w:ind w:firstLine="709"/>
        <w:jc w:val="both"/>
        <w:rPr/>
      </w:pPr>
      <w:r>
        <w:rPr/>
        <w:t>По итогам реализации первого этапа подпрограммы  основные направления ее реализации будут уточнены с учетом результатов мониторинга их эффективност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bookmarkStart w:id="1" w:name="sub_1086"/>
      <w:r>
        <w:rPr>
          <w:b/>
          <w:bCs/>
        </w:rPr>
        <w:t>Раздел III</w:t>
      </w:r>
      <w:r>
        <w:rPr>
          <w:b/>
        </w:rPr>
        <w:t xml:space="preserve">. Характеристика основных мероприятий </w:t>
      </w:r>
      <w:bookmarkEnd w:id="1"/>
      <w:r>
        <w:rPr>
          <w:b/>
        </w:rPr>
        <w:t xml:space="preserve">программы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28" w:after="0"/>
        <w:ind w:firstLine="708"/>
        <w:jc w:val="both"/>
        <w:rPr/>
      </w:pPr>
      <w:r>
        <w:rPr/>
        <w:t>Задачи программы  будут решаться в рамках реализации следующих основных мероприятий:</w:t>
      </w:r>
    </w:p>
    <w:p>
      <w:pPr>
        <w:pStyle w:val="Normal"/>
        <w:ind w:firstLine="708"/>
        <w:jc w:val="both"/>
        <w:rPr/>
      </w:pPr>
      <w:r>
        <w:rPr/>
        <w:t>предусматривается выполнение требований Жилищного кодекса РФ в части создания и функционирования  в области системы капитального ремонта многоквартирных домов, осуществление мероприятий по дальнейшему функционированию созданного регионального оператора фонда капремонта, формированию его имущества.</w:t>
      </w:r>
    </w:p>
    <w:p>
      <w:pPr>
        <w:pStyle w:val="Normal"/>
        <w:ind w:firstLine="708"/>
        <w:jc w:val="both"/>
        <w:rPr/>
      </w:pPr>
      <w:r>
        <w:rPr/>
        <w:t>предусматривается реализация комплекса мер, направленных на предоставление населению качественных жилищно-коммунальных услуг, осуществляются меры по предупреждению ситуаций, которые могут привести к нарушению функционирования систем жизнеобеспечени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V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м финансовых ресурсов, необходимых для реализации муниципальной программы</w:t>
      </w:r>
    </w:p>
    <w:p>
      <w:pPr>
        <w:pStyle w:val="ConsPlusNormal1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Общий объем финансирования муниципальной программы в 2016 году составит 102 тыс. рублей, в том числе:</w:t>
      </w:r>
    </w:p>
    <w:p>
      <w:pPr>
        <w:pStyle w:val="Normal"/>
        <w:autoSpaceDE w:val="false"/>
        <w:jc w:val="both"/>
        <w:rPr/>
      </w:pPr>
      <w:r>
        <w:rPr/>
        <w:t>в том числе по годам реализации:</w:t>
      </w:r>
    </w:p>
    <w:p>
      <w:pPr>
        <w:pStyle w:val="Normal"/>
        <w:autoSpaceDE w:val="false"/>
        <w:jc w:val="both"/>
        <w:rPr/>
      </w:pPr>
      <w:r>
        <w:rPr/>
        <w:t>2016 год – 102 тыс. рублей,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/>
      </w:pPr>
      <w:r>
        <w:rPr>
          <w:b/>
          <w:bCs/>
        </w:rPr>
        <w:t>Раздел V.</w:t>
      </w:r>
      <w:r>
        <w:rPr/>
        <w:t xml:space="preserve"> </w:t>
      </w:r>
      <w:r>
        <w:rPr>
          <w:b/>
          <w:bCs/>
        </w:rPr>
        <w:t>Механизм реализации программы и контроль над ходом ее реализации.</w:t>
      </w:r>
    </w:p>
    <w:p>
      <w:pPr>
        <w:pStyle w:val="Normal"/>
        <w:spacing w:before="280" w:after="0"/>
        <w:rPr/>
      </w:pPr>
      <w:r>
        <w:rPr/>
        <w:t>Срок реализации Программы рассчитан на три года с 2016 год. Контроль над реализацией Программы осуществляется Администрацией Котовского  сельсовета  Касторенского района  Курской области.    Отчет о реализации программы в соответствующем году должен содержать: общий объем фактически произведенных расходов, всего и в том числе по источникам финансирования; перечень завершенных в течение года мероприятий Программы; перечень незавершенных в течение года мероприятий Программы и процент их не завершения; анализ причин несвоевременного завершения программных мероприятий; оценку эффективности результатов реализации программы.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/>
      </w:pPr>
      <w:r>
        <w:rPr>
          <w:b/>
          <w:bCs/>
        </w:rPr>
        <w:t>Раздел VI</w:t>
      </w:r>
      <w:r>
        <w:rPr>
          <w:b/>
        </w:rPr>
        <w:t xml:space="preserve">. Ожидаемые результаты реализации муниципальной программы  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В результате реализации Программы планируется:                                                                                   создание безопасной и комфортной среды проживания и жизнедеятельности человека;</w:t>
      </w:r>
    </w:p>
    <w:p>
      <w:pPr>
        <w:pStyle w:val="Normal"/>
        <w:autoSpaceDE w:val="false"/>
        <w:rPr/>
      </w:pPr>
      <w:r>
        <w:rPr/>
        <w:t xml:space="preserve">создание условий для улучшения демографической ситуации, снижения социальной напряженности в обществе;                                                                                                                повышение удовлетворенности населения  Котовского  сельсовета Касторенского района Курской области уровнем жилищно-коммунального обслуживания                                                                                    </w:t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Муниципальная </w:t>
      </w:r>
      <w:r>
        <w:rPr>
          <w:b/>
          <w:sz w:val="24"/>
          <w:szCs w:val="24"/>
          <w:lang w:val="ru-RU"/>
        </w:rPr>
        <w:t>под</w:t>
      </w:r>
      <w:r>
        <w:rPr>
          <w:b/>
          <w:sz w:val="24"/>
          <w:szCs w:val="24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color w:val="000000"/>
        </w:rPr>
        <w:t>«Обеспечение качественными услугами ЖКХ населения МО «Котовский сельсовет» Касторенского  района Курской области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88"/>
      </w:tblGrid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Обеспечение качественными услугами ЖКХ населения МО «Котовский сельсовет» Касторенского  района Курской области»</w:t>
            </w:r>
            <w:r>
              <w:rPr/>
              <w:t xml:space="preserve"> (далее - Подрограмма)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 </w:t>
              <w:br/>
              <w:t xml:space="preserve">подпрограммы                     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товского 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исполнитель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дминистрация Котовского 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Создание комфортных условий для проживания населения на территории Котовского  сельсовета: обеспечение выполнения работ (услуг) по содержанию и ремонту объектов жилищного фонда, уличного освещения, внешнего благоустройства, их финансирование с целью обеспечения и улучшения санитарного и эстетического состояния территории, повышение качества предоставления жилищно-коммунальных услуг, обеспечение чистоты и порядка, повышение эстетической выразительности и безопасности объектов благоустройств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упреждение ситуации, связанных с нарушением функционирования объектов жилищно-коммунального комплекса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>
                <w:color w:val="000000"/>
              </w:rPr>
              <w:t>- организация выполнения мероприятий (услуг) по содержанию и ремонту объектов жилищного фонда, уличного освещения и внешнего благоустрой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- улучшение санитарно-эпидемиологического состояния территории Котовского  сельсовета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лучшение технического состояния отдельных объектов жизнеобеспечения, повышение эффективности и надежности функционирования инженерных систем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циональное и эффективное использование средств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зработка эффективных механизмов управления жилищным фондом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реконструкция существующих объектов благоустройства,</w:t>
            </w:r>
            <w:r>
              <w:rPr>
                <w:bCs/>
                <w:color w:val="000000"/>
              </w:rPr>
              <w:t xml:space="preserve"> размещение и строительство новых объектов благоустройст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формление в муниципальную собственность бесхозяйных объектов благоустройства и дальнейшее их содерж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ведение конкурсов по благоустройств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- проведение месячника весенней санитарной очистки и благоустройства территории </w:t>
            </w:r>
            <w:r>
              <w:rPr>
                <w:color w:val="000000"/>
              </w:rPr>
              <w:t>Котовского  сельсовета</w:t>
            </w:r>
            <w:r>
              <w:rPr>
                <w:bCs/>
                <w:color w:val="00000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существление полномочий в соответствии с жилищным законодательством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муниципального жилищного фонда;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чие расходы на жилищно-коммунальное хозяйство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6 год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ной программы за счет бюджета Котовского  сельсовета составляет –  102,0 тыс. рублей, в том числе по годам: 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  102.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- повышение уровня благоустроенности территории </w:t>
            </w:r>
            <w:r>
              <w:rPr/>
              <w:t>Котовского  сельсовета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повышение качества условий проживания на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овышение уровня культуры жителей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лучшение внешнего облика по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улучшение эксплуатационных характеристик общего имущества в многоквартирных домах. 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- снижение уровня износа многоквартирных домов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Характеристика сферы реализации муниципальной под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Анализ ситу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территории Котовского  сельсовета существует развитая социальная инфраструктура, ко</w:t>
        <w:softHyphen/>
        <w:t xml:space="preserve">торая выражается в следующем: </w:t>
      </w:r>
      <w:r>
        <w:rPr>
          <w:color w:val="000000"/>
          <w:spacing w:val="1"/>
        </w:rPr>
        <w:t>жилищный фонд составляет   кв.м.</w:t>
      </w:r>
      <w:r>
        <w:rPr>
          <w:color w:val="000000"/>
        </w:rPr>
        <w:t xml:space="preserve">, Благодатенская  основная общеобразовательная школа  в которой обучается 38 учеников, , Котовский  </w:t>
      </w:r>
      <w:r>
        <w:rPr/>
        <w:t>ФАП</w:t>
      </w:r>
      <w:r>
        <w:rPr>
          <w:color w:val="000000"/>
        </w:rPr>
        <w:t>,Благодатенский ФАП, Погожевский ФАП  Котовский  ДК и два филиала  Развита сеть коммерческой торговли, функционирует отделение ФГУП Почта России.  Хозяйствующий субъект – ОАО  Олымский »</w:t>
      </w:r>
    </w:p>
    <w:p>
      <w:pPr>
        <w:pStyle w:val="Normal"/>
        <w:ind w:firstLine="708"/>
        <w:jc w:val="both"/>
        <w:rPr/>
      </w:pPr>
      <w:r>
        <w:rPr/>
        <w:t xml:space="preserve">Водоснабжение Котовского  сельсовета  осуществляется из местных артезианских скважин. Одиночное протяжение уличной водопроводной сети составляет </w:t>
      </w:r>
      <w:r>
        <w:rPr>
          <w:b/>
        </w:rPr>
        <w:t>24.6</w:t>
      </w:r>
      <w:r>
        <w:rPr/>
        <w:t xml:space="preserve"> км. Существует централизованная система хозяйственно-питьевого водоснабжения, обеспечивающая нужды населения и частично организаций всех форм собственности, обслуживанием занимается ОАО «Облводоканал» Теплоснабжение осуществляется  децентрализовано индивидуальным газовым и печным отоплением.</w:t>
      </w:r>
    </w:p>
    <w:p>
      <w:pPr>
        <w:pStyle w:val="Normal"/>
        <w:ind w:firstLine="708"/>
        <w:jc w:val="both"/>
        <w:rPr/>
      </w:pPr>
      <w:r>
        <w:rPr/>
        <w:t>Сбор и вывоз твердых бытовых отходов осуществляется населением самостоятельно. Администрации Котовского  сельсовета необходимо контролировать состояние окружающей среды, создавать условия для экологической безопасности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писание проблемы, на решение которой направлена муниципальная  подпрограмма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Муниципальная подпрограмма «Обеспечение качественными услугами ЖКХ населения МО «Котовский сельсовет» Касторенского  района Курской области»</w:t>
      </w:r>
      <w:r>
        <w:rPr/>
        <w:t xml:space="preserve"> </w:t>
      </w:r>
      <w:r>
        <w:rPr>
          <w:color w:val="000000"/>
        </w:rPr>
        <w:t xml:space="preserve"> (далее – Подрограмма) отражает в себе основные направления содержания и развития жилищно-коммунального хозяйства и благоустройства территории Котовского  сельсове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роприятия Программы направлены на обеспечение комфортных условий проживания населения путем повышения качества выполняемых работ (оказания услуг) по содержанию объектов жилищного хозяйства и благоустройств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дним из условий улучшения жизни населения является повышение качества и эффективности работ по содержанию и ремонту объектов жилищно-коммунального хозяйства и благоустройства, то есть улучшение внешнего вида населенных пунктов МО «Котовский сельсовет», приведение улиц, площадок и прочих объектов в состояние, отвечающее действующим требованиям и нормам, придавая им ухоженный ви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ограммно-целевой подход к решению проблем жилищно-коммунального хозяйства и благоустройства необходим, так как без такой комплексной системы затруднительно добиться каких-либо значимых результатов в обеспечении комфортных условий проживания граждан, формировании современной инфраструктуры и благоустройстве мест общего пользования. Проблемы жилищно-коммунального хозяйства и благоустройства территории сельсовета являются одними из самых насущных, требующих каждодневного внимания и эффективного решения. Важна четкая согласованность действий администрации Котовского  сельсовета и предприятий жилищно-коммунального хозяйства, предприятий, участвующих в благоустройстве территории. Определение перспектив развития жилищно-коммунального хозяйства и благоустройства территории МО «Котовский сельсовет»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еобходимо продолжать комплексное благоустройство населенных пунктов,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уход за газонами. Для решения этой проблемы необходимо, чтобы работы по озеленению выполнялись по плану. Для изменения ситуации в лучшую сторону необходимо привлечение к мероприятиям по благоустройству максимально широкого круга лиц (проведение субботников, месячников благоустройства и т.д.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еятельность в сфере жилищно-коммунального хозяйства и благоустройства территории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улучшение общего облика населенных пунктов, осуществляемых органами местного самоуправления, физическими и юридическими лица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еобходимость обратить пристальное внимание на реализацию мероприятий в сфере жилищно-коммунального хозяйства и благоустройства территории Котовского  сельсовета продиктовано на сегодняшний день необходимостью улучшения проживания людей в более комфортных условиях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менение программно-целевого метода позволит осуществить реализацию комплекса мероприятий, в том числе организационно-информативного характера, позволяющих достигнуть необходимого уровня благоустроенности и надлежащего санитарного состояния территорий.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Оценка действующих мер социально-экономической политики в сфере действия муниципальной подпрограммы</w:t>
      </w:r>
    </w:p>
    <w:p>
      <w:pPr>
        <w:pStyle w:val="ConsPlusNormal1"/>
        <w:ind w:left="18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Финансирование работ приведет к </w:t>
      </w:r>
      <w:r>
        <w:rPr>
          <w:color w:val="000000"/>
        </w:rPr>
        <w:t xml:space="preserve">созданию комфортных условий для проживания населения на территории Котовского  сельсовета, в том числе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обеспечению выполнения работ (услуг) по содержанию и ремонту объектов жилищного фонда, уличного освещения, внешнего благоустройства, их финансированию с целью обеспечения и улучшения санитарного и эстетического состояния территории,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еспечению чистоты и порядка, повышению эстетической выразительности и безопасности объектов благоустрой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мплексному подходу к решению проблем жилищно-коммунального хозяйства и благоустройства территор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Приоритеты в сфере реализации муниципальной подпрограммы,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цели, задачи и ожидаемые конечные результат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анализа, проведенного в разделе 1 муниципальной подпрограммы, определены цели и задачи программы. Приоритетом подпрограммы  является создание комфортных условий для проживания населения на территории Котовского  сельсове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е вопросы, задачи и результаты реализации муниципальной подпрограммы с указанием сроков и этапов ее реализации представлены в Таблице 1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аблица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Проблемные вопросы, задачи и результаты реализации муниципальной подпрограмм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612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332"/>
        <w:gridCol w:w="694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дачи муниципальной подпрограмм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 решаемой проблем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и этапы реализации под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ечный  результат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мероприятий (услуг) по содержанию и ремонту объектов жилищного фонда, уличного освещения и внешнего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Имеющиеся объекты жилищно-коммунального хозяйства и благоустройства, расположенные на территории Котовского  сельсовета, не обеспечивают растущие потребности населения, а уровень их износа продолжает увеличивать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здание благоприятных, здоровых и культурных условий жизни, трудовой деятельности и досуга населения в границах МО «Котовский сельсовет», улучшение общего облика 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существующих объектов благоустройства,</w:t>
            </w:r>
            <w:r>
              <w:rPr>
                <w:bCs/>
                <w:color w:val="000000"/>
              </w:rPr>
              <w:t xml:space="preserve"> размещение и строительство новых объектов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изкий уровень культуры поведения жителей на улицах и во дворах, небрежное отношение к элементам благоустро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благоприятных, здоровых и культурных условий жизни, трудовой деятельности и досуга населения в границах поселения, улучшение общего обл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формление в муниципальную собственность бесхозяйных объект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соответствие нормативным требования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ние в нормативное состояние жилого фонда (изготовление техпаспорта и техплана)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4. Описание системы мероприятий по реализации муниципальной подпрограмм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истема мероприятий по реализации Подпрограммы включает в себя, в частности следующие направления деятельности: 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- организация выполнения мероприятий (услуг) по содержанию и ремонту объектов жилищного фонда, уличного освещения и внешнего благоустройства;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улучшение санитарно-эпидемиологического состояния территории; 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рациональное и эффективное использование средств; 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разработка эффективных механизмов управления жилищным фондом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емка в муниципальную собственность бесхозяйных объектов благоустройств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оведение конкурсов по благоустройству,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709"/>
        <w:jc w:val="both"/>
        <w:rPr/>
      </w:pPr>
      <w:r>
        <w:rPr>
          <w:bCs/>
          <w:color w:val="000000"/>
        </w:rPr>
        <w:t xml:space="preserve">- проведение месячника весенней санитарной очистки и благоустройства территории МО «Котовский сельсовет»;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color w:val="000000"/>
        </w:rPr>
        <w:t xml:space="preserve"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озеленение территории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прочие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>Система мероприятий и плановых показателей реализации программы приведена в Таблице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2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истема подпрограммных мероприятий и плановых показателей реализации подп</w:t>
      </w:r>
      <w:r>
        <w:rPr/>
        <w:t>рограммы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1843"/>
        <w:gridCol w:w="4961"/>
        <w:gridCol w:w="992"/>
        <w:gridCol w:w="851"/>
        <w:gridCol w:w="850"/>
        <w:gridCol w:w="851"/>
        <w:gridCol w:w="113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начало/ заверш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подпрограммы,  основной исполнитель, соисполнитель подпрограм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ный год</w:t>
            </w:r>
          </w:p>
          <w:p>
            <w:pPr>
              <w:pStyle w:val="Normal"/>
              <w:jc w:val="center"/>
              <w:rPr/>
            </w:pPr>
            <w:r>
              <w:rPr/>
              <w:t>(2014 г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ланового показателя по годам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к базисному году, %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«Обеспечение качественными услугами ЖКХ населения МО «Котовский сельсовет» Касторенского 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Котовского 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муниципального жилищного фонда;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ение полномочий в соответствии с жилищным законодательством;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прочие расходы на жилищно-коммунальное хозя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Котовского 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личное 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товского 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яженность линий уличного освещения, смонтированного за год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Котовского 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Количество оказанных услуг по установке ламп за год, 1 раз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лагоустройство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товского 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color w:val="000000"/>
              </w:rPr>
              <w:t>организация выполнения мероприятий (услуг) внешнего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товского 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беспечение перечисления организациям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 исключением государственных и муниципальных организаций,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568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93" w:leader="none"/>
        </w:tabs>
        <w:ind w:left="1277" w:hanging="0"/>
        <w:jc w:val="center"/>
        <w:rPr>
          <w:b/>
          <w:b/>
          <w:bCs/>
        </w:rPr>
      </w:pPr>
      <w:r>
        <w:rPr>
          <w:b/>
        </w:rPr>
        <w:t>5. Меры правового регулирования в сфере реализации муниципальной программы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Cs/>
        </w:rPr>
      </w:pPr>
      <w:r>
        <w:rPr>
          <w:bCs/>
        </w:rPr>
        <w:t>Муниципальная программа базируется на следующих положениях: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jc w:val="both"/>
        <w:rPr>
          <w:color w:val="000000"/>
          <w:lang w:eastAsia="ar-SA"/>
        </w:rPr>
      </w:pPr>
      <w:r>
        <w:rPr>
          <w:color w:val="000000"/>
        </w:rPr>
        <w:t>Жилищный кодекс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color w:val="000000"/>
        </w:rPr>
      </w:pPr>
      <w:r>
        <w:rPr>
          <w:color w:val="000000"/>
        </w:rPr>
        <w:t>Гражданский кодекс</w:t>
      </w:r>
    </w:p>
    <w:p>
      <w:pPr>
        <w:pStyle w:val="Normal"/>
        <w:suppressAutoHyphens w:val="true"/>
        <w:snapToGrid w:val="false"/>
        <w:ind w:firstLine="47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 Федеральный закон Российской Федерации от 06.10.2003 года № 131- ФЗ «Об общих принципах организации местного самоуправления в Российской Федерации» (с изменениями и дополнениями)</w:t>
      </w:r>
    </w:p>
    <w:p>
      <w:pPr>
        <w:pStyle w:val="Normal"/>
        <w:suppressAutoHyphens w:val="true"/>
        <w:snapToGrid w:val="false"/>
        <w:ind w:firstLine="478"/>
        <w:jc w:val="both"/>
        <w:rPr/>
      </w:pPr>
      <w:r>
        <w:rPr>
          <w:color w:val="000000"/>
          <w:lang w:eastAsia="en-US"/>
        </w:rPr>
        <w:t xml:space="preserve">4. </w:t>
      </w:r>
      <w:r>
        <w:rPr/>
        <w:t xml:space="preserve">Правилах благоустройства на территории Котовского  сельсовета Касторенского района, </w:t>
      </w:r>
      <w:r>
        <w:rPr>
          <w:color w:val="000000"/>
        </w:rPr>
        <w:t>утвержденные решением Собранием депутатов Котовского  сельсовета Касторенского района Курской области от 23.05.2012 № 15</w:t>
      </w:r>
      <w:r>
        <w:rPr/>
        <w:t xml:space="preserve">. </w:t>
      </w:r>
    </w:p>
    <w:p>
      <w:pPr>
        <w:pStyle w:val="Normal"/>
        <w:suppressAutoHyphens w:val="true"/>
        <w:snapToGrid w:val="false"/>
        <w:ind w:firstLine="478"/>
        <w:jc w:val="both"/>
        <w:rPr>
          <w:color w:val="000000"/>
        </w:rPr>
      </w:pPr>
      <w:r>
        <w:rPr/>
        <w:t>5. Постановление администрации Котовского  сельсовета от 01.11.2013 № 32 «Об утверждении Порядка  разработки, реализации  и оценки эффективности муниципальных программ Котовского  сельсовета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77" w:hanging="0"/>
        <w:jc w:val="center"/>
        <w:rPr/>
      </w:pPr>
      <w:r>
        <w:rPr>
          <w:b/>
        </w:rPr>
        <w:t>6. Ресурсное обеспечение муниципальной программ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1. Объем бюджетных ассигнований на реализацию муниципальной программы за счет бюджета Котовского  сельсовета составляет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2.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ыс. рублей, в том числе по годам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016 год – 102.0 тыс. руб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формировании проекта местного бюджета на соответствующий год предполагается ежегодное уточнение объемов финансирования программ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 о расходах на реализацию муниципальной программы из средств местного бюджета по годам реализации представлена в таблице 3.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56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ind w:firstLine="8364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Таблица 3 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сурсное обеспечение  реализации муниципальной под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средств местного бюджета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275"/>
        <w:gridCol w:w="1418"/>
        <w:gridCol w:w="1276"/>
        <w:gridCol w:w="1134"/>
        <w:gridCol w:w="1275"/>
        <w:gridCol w:w="1134"/>
        <w:gridCol w:w="1134"/>
        <w:gridCol w:w="1069"/>
      </w:tblGrid>
      <w:tr>
        <w:trPr>
          <w:trHeight w:val="70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муниципальной программы, основной исполнитель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), годы</w:t>
            </w:r>
          </w:p>
        </w:tc>
      </w:tr>
      <w:tr>
        <w:trPr>
          <w:trHeight w:val="9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«Обеспечение качественными услугами ЖКХ населения МО «Котовский сельсовет» Касторенского  района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отовского 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Благоустройство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товского 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личное осве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товского 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товского 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товского 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ланируемые показатели эффективности муниципальной подпрограммы и р</w:t>
      </w:r>
      <w:r>
        <w:rPr>
          <w:rFonts w:cs="Calibri"/>
          <w:b/>
        </w:rPr>
        <w:t>иски реализации муниципальной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 как по годам по отношению к предыдущему году, так и нарастающим итогом к базисному году.</w:t>
      </w:r>
    </w:p>
    <w:p>
      <w:pPr>
        <w:pStyle w:val="Normal"/>
        <w:ind w:firstLine="720"/>
        <w:jc w:val="both"/>
        <w:rPr/>
      </w:pPr>
      <w:r>
        <w:rPr/>
        <w:t>Реализация мероприятий Подпрограммы позволит повысить уровень благоустроенности территории, повышение качества условий проживания на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результате реализации Подпрограммы ожидается, в том числе: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/>
      </w:pPr>
      <w:r>
        <w:rPr>
          <w:bCs/>
          <w:color w:val="000000"/>
        </w:rPr>
        <w:t>- повышение уровня благоустроенности территории Котовского  сельсовета;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повышение качества условий проживания населения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повышение уровня культуры жителей;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улучшение внешнего облика поселения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улучшение эксплуатационных характеристик общего имущества в многоквартирных домах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снижение уровня износа многоквартирных дом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818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4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2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eastAsia="SimSun;宋体"/>
      <w:sz w:val="32"/>
      <w:szCs w:val="32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Красная строка 2"/>
    <w:basedOn w:val="TextBodyIndent"/>
    <w:qFormat/>
    <w:pPr>
      <w:ind w:left="283" w:firstLine="210"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11">
    <w:name w:val="Стиль1"/>
    <w:basedOn w:val="Normal"/>
    <w:qFormat/>
    <w:pPr>
      <w:tabs>
        <w:tab w:val="clear" w:pos="708"/>
        <w:tab w:val="left" w:pos="0" w:leader="none"/>
      </w:tabs>
      <w:ind w:firstLine="709"/>
      <w:jc w:val="center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30:00Z</dcterms:created>
  <dc:creator>1</dc:creator>
  <dc:description/>
  <cp:keywords/>
  <dc:language>en-US</dc:language>
  <cp:lastModifiedBy>User</cp:lastModifiedBy>
  <cp:lastPrinted>2015-12-21T11:02:00Z</cp:lastPrinted>
  <dcterms:modified xsi:type="dcterms:W3CDTF">2015-12-21T08:03:00Z</dcterms:modified>
  <cp:revision>5</cp:revision>
  <dc:subject/>
  <dc:title>                                            РОССИЙСКАЯ    ФЕДЕРАЦИЯ</dc:title>
</cp:coreProperties>
</file>