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6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6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  ФЕДЕРАЦ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АДМИНИСТРАЦИЯ  КОТОВСКОГО СЕЛЬСОВЕТА </w:t>
        <w:br/>
        <w:t>КАСТОРЕНСКОГО РАЙОНА 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br/>
        <w:t>П О С Т А Н О В Л Е Н И Е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2.11.2015  г                № 137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. Котовка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  приемном  эвакуационном     пункте,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рганизации  мероприятий  и утверждении состава приемного эвакуационного пункта   муниципального   образова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"</w:t>
      </w:r>
      <w:r>
        <w:rPr>
          <w:rFonts w:cs="Times New Roman CYR" w:ascii="Times New Roman CYR" w:hAnsi="Times New Roman CYR"/>
          <w:b/>
          <w:sz w:val="28"/>
          <w:szCs w:val="28"/>
        </w:rPr>
        <w:t>Котовский сельсовет"</w:t>
      </w:r>
      <w:r>
        <w:rPr>
          <w:b/>
          <w:bCs/>
          <w:sz w:val="28"/>
          <w:szCs w:val="28"/>
        </w:rPr>
        <w:t xml:space="preserve"> Касторенского района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урской област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коном </w:t>
      </w:r>
      <w:r>
        <w:rPr>
          <w:rFonts w:cs="Times New Roman CYR" w:ascii="Times New Roman CYR" w:hAnsi="Times New Roman CYR"/>
          <w:sz w:val="28"/>
          <w:szCs w:val="28"/>
        </w:rPr>
        <w:t xml:space="preserve">от 06.10.2003 N 131-ФЗ "Об общих принципах организации местного самоуправления в Российской Федерации,  руководствуясь Федеральным законом N 28-ФЗ от 12 февраля 1998 год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гражданской обороне</w:t>
      </w:r>
      <w:r>
        <w:rPr>
          <w:sz w:val="28"/>
          <w:szCs w:val="28"/>
        </w:rPr>
        <w:t xml:space="preserve">»; 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ым законом № 68 - ФЗ от 21.12.1994 год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защите населения и территорий от чрезвычайных ситуаций природного и техногенного характер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в целях организации  работы, приема, размещения и жизнеобеспечения эваконаселения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администрация Котовского сельсовет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ПОСТАНОВЛЯ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Создать   приемный   эвакуационный   пункт   (ПЭП   № 1) (далее –ПЭП)  и определить местом дислокации -  МКУК "Котовский Дом культуры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для приема рассредоточения эваконаселения  в условиях ЧС, мирного и военного времен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Положение о приемном эвакуационном пункте муниципального образования </w:t>
      </w:r>
      <w:r>
        <w:rPr>
          <w:sz w:val="28"/>
          <w:szCs w:val="28"/>
        </w:rPr>
        <w:t>"</w:t>
      </w:r>
      <w:r>
        <w:rPr>
          <w:rFonts w:cs="Times New Roman CYR" w:ascii="Times New Roman CYR" w:hAnsi="Times New Roman CYR"/>
          <w:sz w:val="28"/>
          <w:szCs w:val="28"/>
        </w:rPr>
        <w:t xml:space="preserve">Котовский сельсовет" Касторенского района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урской области (Приложение №1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Состав приемного эвакуационного пункта муниципального образования </w:t>
      </w:r>
      <w:r>
        <w:rPr>
          <w:sz w:val="28"/>
          <w:szCs w:val="28"/>
        </w:rPr>
        <w:t>"</w:t>
      </w:r>
      <w:r>
        <w:rPr>
          <w:rFonts w:cs="Times New Roman CYR" w:ascii="Times New Roman CYR" w:hAnsi="Times New Roman CYR"/>
          <w:sz w:val="28"/>
          <w:szCs w:val="28"/>
        </w:rPr>
        <w:t xml:space="preserve">Котовский сельсовет" Касторенского района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урской области (Приложение №2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Функциональные обязанности личного состава приемного эвакуационного пункта муниципального образования </w:t>
      </w:r>
      <w:r>
        <w:rPr>
          <w:sz w:val="28"/>
          <w:szCs w:val="28"/>
        </w:rPr>
        <w:t>"</w:t>
      </w:r>
      <w:r>
        <w:rPr>
          <w:rFonts w:cs="Times New Roman CYR" w:ascii="Times New Roman CYR" w:hAnsi="Times New Roman CYR"/>
          <w:sz w:val="28"/>
          <w:szCs w:val="28"/>
        </w:rPr>
        <w:t xml:space="preserve">Котовский сельсовет" Касторенского района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ур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 xml:space="preserve">Начальнику ПЭП необходимую документацию отработать в соответствии с перечнем документов 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уководством по организации планирования, обеспечения и проведения эвакуации населения в военное время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 </w:t>
      </w:r>
      <w:r>
        <w:rPr>
          <w:rFonts w:cs="Times New Roman CYR" w:ascii="Times New Roman CYR" w:hAnsi="Times New Roman CYR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ind w:lef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ind w:left="1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autoSpaceDE w:val="false"/>
        <w:ind w:left="1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Котовского сельсовета                                 Л.А.Ракова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8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</w:rPr>
        <w:t>Приложение №1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становлению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ы   Котовского сельсовета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02.11.2015 №137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ПРИЕМНОМ ЭВАКУАЦИОННОМ ПУНКТЕ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ОГО ОБРАЗОВАНИЯ </w:t>
      </w:r>
      <w:r>
        <w:rPr>
          <w:b/>
          <w:bCs/>
          <w:sz w:val="28"/>
          <w:szCs w:val="28"/>
        </w:rPr>
        <w:t>"</w:t>
      </w:r>
      <w:r>
        <w:rPr>
          <w:rFonts w:cs="Times New Roman CYR" w:ascii="Times New Roman CYR" w:hAnsi="Times New Roman CYR"/>
          <w:b/>
          <w:sz w:val="28"/>
          <w:szCs w:val="28"/>
        </w:rPr>
        <w:t>КОТОВСКИЙ СЕЛЬСОВЕТ"</w:t>
      </w:r>
      <w:r>
        <w:rPr>
          <w:b/>
          <w:bCs/>
          <w:sz w:val="28"/>
          <w:szCs w:val="28"/>
        </w:rPr>
        <w:t xml:space="preserve"> КАСТОРЕНСКОГО РАЙОНА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УР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900" w:hanging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емный эвакуационный пункт (далее-ПЭП): место в пунктах выгрузки (высадки), куда доставляется эвакуируемое население для временного или постоянного размещения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емный эвакопункт организуется в МО "Котовский сельсовет" для принятия   эвакуируемого населения  и его рассредоточения.  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личный состав ПЭП возлагается задача - встречать эвакуируемых, организовывать их размещение, распределять на жительство по улицам населенного пункта (поселка) согласно плану, организованно доставлять их в намеченные пункты, обеспечивать питанием и медицинским обслуживанием, всем необходимым для их проживания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 приемный эвакуационный  пункт  могут быть подобраны школы, клубы, дом культуры и другие общественные и административные здания, расположенные вблизи станций (пунктов) выгрузки и обеспечивающие размещение эвакуируемых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 приемного эвакуационного пункта утверждается начальником  постоянно действующей приемной эвакуационной комиссии и утверждаются постановлением  главы  администрации сельсовета 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ЭП  должен  иметь  телефонную  связь  с соответствующей приемной эвакуационной комиссией (по подчиненности –районной)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выдачи необходимых распоряжений  и  команд  приемный  эвакопункт оборудуется радиоточками и динамиками внутренней связи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личный состав приемного эвакопункта поселка возлагается задача встречать  эвакуируемых,  прибывших автомобильным и пешим порядком с ППЭ, организовывать их размещение по населенным пунктам, входящих в состав муниципального образования  согласно плану, организовывать их первоочередное жизнеобеспечение совместно со службами района и объектами экономи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став приемного пункта назначаются ответственные работники администрации сельсовета , работники транспортных органов, органов здравоохранения, внутренних дел, народного образования, органов связи, депутаты Собрания депутатов муниципального образования </w:t>
      </w:r>
      <w:r>
        <w:rPr>
          <w:sz w:val="28"/>
          <w:szCs w:val="28"/>
        </w:rPr>
        <w:t>"</w:t>
      </w:r>
      <w:r>
        <w:rPr>
          <w:rFonts w:cs="Times New Roman CYR" w:ascii="Times New Roman CYR" w:hAnsi="Times New Roman CYR"/>
          <w:sz w:val="28"/>
          <w:szCs w:val="28"/>
        </w:rPr>
        <w:t>Котовский сельсовет"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урской област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2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задачи ПЭП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а) В мирное врем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зработка совместно с административными, хозяйственными и органами управления ГОЧС района плана приема, размещения, отправки  и первоочередного жизнеобеспечения эвако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пределение места развертывания (дислокации) ПЭП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рганизация подготовки личного состава ПЭП к практической работе по предназнач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зработка, учет и хранение эвакоприемных  документов ПЭП и обеспечение ими личного соста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б) При переводе ГО с мирного на военное положение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существление контроля за приведением в готовность личного состава ПЭП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точнение плана приема, размещения,  дальнейшей отправки эваконаселения по улицам поселка, выполнение  мероприятий по видам его жизнеобеспе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рганизация подготовки к работе ПЭП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в) С получением распоряжения о проведении эвакуации: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рганизация развертывания ПЭП, руководство работой личного состава по выполнению поставленных задач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рганизация встречи автомобильных колонн, эвакуационных эшелонов (поездов) и его регистрация, вывоз (вывод) с ПЭП и  размещение по домам, организациям  и учреждения, которые утверждены распоряжением Главы администрации Котовского сельсовета  (о закреплении жилищного фонда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размещать  объекты экономики, предприятия и учреждения  согласно отработанной схемы размещения на ПЭП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согласование с эвакоприемной комиссией поселка  графиков движения транспортных средств, его выделение автохозяйствами (индивидуальными предпринимателями) поселения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рганизация оказания медицинской  помощи  заболевшим,  из  числа прибывшего эваконасел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еспечение поддержания общественного порядка в районе ПЭП и укрытие населения, находящегося на ПЭП по сигналам гражданской оборон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воевременные доклады в эвакоприемную комиссию о времени прибытия, количестве прибывшего эваконаселения и отправке его в конечные пункты размещ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 необходимости своевременная выдача средств индивидуальной защиты насел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3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став приемного эвакуационного пункта (ПЭП), знаки и указатели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firstLine="2268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Начальник                          ............................ 1</w:t>
      </w:r>
    </w:p>
    <w:p>
      <w:pPr>
        <w:pStyle w:val="Normal"/>
        <w:autoSpaceDE w:val="false"/>
        <w:ind w:firstLine="2268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Заместитель  начальника        ....................... 1</w:t>
      </w:r>
    </w:p>
    <w:p>
      <w:pPr>
        <w:pStyle w:val="Normal"/>
        <w:autoSpaceDE w:val="false"/>
        <w:ind w:firstLine="2268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Группа встречи, приема, и размещения</w:t>
      </w:r>
    </w:p>
    <w:p>
      <w:pPr>
        <w:pStyle w:val="Normal"/>
        <w:autoSpaceDE w:val="false"/>
        <w:ind w:firstLine="2268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эваконаселения                   ............................3</w:t>
      </w:r>
    </w:p>
    <w:p>
      <w:pPr>
        <w:pStyle w:val="Normal"/>
        <w:autoSpaceDE w:val="false"/>
        <w:ind w:firstLine="2268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Группа отправки и сопровождения</w:t>
      </w:r>
    </w:p>
    <w:p>
      <w:pPr>
        <w:pStyle w:val="Normal"/>
        <w:autoSpaceDE w:val="false"/>
        <w:ind w:firstLine="2268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эваконаселения                        ...................... 6</w:t>
      </w:r>
    </w:p>
    <w:p>
      <w:pPr>
        <w:pStyle w:val="Normal"/>
        <w:autoSpaceDE w:val="false"/>
        <w:ind w:firstLine="2268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Группа учета эваконаселения  ........ ............. 3</w:t>
      </w:r>
    </w:p>
    <w:p>
      <w:pPr>
        <w:pStyle w:val="Normal"/>
        <w:autoSpaceDE w:val="false"/>
        <w:ind w:firstLine="2268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 xml:space="preserve">Группа по ООП             ................................. 3 </w:t>
      </w:r>
    </w:p>
    <w:p>
      <w:pPr>
        <w:pStyle w:val="Normal"/>
        <w:autoSpaceDE w:val="false"/>
        <w:ind w:firstLine="2268"/>
        <w:jc w:val="both"/>
        <w:rPr/>
      </w:pPr>
      <w:r>
        <w:rPr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>Медицинский пункт  ...................................   2</w:t>
      </w:r>
    </w:p>
    <w:p>
      <w:pPr>
        <w:pStyle w:val="Normal"/>
        <w:autoSpaceDE w:val="false"/>
        <w:ind w:firstLine="2268"/>
        <w:jc w:val="both"/>
        <w:rPr/>
      </w:pPr>
      <w:r>
        <w:rPr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</w:rPr>
        <w:t>Комната матери и ребенка..........................  1-2</w:t>
      </w:r>
    </w:p>
    <w:p>
      <w:pPr>
        <w:pStyle w:val="Normal"/>
        <w:autoSpaceDE w:val="false"/>
        <w:ind w:firstLine="2268"/>
        <w:jc w:val="both"/>
        <w:rPr/>
      </w:pPr>
      <w:r>
        <w:rPr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sz w:val="28"/>
          <w:szCs w:val="28"/>
        </w:rPr>
        <w:t>Стол справок  ..............................1</w:t>
      </w:r>
    </w:p>
    <w:p>
      <w:pPr>
        <w:pStyle w:val="Normal"/>
        <w:autoSpaceDE w:val="false"/>
        <w:ind w:firstLine="2268"/>
        <w:jc w:val="both"/>
        <w:rPr/>
      </w:pPr>
      <w:r>
        <w:rPr>
          <w:sz w:val="28"/>
          <w:szCs w:val="28"/>
        </w:rPr>
        <w:t xml:space="preserve">10. </w:t>
      </w:r>
      <w:r>
        <w:rPr>
          <w:rFonts w:cs="Times New Roman CYR" w:ascii="Times New Roman CYR" w:hAnsi="Times New Roman CYR"/>
          <w:sz w:val="28"/>
          <w:szCs w:val="28"/>
        </w:rPr>
        <w:t>Комендант ……………..1</w:t>
      </w:r>
    </w:p>
    <w:p>
      <w:pPr>
        <w:pStyle w:val="Normal"/>
        <w:autoSpaceDE w:val="false"/>
        <w:ind w:firstLine="22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го..............................22-23 (чел.)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наки, указатели (стрелки), связь:</w:t>
      </w:r>
    </w:p>
    <w:p>
      <w:pPr>
        <w:pStyle w:val="Normal"/>
        <w:autoSpaceDE w:val="false"/>
        <w:ind w:firstLine="851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а)  Знаки, таблички: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Номер ПЭП устанавливается в здании, на столе начальника ПЭП.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План ПЭП размещается рядом со столом справок, в нём указывается где, кто и в каком помещении располагается.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Зам. начальника ПЭП.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Регистрация эвакуируемых по объектам.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Медпункт.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Поста ООП.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>Комната отдыха.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</w:rPr>
        <w:t>Комната матери и ребенка.</w:t>
      </w:r>
    </w:p>
    <w:p>
      <w:pPr>
        <w:pStyle w:val="Normal"/>
        <w:autoSpaceDE w:val="false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б) Указатели (стрелки) оповещения: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Номер ПЭП устанавливается на подходе к зданию.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У входа в ПЭП вывешивается объявление о регистрации граждан.</w:t>
      </w:r>
    </w:p>
    <w:p>
      <w:pPr>
        <w:pStyle w:val="Normal"/>
        <w:autoSpaceDE w:val="false"/>
        <w:ind w:firstLine="851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в)  Средства связ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Устанавливается телефон ПЭП, связь с приемной эвакокомиссией, коллективными хозяйствами, районной администрацией, станциями (пунктами) высадки.</w:t>
      </w:r>
    </w:p>
    <w:p>
      <w:pPr>
        <w:pStyle w:val="Normal"/>
        <w:autoSpaceDE w:val="false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Телефонный справочник с телефон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имерная схема организации ПЭП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чальник ПЭП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</w:rPr>
        <w:t>Заместитель начальника ПЭП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 р у п п ы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тречи, приема и размещения 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эваконасел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</w:t>
      </w:r>
      <w:r>
        <w:rPr/>
        <w:t xml:space="preserve"> </w:t>
      </w:r>
      <w:r>
        <w:rPr>
          <w:rFonts w:cs="Times New Roman CYR" w:ascii="Times New Roman CYR" w:hAnsi="Times New Roman CYR"/>
        </w:rPr>
        <w:t>Отправки и сопровож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/>
        <w:t xml:space="preserve">    </w:t>
      </w:r>
      <w:r>
        <w:rPr>
          <w:rFonts w:cs="Times New Roman CYR" w:ascii="Times New Roman CYR" w:hAnsi="Times New Roman CYR"/>
        </w:rPr>
        <w:t>эвакона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та эваконаселения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Охраны общественного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ряд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дицинский пунк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ендант</w:t>
      </w:r>
    </w:p>
    <w:p>
      <w:pPr>
        <w:pStyle w:val="Normal"/>
        <w:autoSpaceDE w:val="false"/>
        <w:rPr/>
      </w:pPr>
      <w:r>
        <w:rP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ната  матери и ребен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ол справок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Приложение № 2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к постановлению Главы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Котовского сельсовет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от 02.11.2015 г №137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иемного эвакуационного пункта муниципального образования </w:t>
      </w:r>
      <w:r>
        <w:rPr>
          <w:b/>
          <w:bCs/>
          <w:sz w:val="28"/>
          <w:szCs w:val="28"/>
        </w:rPr>
        <w:t>"</w:t>
      </w:r>
      <w:r>
        <w:rPr>
          <w:rFonts w:cs="Times New Roman CYR" w:ascii="Times New Roman CYR" w:hAnsi="Times New Roman CYR"/>
          <w:b/>
          <w:sz w:val="28"/>
          <w:szCs w:val="28"/>
        </w:rPr>
        <w:t>Котовский сельсовет"</w:t>
      </w:r>
      <w:r>
        <w:rPr>
          <w:b/>
          <w:bCs/>
          <w:sz w:val="28"/>
          <w:szCs w:val="28"/>
        </w:rPr>
        <w:t xml:space="preserve"> Касторенского района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урской област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Завалишина Н.М. – заместитель Главы Администрации; начальник ПЭП; руководство эвакуационной комиссией;  89207226658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Рязанцева Н.Н. – директор муниципального казенного учрежде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еспечение деятельности Администрации поселка Касторное Курской област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заместитель начальника ПЭП; 89524938285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рупп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Сапелкина И.Ю.  –заведующая  МКУК «Котовская сельская библиотека» группа встречи, приема и размещения эваконаселения; 89207245062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4.  </w:t>
      </w:r>
      <w:r>
        <w:rPr>
          <w:rFonts w:cs="Times New Roman CYR" w:ascii="Times New Roman CYR" w:hAnsi="Times New Roman CYR"/>
          <w:sz w:val="28"/>
          <w:szCs w:val="28"/>
        </w:rPr>
        <w:t>Синюгина Е.В. – кассир ООО «ОБЛВОДОКАНАЛ» группа учета эваконаселения; 89606951891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 xml:space="preserve">Шамарзин А.Ф. - группа отправки и сопровождения эваконаселения –директор  МКУК «Котовски ДК» </w:t>
      </w:r>
      <w:r>
        <w:rPr>
          <w:sz w:val="28"/>
          <w:szCs w:val="28"/>
        </w:rPr>
        <w:t>, 89202656993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</w:t>
      </w:r>
      <w:r>
        <w:rPr>
          <w:rFonts w:cs="Times New Roman CYR" w:ascii="Times New Roman CYR" w:hAnsi="Times New Roman CYR"/>
          <w:sz w:val="28"/>
          <w:szCs w:val="28"/>
        </w:rPr>
        <w:t xml:space="preserve">Шашкина Е.С.  – депутат Собрания депутатов М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отовский сельсовет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фельдшер ОБУ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асторенская ЦРБ</w:t>
      </w:r>
      <w:r>
        <w:rPr>
          <w:sz w:val="28"/>
          <w:szCs w:val="28"/>
        </w:rPr>
        <w:t xml:space="preserve">»; </w:t>
      </w:r>
      <w:r>
        <w:rPr>
          <w:rFonts w:cs="Times New Roman CYR" w:ascii="Times New Roman CYR" w:hAnsi="Times New Roman CYR"/>
          <w:sz w:val="28"/>
          <w:szCs w:val="28"/>
        </w:rPr>
        <w:t>медицинский пункт; 889513179765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Зайцева З.В. </w:t>
      </w:r>
      <w:r>
        <w:rPr>
          <w:rFonts w:cs="Times New Roman CYR" w:ascii="Times New Roman CYR" w:hAnsi="Times New Roman CYR"/>
          <w:sz w:val="28"/>
          <w:szCs w:val="28"/>
        </w:rPr>
        <w:t xml:space="preserve">. – депутат Собрания депутатов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отовский сельсовет</w:t>
      </w:r>
      <w:r>
        <w:rPr>
          <w:sz w:val="28"/>
          <w:szCs w:val="28"/>
        </w:rPr>
        <w:t xml:space="preserve">»; </w:t>
      </w:r>
      <w:r>
        <w:rPr>
          <w:rFonts w:cs="Times New Roman CYR" w:ascii="Times New Roman CYR" w:hAnsi="Times New Roman CYR"/>
          <w:sz w:val="28"/>
          <w:szCs w:val="28"/>
        </w:rPr>
        <w:t>пенсионерка  89207327171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</w:rPr>
        <w:t xml:space="preserve">Коняхин И.В. – Старший УУП МО МВД Росси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асторенский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капитан полиции (по согласованию); группа охраны общественного порядка; 89513245927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sz w:val="28"/>
          <w:szCs w:val="28"/>
        </w:rPr>
        <w:t>Шамардина Л.В. – художественный руководитель МКУК «Котовский ДК»; стол справок; 89207094585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. </w:t>
      </w:r>
      <w:r>
        <w:rPr>
          <w:rFonts w:cs="Times New Roman CYR" w:ascii="Times New Roman CYR" w:hAnsi="Times New Roman CYR"/>
          <w:sz w:val="28"/>
          <w:szCs w:val="28"/>
        </w:rPr>
        <w:t xml:space="preserve">Новикова Т.А.  –  инженер –землеустроитель </w:t>
      </w:r>
      <w:r>
        <w:rPr>
          <w:sz w:val="28"/>
          <w:szCs w:val="28"/>
        </w:rPr>
        <w:t xml:space="preserve">; </w:t>
      </w:r>
      <w:r>
        <w:rPr>
          <w:rFonts w:cs="Times New Roman CYR" w:ascii="Times New Roman CYR" w:hAnsi="Times New Roman CYR"/>
          <w:sz w:val="28"/>
          <w:szCs w:val="28"/>
        </w:rPr>
        <w:t>комендант;  89513289365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Члены комиссии и помощники ПЭП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 Завалишина В.М. . – депутат Собрания депутатов МО «Котовский сельсовет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 Завалишина Т.И.  –депутат Собрания депутатов МО «Котовский сельсовет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л справок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  Климова Г.В.  заведующая  «Погожевский  ДК»  (по согласованию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  Лебединская О.В.  художественный руководитель  «Погожевский ДК» (по согласованию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Приложение № 3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к постановлению Главы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Котовского сельсовет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от 02.11.2015 г №137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ункциональные обязанности личного состава ПЭП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ого образования </w:t>
      </w:r>
      <w:r>
        <w:rPr>
          <w:b/>
          <w:bCs/>
          <w:sz w:val="28"/>
          <w:szCs w:val="28"/>
        </w:rPr>
        <w:t>"</w:t>
      </w:r>
      <w:r>
        <w:rPr>
          <w:rFonts w:cs="Times New Roman CYR" w:ascii="Times New Roman CYR" w:hAnsi="Times New Roman CYR"/>
          <w:b/>
          <w:sz w:val="28"/>
          <w:szCs w:val="28"/>
        </w:rPr>
        <w:t>Котовский сельсовет"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Касторенского района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ур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  <w:u w:val="single"/>
        </w:rPr>
        <w:t xml:space="preserve">      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Начальник приемного эвакопунк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ьник приемного  эвакуационного пункта  назначается постановлением  главы  администрации  сельсовета ,  подчиняется (по вопросам  приема  эваконаселения) председателю  приемной эвакокомиссии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несет ответственность за организацию работы ПЭП и своевременную отправку рассредоточиваемых и эвакуируемых с ПЭП, а также со  станций (пунктов) высадки к местам постоянного  расселения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му подчиняется весь личный состав ПЭП и эваконаселение,  находящееся на ПЭП.</w:t>
      </w:r>
    </w:p>
    <w:p>
      <w:pPr>
        <w:pStyle w:val="Normal"/>
        <w:autoSpaceDE w:val="false"/>
        <w:ind w:firstLine="851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н  обязан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а) В мирное время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зучить функциональные обязанности, порядок приема эваконаселения на ПЭП, места его размещения по населенным пунктам, входящим в состав ПЭП, определить маршруты вывоза к местам рассел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комплектовать ПЭП личным составом и готовить его к практическим действиям по приему и расселению эваконасел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зработать и регулярно корректировать документы ПЭП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еспечить закрепление необходимых помещений для развертывания ПЭП и их оборудование необходимым имуществом и инвентарем (столы, стулья, указки,  указатели, нарукавники (повязки), канцелярские принадлежности и др.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хорошо изучить связь с поселковой приемной эвакокомиссией, районным штабом по делам ГОЧС, пунктами (станциями) высадки, промежуточными пунктам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воевременно получать у начальника   приемной эвакокомиссии документы приемного эвакопункт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твердо знать контингент и численность населения, прибывающего на ПЭП (станцию) высадки, места расселения, маршруты вывоза к местам расселения, количество и автопредприятия или (ИП), выделяющие автотранспорт, знать график вывоза,  границы своего приемного эвакопункт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хорошо знать содержание документов,  находящихся в  папке начальника ПЭП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тработать график прибытия и отправки эваконаселения по населенным пунктам ПЭП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 заблаговременной (частичной) эвакуации отработать расчет приема эвакуируемого населения, прибывающего по плану заблаговременной (частичной) эвакуа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зработать схему оповещения личного состава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б). При переводе ГО с  мирного на военное положение:</w:t>
      </w: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 xml:space="preserve">         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рганизовать сбор личного состава ПЭП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рганизовать выполнение предусмотренных мероприяти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вместно с эвакокомиссией  поселка отработать расчет трудоустройства прибывающего эваконаселения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точнить порядок  взаимодействия с соседними ПЭП и аварийно-спасательными службами Р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в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). С получением распоряжения о проведении  эвакуации населения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 получением распоряжения о начале эвакуации немедленно явиться в поселковую  приемную  эвакокомиссию,  получить  папку своего приемного  эвакопункта и указания председателя   приемной эвакокомисс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сле  возвращения  с  поселковой приемной эвакокомиссии собрать личный состав приемного эвакопункт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ать  указания  руководящему  составу  на развертывание работы приемного эвакопункт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 начала прибытия эваконаселения организует работу всех звеньев приемного эвакопункт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лично встречает ж/д эшелоны, автоколонн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рганизует отправку эвакуируемых в пункты постоянного  размещ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через своих помощников: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организует регистрацию эвакуируемых, согласно представленных списков эвакуируемых;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распределяет их по улицам поселка согласно плану расселения  и графику прибытия и отправки эваконаселения по улицам населенного пунктам;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выделяет сопровождающих  (разводящих) и обеспечивает их исходными данными по домам для расселения эвакуируемых;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обеспечить транспортом  для  вывоза  эвакуируемых с ПЭП, со  станций (пунктов) высадки, а при отсутствии его задействования иных средств вывоза;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принимает меры к организации питания, водоснабжения, медицинского обслуживания, охранее общественного порядка и регулированию движения совместно со аварийно-спасательными службами поселка;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) проводит инструктаж с начальниками  автоколонн и пеших колонн, отдает указание  о проведении инструктажа водителям  автомашин, выдает предписанные и маршрутные листы;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) поддерживает непрерывную связь с поселковой приемной эвакокомиссией и докладывает ей в установленные сроки о ходе приема и расселения эвакуируемых;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) в случае ухода оставлять за себя своего заместителя  или  другое лицо из руководства приемного эвакопункта;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) по окончании работы ПЭП представляет донесение в  поселковую эвакокомиссию .  Сдает  помещение и оборудование ПЭП коменданту здания или председателю эвакокомиссии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Заместитель начальника приемного пунк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Он обязан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Организовать регистрацию эвакуированных, согласно плана приема и размещ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Комплектует  на групп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В сопровождении разводящих пешим порядком или автотранспортом отправляет в назначенные пункты (улицы)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а). В мирное время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участвовать в разработке плана эвакуаци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зрабатывать необходимую документацию по приведению  в  готовность ПЭП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давать предложения в эвакоорганы и штаб ГО района по организации и совершенствованию работы ПЭП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б). При переводе ГО с  мирного на военное полож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быть  на пункт управления приемной эвакокомиссии,  уточнить обстановку и получить задач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лучить необходимые документы, приписанный транспорт, имущество и инвентар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брать личный состав ПЭП и провести инструктаж по организации работы ПЭП и раздать необходимую рабочую и справочную документаци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орудовать ПЭП и подготовить к работ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в).  С получением распоряжения о проведении  эвакуации на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уководить работой личного состава ПЭП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рганизовать учет прибывающего эваконаселения на ПЭП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вместно с эвакоприемной комиссией поселка уточнить информацию по организации приема и дальнейшей отправке эваконаселения по запланированным улицам поселка согласно плану эваку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пределить состав автоколонн согласно графику вывоза эваконаселения с ПЭП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лично ставить задачу начальникам колонн на осуществление эвакоперевоз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нимать возможные меры  к  всестороннему  обеспечению  работы ПЭП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 установленные сроки и при необходимости представлять  доклады в вышестоящие эвакоорганы;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  <w:u w:val="single"/>
        </w:rPr>
        <w:t xml:space="preserve">     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Группа встречи, приема и размещения эваконаселения:</w:t>
      </w:r>
    </w:p>
    <w:p>
      <w:pPr>
        <w:pStyle w:val="Normal"/>
        <w:autoSpaceDE w:val="false"/>
        <w:ind w:firstLine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тарший по группе  и помощники подчиняются начальнику ПЭП и  отвечает за встречу, прием и  размещение прибывшего эваконаселения согласно плана эваку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Он обязан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а). В мирное время 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рабатывать необходимую документацию по организации встречи, приема и временному размещению эваконаселения согласно  выписки  из плана  эваку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отрабатывать предложения от эвакокомиссии и штаба ГО района об изменениях и дополнениях в графиках приема и дальнейшего размещения эваконаселения, прибывающего на ПЭП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тработать схему размещения эвакуируемых объектов экономики, организаций  на ПЭП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иметь расчет приема эвакуируемого населения, прибывающего по плану заблаговременной (частичной эвакуации) на ПЭП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меть расчет  по размещению эвакуируемых по улицам населенного пункт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б). При переводе ГО с  мирного на военное положение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быть  на  пункт управления ПЭП,  уточнить обстановку и получить задач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лучить необходимые документы,  имущество и инвентар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брать личный состав группы и провести инструктаж по организации работы и раздать необходимую рабочую и справочную документаци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орудовать и подготовить к работе рабочее место;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в).  С получением распоряжения о проведении  эвакуации населения:</w:t>
      </w:r>
    </w:p>
    <w:p>
      <w:pPr>
        <w:pStyle w:val="Normal"/>
        <w:autoSpaceDE w:val="false"/>
        <w:ind w:firstLine="851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рганизовать встречу прибывающих эвакуационных эшелонов (поездов, судов), автоколонн и обеспечение высадки эваконаселения совместно с администрацией пункта высадк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змещать эвакуируемые объекты экономики согласно отработанной схеме размещения на ПЭП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распределять  эвакуируемых  по  улицам населенного  пункта,  согласно план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еспечивать транспортом для вывоза эвакуируемых  по улицам населенного пункта в составе ПЭП согласно расчет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оставлять эвакуируемых к месту жительства на ПЭП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ыделять сопровождающих (разводящих) и обеспечивать необходимыми данными для расселения эвакуируемых по домам и квартира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 недостаче транспорта часть эваконаселения вывести пешим порядко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меть расчет размещения по населенным пунктам и домам, в ходе эвакомероприятий при необходимости провести уточнения и измен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еспечивать подвоз личных вещей эвакуируемых, идущих пешим порядком;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о пути следования обеспечивать питьевой водой, оказывать необходимую помощь эвакуируемым;    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ести учет складов, баз торговых точек и пищеблоков с которых будет обеспечиваться эвакуируемое население на  территории муниципального образова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рганизовать питание прибывшего населения  (в столовых выдачу сухих пайков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трабатывать  расчеты по питанию и водоснабжению и жизнеобеспечению эваконаселения совместно с аварийно-спасательными  службам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организовать временное размещение эвакуируемых в комнате отдыха ПЭП, оказать им необходимую помощь и услуги, организовать питание и отдых.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Группа учета эваконаселения:</w:t>
      </w:r>
    </w:p>
    <w:p>
      <w:pPr>
        <w:pStyle w:val="Normal"/>
        <w:autoSpaceDE w:val="false"/>
        <w:ind w:firstLine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тарший по группе и помощники подчиняются начальнику ПЭП и отвечает за учет и регистрацию прибывшего эваконаселения согласно плана эвакуации. 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Он обязан:</w:t>
      </w:r>
    </w:p>
    <w:p>
      <w:pPr>
        <w:pStyle w:val="Normal"/>
        <w:autoSpaceDE w:val="false"/>
        <w:ind w:firstLine="851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а). В мирное время 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зрабатывать необходимую документацию по учету и регистрации прибывающего эваконаселения согласно выписки из плана  эвакуа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завести журнал учета прибывающего на ПЭП эваконаселения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меть расчет приема и размещения эвакуируемого населения по улицам поселка;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б). При переводе ГО с  мирного на военное положение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быть на  пункт управления ПЭП,  уточнить обстановку и получить задачу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лучить необходимые документы,  имущество и инвентарь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брать личный состав группы и провести инструктаж по организации работы и раздать необходимую рабочую и справочную документаци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орудовать  и подготовить к работе  рабочее место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в).  С получением распоряжения о проведении  эвакуации населения:</w:t>
      </w:r>
    </w:p>
    <w:p>
      <w:pPr>
        <w:pStyle w:val="Normal"/>
        <w:autoSpaceDE w:val="false"/>
        <w:ind w:firstLine="851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ind w:firstLine="851"/>
        <w:rPr/>
      </w:pPr>
      <w:r>
        <w:rPr>
          <w:b/>
          <w:bCs/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рганизовать регистрацию всех прибывших колонн в специальный журнал  учета прибывающего эваконаселения;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рганизовать сверку списков с наличием прибывших людей на ПЭП и согласно плана эвакуа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 втором и третьем экземпляре списка эвакуируемых делать пометку о прибытии эвакуируемых и заверить печатью, поставить дату, время и подпись, что является основанием для дальнейшей отправки к месту постоянной дислока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торой экземпляр списка оставить на приемном эвакопункте, а третий, заверенный, передать старшему данного предприятия (организации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  <w:u w:val="single"/>
        </w:rPr>
        <w:t xml:space="preserve">      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Группа отправки и сопровождения эваконаселения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тарший по группе и помощники подчиняются начальнику ПЭП и  отвечает за отправку и сопровождение прибывающего эваконаселения на запланированные улицы населенного пункты согласно плана эвакуации. 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Он обязан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а). В мирное время 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рабатывать необходимую документацию по отправке и сопровождению прибывающего эваконаселения  согласно  выписки  из плана  эвакуа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согласно  выписки  из плана  эвакуации и сведений прибывающего на ПЭП эваконаселения иметь расчет по выделению автотранспорта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отработать график отправки эвакуируемых по улицам  населенного пункта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меть расчет приема и размещения эвакуируемого населения по улицам населенного пункта;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б). При переводе ГО с  мирного на военное положение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быть на пункт управления ПЭП, уточнить обстановку и получить задачу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лучить необходимые документы,  имущество и инвентарь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брать личный состав группы и провести инструктаж по организации работы и раздать необходимую рабочую и справочную документ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1211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рудовать и подготовить к работе рабочее место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85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в).  С получением распоряжения о проведении  эвакуации населе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распределять  эвакуируемых  по  улицам населенного  пункта (поселка),  согласно план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обеспечивать транспортом для вывоза эвакуируемых  по улицам поселка согласно расчета транспортного обеспечения;  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оставлять эвакуируемых к месту жительств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ыделять сопровождающих (разводящих) и обеспечивать необходимыми сведениями по расселению эвакуируемых по домам, организациям  и учреждения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 недостаче транспорта часть эваконаселения вывести  пешим порядком, при этом иметь график вывода с ПЭП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меть  необходимые данные (расчет) для приема и расселения по улицам населенного пункта (поселка) и домам, в ходе эвакомероприятий  при необходимости провести уточнения и измен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еспечивать подвоз личных вещей эвакуируемых, идущих пешим порядко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о пути следования обеспечивать питьевой водой, оказывать необходимую помощь эвакуируемым.     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Медицинский пункт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рший по медицинскому пункту подчиняется начальнику ПЭП, выделяется из числа работников учреждения здравоохранения района и  отвечает за медицинское обеспечение эвакуируемого на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Он обязан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а). В мирное врем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знать свои функциональные обязанности и отрабатывать вопросы по проведению санитарно-профилактических мероприятий в период эвак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абатывать необходимую документацию по оказанию медицинской помощи эваконаселению.</w:t>
      </w:r>
    </w:p>
    <w:p>
      <w:pPr>
        <w:pStyle w:val="Normal"/>
        <w:autoSpaceDE w:val="false"/>
        <w:ind w:left="85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б). При переводе ГО с мирного на военное положение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быть  на  пункт управления ПЭП,  уточнить обстановку и получить задачу у начальника ПЭП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лучить необходимые документы,  имущество и инвентар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брать  личный состав  мед пункта, провести инструктаж по организации работы  и раздать необходимую рабочую и справочную документ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1211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рудовать  и подготовить к работе  рабочее место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85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в).  С получением распоряжения о проведении  эвакуации населения: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звернуть медицинский пункт с круглосуточным дежурством мед персонал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существлять контроль за санитарно-гигиеническим состоянием мед пункт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рганизовать лабораторный контроль за качеством питьевой воды и пищевых продукт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ести контроль за соблюдением санитарно-гигиенических правил при хранении пищевых продуктов, приготовлением пищи для  временно проживающего насел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ести эпидемиологическое наблюдение и получение своевременной информации об эпидемической обстановке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воевременно выявлять инфекционных больных, изолировать и госпитализировать их в близлежащие лечебные учрежд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онтролировать организацию банно-прачечного обслуживания населения в местах его размещ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егистрировать заболевших в журнале учета и устанавливать диагноз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еспечивать комплексом  медикаментов и вести журнал учета больных.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ыть готовыми при необходимости к проведению массовой иммунизации населения в предельно сжатые сроки на подвижном или временном прививочном пункте, созданными  лечебно-профилактическими учреждениями района и дополнительными учреждениями поселк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езависимо от обстановки организовать прибытие на ПЭП лечебных учреждений поселк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становить связь со старшими пеших колонн по выяснению имеющихся больных  и оказанию им  экстренной помощи на ПЭП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Комната матери и ребенка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рший по комнате матери и ребенка подчиняется начальнику ПЭП и несет ответственность за прием и временное размещение и обеспечение досуга, питания, медицинского обслуживания матери и малолетними детьми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Он обязан: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а). В мирное время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знать свои функциональные обязанности  и отрабатывать вопросы по временному размещению  детей вместе с матерью  в  комнате матери и ребенк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заранее подготовить инвентарь, кровати, игрушки, постельные принадлежности для  оформления комнаты, обеспечить их хранение; </w:t>
      </w:r>
    </w:p>
    <w:p>
      <w:pPr>
        <w:pStyle w:val="Normal"/>
        <w:autoSpaceDE w:val="false"/>
        <w:ind w:left="851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иметь журнал регистрации приема эвакуируемых. </w:t>
      </w:r>
    </w:p>
    <w:p>
      <w:pPr>
        <w:pStyle w:val="Normal"/>
        <w:autoSpaceDE w:val="false"/>
        <w:ind w:left="85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б). При переводе ГО с  мирного на военное положение:</w:t>
      </w:r>
    </w:p>
    <w:p>
      <w:pPr>
        <w:pStyle w:val="Normal"/>
        <w:autoSpaceDE w:val="false"/>
        <w:ind w:firstLine="709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быть на пункт управления ПЭП, уточнить обстановку и получить задач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лучить необходимые документы,  имущество и инвентар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брать личный состав комнаты и провести инструктаж по организации работы и раздать необходимую рабочую и справочную документ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1211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рудовать  и подготовить к работе  рабочее  место  и помещени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85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в).  С получением распоряжения о проведении  эвакуации населе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дготовить комнату для приема матерей с маленькими детьм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ести учет  в журнале  регистрации приема эвакуируемых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рганизовать их отдых и питание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 необходимости оказать медицинскую и коммунально-бытовую помощь прибывающему эваконаселению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еспечить своевременную отправку к постоянному месту размещения;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Группа охраны общественного порядка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венный по группе охраны общественного порядка подчиняется начальнику ПЭП и выделяется из числа работников правоохранительных органов и отвечает за охрану общественного порядка  эвакуируемого на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Он обязан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а). В мирное врем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рабатывать необходимую документацию поста согласно выписки  из плана  эвакуации, укомплектовать личным соста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изучать функциональные обязанности, отрабатывать совместно с личным составом  ПЭП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трабатывать и корректировать  мероприятия по  привлечению правоохранительных органов для  наведения  правопорядка и безопасности движения в ходе эвако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знать  информацию об имеющихся нештатных аварийно-спасательных формированиях и привлечении их в ходе эвакуации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б). При переводе ГО с мирного на военное положение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быть на пункт управления ПЭП,  уточнить обстановку и получить задач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лучить необходимые документы, приписанный транспорт, имущество и инвентар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брать личный состав группы и провести инструктаж по организации работы и раздать необходимую рабочую и справочную документаци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орудовать и подготовить к работе рабочее место;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в).  С получением распоряжения о проведении  эвакуации населения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вместно с дежурным подготавливать помещение ПЭП для временного размещения эвакуируемых и работы членов ПЭП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рганизовать охрану личных вещей эвакуируемы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рганизовать  укрытие эваконаселения в ПРУ на ПЭП по отработанному плану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рганизовать охрану общественног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рядка 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еспечение безопасности на ПЭП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рганизовать регулирование движения пеших и автомобильных колонн на маршруте эвакуации, на территории ПЭП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принять меры по борьбе с преступностью  на ПЭП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частвовать в борьбе с диверсионно-разведывательными формированиями потенциального противника и в других мероприятиях по обеспечению государствен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участвовать в работе комиссии по выдаче специальных пропусков на транспорте, выдаче разрешений на перевозку людей лицам, имеющим водительские права с категорией не ниж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согласно графику отправки эваконаселения в запланированные населенные пункты  осуществлять обеспечение очередности эвакоперевозок;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тол справок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рший по столу справок  подчиняются начальнику ПЭП,  выделяется из числа работников администрации поселка  и  отвечает за представление необходимой информации в ходе эвакуацион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Он обязан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а). В мирное врем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знать свои функциональные обязанности  и отрабатывать необходимую документац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знать информацию о прибытии эваконаселения на ПЭП и отправке его в запланированные улицы поселка согласно граф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отработать справочный материал,  касающийся эвакомероприятий. 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б). При переводе ГО с  мирного на военное положение:</w:t>
      </w:r>
    </w:p>
    <w:p>
      <w:pPr>
        <w:pStyle w:val="Normal"/>
        <w:autoSpaceDE w:val="false"/>
        <w:ind w:firstLine="709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быть на пункт управления ПЭП,  уточнить обстановку и получить задач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лучить необходимые документы,  имущество и инвентарь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орудовать и подготовить к работе рабочее место, принять участие в оборудовании и подготовке к работе ПЭП;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в).  С получением распоряжения о проведении  эвакуации населе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быть подготовленным с информацией о работе ПЭП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меть телефонный справочник  Касторенского района, администрации района, администрации поселка, приемной эвакуационной комиссии поселка, личного состава ПЭП и обеспечить с ними связь;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меть выписку из плана эвакуации о прибытии и отправке эваконаселения на ПЭП  и быть готовым информировать эвакуируемых и старших по всем вопросам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Комендант приемного эвакуационного пункт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ендант подчиняется начальнику ПЭП и отвечает за готовность помещений, их оборудования и обеспечение защиты людей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н обязан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а) в мирное врем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зучить расположение ПЭП, знать все рабочие места, маршруты следования эвако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меть перечень необходимого имущества, средств связи, медицинского имущества, средств защиты и знать источники их получения (исполнения)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б) при переводе с мирного на военное полож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дготовить и выдать средства индивидуальной защиты для личного состава ПЭП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нять оборудование, обозначить помещения, маршруты сле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точнить места для укрытия личного состава ПЭП и эваконасел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в) с получением распоряжения о проведении эвакуа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ледить за соблюдением порядка и мер пожарной безопасности на ПЭП, обеспечить личный состав ПЭП местами отдых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 объявлении сигнала "Воздушная тревога" организовать укрытие людей, находящихся на ПЭП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 завершении работы сдать помещение ПЭП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818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740"/>
        </w:tabs>
        <w:ind w:left="1740" w:hanging="360"/>
      </w:p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4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ConsNormal">
    <w:name w:val="Con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Красная строка 2"/>
    <w:basedOn w:val="TextBodyIndent"/>
    <w:qFormat/>
    <w:pPr>
      <w:ind w:left="283" w:firstLine="210"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11">
    <w:name w:val="Стиль1"/>
    <w:basedOn w:val="Normal"/>
    <w:qFormat/>
    <w:pPr>
      <w:tabs>
        <w:tab w:val="clear" w:pos="708"/>
        <w:tab w:val="left" w:pos="0" w:leader="none"/>
      </w:tabs>
      <w:ind w:firstLine="709"/>
      <w:jc w:val="center"/>
    </w:pPr>
    <w:rPr>
      <w:b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57:00Z</dcterms:created>
  <dc:creator>1</dc:creator>
  <dc:description/>
  <cp:keywords/>
  <dc:language>en-US</dc:language>
  <cp:lastModifiedBy>User</cp:lastModifiedBy>
  <cp:lastPrinted>2015-11-16T11:24:00Z</cp:lastPrinted>
  <dcterms:modified xsi:type="dcterms:W3CDTF">2015-11-16T08:32:00Z</dcterms:modified>
  <cp:revision>4</cp:revision>
  <dc:subject/>
  <dc:title>                                            РОССИЙСКАЯ    ФЕДЕРАЦИЯ</dc:title>
</cp:coreProperties>
</file>