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15 г            № 132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 бюджета по доходам и расходам  Котовского сельсовета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17-2018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Котов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формирования бюджета по доходам и расходам  Котовского  сельсовета   на 2016 год и плановый период 2017-2018 г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остановление главы Котовского сельсовета № 42 от 21.10.2013 года « Об утверждении методики формирования бюджета Котовского сельсовета Касторенского района Курской области на 2016 год и  плановый период 2017-2018 годы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отовского  сельсовета                              Л.А.Ра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40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Котовского сельсовета  от 02.11.2015 года №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Главы Котовского сельсовета  от 02.11.2015 года №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ного бюджета  муниципального образования на 2016 год и на плановый период 2017 и 2018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местного  бюджета  на 2016 - 2018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 на 2016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7 - 2018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7 - 2018 годы определяется исходя из прогнозируемого поступления налога в 2016 году по первому варианту, скорректированного на ежегодные темпы роста (снижения) фонда заработной платы на 2017 – 2018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7 - 2018 годы определяется исходя из фонда заработной платы, планируемого на 2017 - 2018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6 – 2018 годах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-2018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6 – 2018 годах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 и плановый период 2017 и 2018 годов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6 год и плановый период 2017 и 2018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Котовского сельсовета Касторенского района Курской област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расходов бюджета Котовского сельсовета Касторенского район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на 2016-2018годы осуществлялось в рамках муниципальных программ и непрограммных мероприятий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бюджета на 2016 год и плановый период 2017 и 2018 годов приняты уточненные бюджеты бюджет по состоянию на 01.07.201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2 года, нормативных актов, регулирующих оплату труда (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 бюджета на 2016-2018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фонду оплаты труда с начислениями работникам бюджетной сферы на 2016 год предусмотрено увеличение на 6,0 %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о коммунальным услугам предусмотрено увеличение 2016 г.-2018г. на 9,0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публично нормативным и приравненным к ним обязательствам предусмотрено увеличение в соответствии с прогнозированным уровнем инфляции: в 2016 г. на 5,5 %, в 2017 г. - 2018 г. на 5,5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)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7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6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8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 «Областном бюджете на 2016 год и на плановый период 2017 и 2018 годов» на момент формирования местного бюдж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Котовского сельсовета Касторен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2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102 «Функционирование  высшего  должностного   лица  местного  самоуправления»</w:t>
      </w:r>
    </w:p>
    <w:p>
      <w:pPr>
        <w:pStyle w:val="2"/>
        <w:tabs>
          <w:tab w:val="clear" w:pos="708"/>
          <w:tab w:val="left" w:pos="7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 данному   подразделу  планируются  расходы  на  содержание главы органа местного самоуправления по фонду оплаты труда с начислениями, определяется, исходя из действующего Закона Курской области от 14.12.2006 года №84-ЗКО О предельных нормативах размера оплаты труда депутатов, членов выбот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редусмотрены расходы на осуществление  переданных полномочий Российской Федерации на государственную регистрацию актов гражданского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увеличены расход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на содержание подведомственного казенного учрежд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 «Мобилизационная вневойсковая подготовка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учитываются средства местного бюджета на мероприятия  по  осуществлению первичного воинского учета на территории, где отсутствуют военные комиссариаты в размере субвенции, предусмотренной Законом Курской области «Об областном бюджете на 2016г. и плановый период 2017-2018 гг.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6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  на  мероприятия по энергосберегаю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Indent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  <w:color w:val="000000"/>
        </w:rPr>
        <w:t>Подраздел 0503 «Благоустройство»</w:t>
      </w:r>
    </w:p>
    <w:p>
      <w:pPr>
        <w:pStyle w:val="TextBodyIndent"/>
        <w:spacing w:before="0" w:after="120"/>
        <w:ind w:left="283" w:firstLine="684"/>
        <w:contextualSpacing/>
        <w:rPr>
          <w:sz w:val="28"/>
          <w:szCs w:val="28"/>
        </w:rPr>
      </w:pPr>
      <w:r>
        <w:rPr>
          <w:sz w:val="28"/>
          <w:szCs w:val="28"/>
        </w:rPr>
        <w:t>По данному подразделу  планируются расходы по благоустройству территории МО, а также увеличение расходов на уличное освещение .</w:t>
      </w:r>
    </w:p>
    <w:p>
      <w:pPr>
        <w:pStyle w:val="TextBodyIndent"/>
        <w:spacing w:before="0" w:after="1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 работникам бюджетной сферы на 2016 год предусмотрено увеличение согласно дорожной карте на 2016 год -8,8 % ; в 2017г-8,8%; в 2018г-8,7%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 на доплаты к государственным пенсиям и пенсиям за выслугу ле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742F74E1BB5A0D5423DAF16E8F2DD363D7C08FDDBB47k4PBJ" TargetMode="External"/><Relationship Id="rId3" Type="http://schemas.openxmlformats.org/officeDocument/2006/relationships/hyperlink" Target="consultantplus://offline/ref=7E39109ED72E29210ABD742F74E1BB5A0D5423DAF16C8A2ED963D7C08FDDBB47k4P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8:00Z</dcterms:created>
  <dc:creator>1</dc:creator>
  <dc:description/>
  <cp:keywords/>
  <dc:language>en-US</dc:language>
  <cp:lastModifiedBy>User</cp:lastModifiedBy>
  <cp:lastPrinted>2015-12-15T08:18:00Z</cp:lastPrinted>
  <dcterms:modified xsi:type="dcterms:W3CDTF">2015-12-15T05:18:00Z</dcterms:modified>
  <cp:revision>8</cp:revision>
  <dc:subject/>
  <dc:title>                                            РОССИЙСКАЯ    ФЕДЕРАЦИЯ</dc:title>
</cp:coreProperties>
</file>