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  ФЕДЕРАЦ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АДМИНИСТРАЦИЯ  КОТОВСКОГО СЕЛЬСОВЕТА </w:t>
        <w:br/>
        <w:t>КАСТОРЕНСКОГО РАЙОНА  КУРСКОЙ ОБЛАСТ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br/>
        <w:t>П О С Т А Н О В Л Е Н И 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2.11.2015 г            № 132</w:t>
      </w:r>
    </w:p>
    <w:p>
      <w:pPr>
        <w:pStyle w:val="Normal"/>
        <w:shd w:fill="FFFFFF" w:val="clear"/>
        <w:ind w:right="-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. Котовка        </w:t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 утверждении методик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формирования бюджета по доходам и расходам  Котовского сельсовета Касторен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  на 2016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плановый период 2017-2018 год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В соответствии со статьей 174 Бюджетного кодекса Российской Федерации  администрация Котовского сельсовета </w:t>
      </w:r>
      <w:r>
        <w:rPr>
          <w:rFonts w:cs="Arial" w:ascii="Arial" w:hAnsi="Arial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1.Утвердить методику формирования бюджета по доходам и расходам  Котовского  сельсовета   на 2015 год и плановый период 2016-2017 годов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2. Постановление главы Котовского сельсовета № 42 от 21.10.2013 года « Об утверждении методики формирования бюджета Котовского сельсовета Касторенского района Курской области на 2014 год и  плановый период 2015-2016 годы» отменить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br/>
      </w:r>
    </w:p>
    <w:p>
      <w:pPr>
        <w:pStyle w:val="Normal"/>
        <w:shd w:fill="FFFFFF" w:val="clear"/>
        <w:ind w:right="142" w:firstLine="6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Котовского  сельсовета                              Л.А.Рак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right="402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5805</wp:posOffset>
                </wp:positionH>
                <wp:positionV relativeFrom="paragraph">
                  <wp:posOffset>-238760</wp:posOffset>
                </wp:positionV>
                <wp:extent cx="28663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Главы Котовского сельсовета  от 02.11.2015 года № 1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17.7pt;mso-wrap-distance-left:9.05pt;mso-wrap-distance-right:9.05pt;mso-wrap-distance-top:0pt;mso-wrap-distance-bottom:0pt;margin-top:-18.8pt;mso-position-vertical-relative:text;margin-left:257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твержден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становлением Главы Котовского сельсовета  от 02.11.2015 года № 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sz w:val="28"/>
          <w:szCs w:val="28"/>
        </w:rPr>
        <w:t xml:space="preserve">прогнозирования налоговых и неналоговых доходов 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естного бюджета  муниципального образования на 2016 год и на плановый период 2017 и 2018 годов.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8"/>
          <w:szCs w:val="28"/>
        </w:rPr>
        <w:t>Доходная база местного  бюджета  на 2016 - 2018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емы реализации подакцизных товаров, объемы добычи полезных ископаемых, прибыль, фонд заработной платы) по муниципальному образованию. </w:t>
      </w:r>
    </w:p>
    <w:p>
      <w:pPr>
        <w:pStyle w:val="Normal"/>
        <w:shd w:fill="FFFFFF" w:val="clear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851"/>
        <w:jc w:val="both"/>
        <w:rPr>
          <w:b/>
          <w:b/>
          <w:bCs/>
          <w:color w:val="000000"/>
          <w:spacing w:val="-14"/>
          <w:sz w:val="28"/>
          <w:szCs w:val="28"/>
          <w:u w:val="single"/>
        </w:rPr>
      </w:pPr>
      <w:r>
        <w:rPr>
          <w:b/>
          <w:bCs/>
          <w:color w:val="000000"/>
          <w:spacing w:val="-14"/>
          <w:sz w:val="28"/>
          <w:szCs w:val="28"/>
          <w:u w:val="single"/>
        </w:rPr>
      </w:r>
    </w:p>
    <w:p>
      <w:pPr>
        <w:pStyle w:val="Normal"/>
        <w:shd w:fill="FFFFFF" w:val="clear"/>
        <w:ind w:right="-1" w:firstLine="851"/>
        <w:jc w:val="both"/>
        <w:rPr>
          <w:b/>
          <w:b/>
          <w:bCs/>
          <w:color w:val="000000"/>
          <w:spacing w:val="-14"/>
          <w:sz w:val="28"/>
          <w:szCs w:val="28"/>
          <w:u w:val="single"/>
        </w:rPr>
      </w:pPr>
      <w:r>
        <w:rPr>
          <w:b/>
          <w:bCs/>
          <w:color w:val="000000"/>
          <w:spacing w:val="-14"/>
          <w:sz w:val="28"/>
          <w:szCs w:val="28"/>
          <w:u w:val="single"/>
        </w:rPr>
      </w:r>
    </w:p>
    <w:p>
      <w:pPr>
        <w:pStyle w:val="Normal"/>
        <w:ind w:right="-1" w:firstLine="851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color w:val="000000"/>
          <w:sz w:val="28"/>
          <w:szCs w:val="28"/>
        </w:rPr>
        <w:t>(код 1 01 02000 01 0000 110)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</w:rPr>
        <w:t>Налог на доходы физических лиц (код 1 01 02000 01 0000 110), за исключением н</w:t>
      </w:r>
      <w:r>
        <w:rPr>
          <w:bCs/>
          <w:color w:val="000000"/>
          <w:spacing w:val="-13"/>
          <w:sz w:val="28"/>
          <w:szCs w:val="28"/>
        </w:rPr>
        <w:t>алога на доходы физических лиц в виде фиксированных авансовых платежей с доходов, полученных  физическими  лицами,  являющимися иностранными  гражданами, осуществляющими  трудовую деятельность по найму у физических лиц на основании патента в соответствии со статьей 227.1 Налогового кодекса Российской  Федерации</w:t>
      </w:r>
      <w:r>
        <w:rPr>
          <w:sz w:val="28"/>
          <w:szCs w:val="28"/>
        </w:rPr>
        <w:t xml:space="preserve">  (код 1 01 02040 01 0000 110), </w:t>
      </w:r>
      <w:r>
        <w:rPr>
          <w:color w:val="000000"/>
          <w:sz w:val="28"/>
          <w:szCs w:val="28"/>
        </w:rPr>
        <w:t xml:space="preserve">рассчитывается  по двум вариантам и принимается средний из них. 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15 году, скорректированного на темпы роста (снижения) фонда заработной платы на 2016 год.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налога в 2015 году рассчитывается исходя из фактических поступлений сумм налога за 6 месяцев 2015 года и среднего удельного веса поступлений за соответствующие периоды 2012, 2013 и 2014 годов в фактических годовых поступлениях. 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 на 2016 год, и ставки налога в размере 13%.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17 - 2018 годы также рассчитывается по двум вариантам и принимается средний из них.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</w:rPr>
        <w:t>Первый вариант - сумма налога на 2017 - 2018 годы определяется исходя из прогнозируемого поступления налога в 2016 году по первому варианту, скорректированного на ежегодные темпы роста (снижения) фонда заработной платы на 2017 – 2018  годы.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</w:rPr>
        <w:t>Второй вариант - сумма налога на 2017 - 2018 годы определяется исходя из фонда заработной платы, планируемого на 2017 - 2018 годы, и ставки налога в размере 13%.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Налог на имущество физических лиц (код 1 06 01000 00 0000 110)</w:t>
      </w:r>
    </w:p>
    <w:p>
      <w:pPr>
        <w:pStyle w:val="Normal"/>
        <w:shd w:fill="FFFFFF" w:val="clear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поступлений налога на имущество физических лиц в 2016 – 2018 годах рассчитывается исходя из ожидаемого поступления налога в 2015 году, скорректированного на ежегодные сводные индексы потребительских цен (все товары и платные услуги), прогнозируемые в целом по Курской области  на 2016-2018 годы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15 году рассчитывается исходя из среднего значения фактических поступлений сумм налога в  2013 и 2014 годах, скорректированного на коэффициент-дефлятор на 2015 год, установленный приказом Министерства экономического развития Российской Федерации от 29 октября 2014 года № 685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b/>
          <w:bCs/>
          <w:color w:val="000000"/>
          <w:sz w:val="28"/>
          <w:szCs w:val="28"/>
        </w:rPr>
        <w:t xml:space="preserve">Земельный налог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8"/>
          <w:szCs w:val="28"/>
        </w:rPr>
        <w:t>Прогноз поступлений земельного налога в 2016 – 2018 годах определяется на уровне ожидаемого поступления налога в 2015 году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8"/>
          <w:szCs w:val="28"/>
        </w:rPr>
        <w:t>Ожидаемое поступление налога в 2015 году рассчитывается исходя из фактического поступления налога во 2 полугодии 2014 года и в 1 полугодии 2015 года.</w:t>
      </w:r>
    </w:p>
    <w:p>
      <w:pPr>
        <w:pStyle w:val="Normal"/>
        <w:shd w:fill="FFFFFF" w:val="clear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shd w:fill="FFFFFF" w:val="clear"/>
        <w:ind w:right="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</w:t>
      </w:r>
    </w:p>
    <w:p>
      <w:pPr>
        <w:pStyle w:val="Normal"/>
        <w:shd w:fill="FFFFFF" w:val="clear"/>
        <w:ind w:right="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shd w:fill="FFFFFF" w:val="clear"/>
        <w:ind w:right="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8" w:hanging="0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    </w:t>
      </w:r>
      <w:r>
        <w:rPr>
          <w:b/>
          <w:bCs/>
          <w:caps/>
          <w:sz w:val="28"/>
          <w:szCs w:val="28"/>
        </w:rPr>
        <w:t>методика</w:t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планирования 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16 год и плановый период 2017 и 2018 годов</w:t>
      </w:r>
    </w:p>
    <w:p>
      <w:pPr>
        <w:pStyle w:val="ConsPlusNonformat"/>
        <w:ind w:firstLine="6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прогноза расходов консолидированного бюджета положены Федеральные законы от 31 июля 1998 года № 145-ФЗ «Бюджетный кодекс Российской Федерации» (с учетом изменений и дополнений)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и дополнений), Федеральный закон от 29 ноября 2010 года № 313-ФЗ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,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направления налоговой и бюджетной политики на 2016 год и плановый период 2017 и 2018 годов, приказ Министерства финансов Российской Федерации от 01 июля 2013 года № 65н «Об утверждении Указаний о порядке применения бюджетной классификации Российской Федерации», нормативные правовые акты Администрации Котовского сельсовета Касторенского района Курской области.</w: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TextBodyIndent"/>
        <w:ind w:left="283" w:firstLine="709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бщие подходы к планированию расходов бюджета Котовского сельсовета Касторенского района 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 и на плановый период 2017 и 2018 годов</w:t>
      </w:r>
    </w:p>
    <w:p>
      <w:pPr>
        <w:pStyle w:val="TextBodyIndent"/>
        <w:ind w:left="283" w:firstLine="709"/>
        <w:rPr>
          <w:sz w:val="28"/>
          <w:szCs w:val="28"/>
        </w:rPr>
      </w:pPr>
      <w:r>
        <w:rPr>
          <w:sz w:val="28"/>
          <w:szCs w:val="28"/>
        </w:rPr>
        <w:t>Планирование расходов бюджета на 2016-2018годы осуществлялось в рамках муниципальных программ и непрограммных мероприятий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В основу формирования расходов бюджета на 2016 год и плановый период 2017 и 2018 годов приняты уточненные бюджеты бюджет по состоянию на 01.07.2015 года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ланирование расходов  бюджета осуществлялось по оплате труда работников органов государственной власти, исходя из утвержденных структур, действующих на 1 июля 2012 года, нормативных актов, регулирующих оплату труда (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Курской области от 06.10.2006 г. № 64-ЗКО «О государственных должностях Курской области», постановление Губернатора Курской области от 13.11.2006 г. № 494 «О денежном вознаграждении и денежном поощрении лиц, замещающих государственные должности Курской области» (с последующими изменениями и дополнениями),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Курской области от 9 марта 2005 г. № 17-ЗКО «О государственной гражданской службе в Курской области», постановление Губернатора Курской области от 13.11.2006 г. № 495 «О денежном содержании государственных гражданских служащих» (с последующими изменениями и дополнениями), постановление Губернатора Курской области от 01.06.2007 г. № 241 «Об оплате труда работников государственных органов, замещающих должности, не являющиеся должностями государственной гражданской службы Курской области» (с последующими изменениями и дополнениями)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ри формировании  бюджета на 2016-2018 годы применены общие подходы к расчету бюджетных проектировок: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1) по фонду оплаты труда с начислениями работникам бюджетной сферы на 2016 год предусмотрено увеличение на 6,0 %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2) по коммунальным услугам предусмотрено увеличение 2016 г.-2018г. на 9,0%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по публично нормативным и приравненным к ним обязательствам предусмотрено увеличение в соответствии с прогнозированным уровнем инфляции: в 2016 г. на 5,5 %, в 2017 г. - 2018 г. на 5,5 %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4) по начислениям на оплату труда в соответствии с Федеральными законами от 30.11.2011 г. № 356-ФЗ «О страховых тарифах на обязательное социальное страхование от несчастных случаев на производстве и профессиональных заболеваний на 2014 год и на плановый период 2015 и 2016 годов» и от 24.07.2009 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установлен тариф страховых взносов в государственные внебюджетные фонды в размере 30,2 %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5) по расходам на оплату труда с начислениями работников органов государственной власти и работникам бюджетной сферы предусмотрена оптимизация расходов на 5,0 % с учетом проводимой работы по повышению эффективности бюджетных расходов и оптимизации учреждений и численности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6) по расходам на увеличение стоимости основных средств предусмотрена оптимизация на 10%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7) расходы на реализацию муниципальных программ учтены в соответствии с объемами, определенными на их реализацию нормативно-правовыми актами, с учетом оценки эффективности реализации муниципальных программ в 2016 году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8) бюджетные ассигнования, финансовое обеспечение которых осуществляется за счет средств федерального бюджета в виде целевых субвенций и субсидий, предусматриваются в объемах, отраженных в проекте Закона Курской области  «Областном бюджете на 2016 год и на плановый период 2017 и 2018 годов» на момент формирования местного бюджета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Отдельные особенности </w:t>
      </w:r>
      <w:r>
        <w:rPr>
          <w:b/>
          <w:bCs/>
          <w:spacing w:val="-9"/>
          <w:sz w:val="28"/>
          <w:szCs w:val="28"/>
        </w:rPr>
        <w:t>планирования бюджетных ассигнований</w:t>
      </w:r>
    </w:p>
    <w:p>
      <w:pPr>
        <w:pStyle w:val="Normal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Бюджета Котовского сельсовета Касторенского района Курской обла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100 «Общегосударственные вопросы»</w:t>
      </w:r>
    </w:p>
    <w:p>
      <w:pPr>
        <w:pStyle w:val="2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2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драздел 0102 «Функционирование  высшего  должностного   лица  местного  самоуправления»</w:t>
      </w:r>
    </w:p>
    <w:p>
      <w:pPr>
        <w:pStyle w:val="2"/>
        <w:tabs>
          <w:tab w:val="clear" w:pos="708"/>
          <w:tab w:val="left" w:pos="7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о  данному   подразделу  планируются  расходы  на  содержание главы органа местного самоуправления по фонду оплаты труда с начислениями, определяется, исходя из действующего Закона Курской области от 14.12.2006 года №84-ЗКО О предельных нормативах размера оплаты труда депутатов, членов выботных органов местного самоуправления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предприятий и учреждени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b/>
          <w:i/>
          <w:sz w:val="28"/>
          <w:szCs w:val="28"/>
        </w:rPr>
        <w:t>Подраздел 0104 «Функционирование Правительства Российской Федерации, высших исполнительных органов государственной власти субъектов Российской Федерации»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По данному подразделу планируются расходы на содержание местных администраций сельских поселений по фонду оплаты труда с начислениями, которые определены исходя из действовавшего Закона Курской области от 14.12.2006 г. № 84-ЗКО «О предельных нормативах размера оплаты труда депутатов,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предприятий и учреждений» (с последующими изменениями и дополнениями. 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одразделу 0113 «Другие общегосударственные вопросы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данному подразделу предусмотрены расходы на осуществление  переданных полномочий Российской Федерации на государственную регистрацию актов гражданского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увеличены расходы: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на содержание подведомственного казенного учреждения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b/>
          <w:sz w:val="28"/>
          <w:szCs w:val="28"/>
        </w:rPr>
        <w:t>Раздел 0200 «Национальная  оборона»</w:t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 0203 «Мобилизационная вневойсковая подготовка»</w:t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данному подразделу учитываются средства местного бюджета на мероприятия  по  осуществлению первичного воинского учета на территории, где отсутствуют военные комиссариаты в размере субвенции, предусмотренной Законом Курской области «Об областном бюджете на 2016г. и плановый период 2017-2018 гг.»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Раздел 0400 «Национальная экономика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684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before="0" w:after="120"/>
        <w:ind w:left="283" w:firstLine="684"/>
        <w:contextualSpacing/>
        <w:rPr/>
      </w:pPr>
      <w:r>
        <w:rPr>
          <w:b/>
          <w:sz w:val="28"/>
          <w:szCs w:val="28"/>
        </w:rPr>
        <w:t>Подраздел 0412 «Другие вопросы в области национальной эконо</w:t>
        <w:softHyphen/>
        <w:t>мики»</w:t>
      </w:r>
    </w:p>
    <w:p>
      <w:pPr>
        <w:pStyle w:val="Normal"/>
        <w:widowControl w:val="false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планируются расходы   на  мероприятия по энергосберегающей программе.</w:t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500 «Жилищно-коммунальное хозяйство»</w:t>
      </w:r>
    </w:p>
    <w:p>
      <w:pPr>
        <w:pStyle w:val="TextBodyIndent"/>
        <w:spacing w:before="0" w:after="1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120"/>
        <w:ind w:left="283" w:firstLine="684"/>
        <w:contextualSpacing/>
        <w:rPr/>
      </w:pPr>
      <w:r>
        <w:rPr>
          <w:b/>
          <w:i/>
          <w:color w:val="000000"/>
        </w:rPr>
        <w:t>Подраздел 0503 «Благоустройство»</w:t>
      </w:r>
    </w:p>
    <w:p>
      <w:pPr>
        <w:pStyle w:val="TextBodyIndent"/>
        <w:spacing w:before="0" w:after="120"/>
        <w:ind w:left="283" w:firstLine="684"/>
        <w:contextualSpacing/>
        <w:rPr>
          <w:sz w:val="28"/>
          <w:szCs w:val="28"/>
        </w:rPr>
      </w:pPr>
      <w:r>
        <w:rPr>
          <w:sz w:val="28"/>
          <w:szCs w:val="28"/>
        </w:rPr>
        <w:t>По данному подразделу  планируются расходы по благоустройству территории МО, а также увеличение расходов на уличное освещение .</w:t>
      </w:r>
    </w:p>
    <w:p>
      <w:pPr>
        <w:pStyle w:val="TextBodyIndent"/>
        <w:spacing w:before="0" w:after="12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Раздел 0800 «Культура и кинематография»</w:t>
      </w:r>
    </w:p>
    <w:p>
      <w:pPr>
        <w:pStyle w:val="ConsNormal1"/>
        <w:widowControl/>
        <w:ind w:firstLine="912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Normal1"/>
        <w:widowControl/>
        <w:ind w:firstLine="6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раздел 0801 «Культур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бюджетам поселений планируются расходы на создание условий для организации досуга и обеспечения жителей поселения услугами организаций культуры: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фонду оплаты труда с начислениями работникам бюджетной сферы на 2016 год предусмотрено увеличение согласно дорожной карте на 2016 год -8,8 % ; в 2017г-8,8%; в 2018г-8,7%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88" w:leader="none"/>
        </w:tabs>
        <w:ind w:hanging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000 «Социальная политика»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88" w:leader="none"/>
        </w:tabs>
        <w:ind w:hanging="0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1"/>
        <w:widowControl/>
        <w:ind w:firstLine="6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раздел 1001 «Пенсионное обеспечение»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По данному подразделу предусмотрены расходы  на доплаты к государственным пенсиям и пенсиям за выслугу лет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740"/>
        </w:tabs>
        <w:ind w:left="1740" w:hanging="360"/>
      </w:p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4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ConsNormal">
    <w:name w:val="Con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Красная строка 2"/>
    <w:basedOn w:val="TextBodyIndent"/>
    <w:qFormat/>
    <w:pPr>
      <w:ind w:left="283" w:firstLine="210"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39109ED72E29210ABD742F74E1BB5A0D5423DAF16E8F2DD363D7C08FDDBB47k4PBJ" TargetMode="External"/><Relationship Id="rId3" Type="http://schemas.openxmlformats.org/officeDocument/2006/relationships/hyperlink" Target="consultantplus://offline/ref=7E39109ED72E29210ABD742F74E1BB5A0D5423DAF16C8A2ED963D7C08FDDBB47k4PB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48:00Z</dcterms:created>
  <dc:creator>1</dc:creator>
  <dc:description/>
  <cp:keywords/>
  <dc:language>en-US</dc:language>
  <cp:lastModifiedBy>User</cp:lastModifiedBy>
  <cp:lastPrinted>2015-10-26T15:56:00Z</cp:lastPrinted>
  <dcterms:modified xsi:type="dcterms:W3CDTF">2015-11-09T08:15:00Z</dcterms:modified>
  <cp:revision>6</cp:revision>
  <dc:subject/>
  <dc:title>                                            РОССИЙСКАЯ    ФЕДЕРАЦИЯ</dc:title>
</cp:coreProperties>
</file>