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  </w:t>
      </w:r>
    </w:p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 КУРСКОЙ ОБЛАСТИ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</w:rPr>
      </w:pPr>
      <w:r>
        <w:rPr/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28.09.2015 г                                  № 3 / 9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отовского   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 Курской области   на  2015 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 плановый период 2016 и 2017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В соответствии со ст. 45 Устава муниципального образования «Котов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  <w:bCs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 . Внести  изменения и дополнения  в бюджет  Котовского сельсовета Касторенского района Курской области на 2015 го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а) утвердить источники внутреннего финансирования дефицита местного бюджета согласно приложения №1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б) общий объем доходов бюджета Котовского сельсовета на 2015 год в сумме 5447901,47  руб. (приложение №5); </w:t>
        <w:b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в) утвердить  распределение бюджетных ассигнований на 2015 год по разделам и подразделам, целевым статьям и видам расходов  классификации расходов бюджета на 2015 год в сумме 5909286,29 руб.  (приложения №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Утвердить объем муниципального долга на 2015год в сумме 2092674,0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Касторенского района                                          Л.А.Р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/>
        <w:br/>
        <w:t xml:space="preserve">   </w:t>
        <w:br/>
        <w:br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8.09.2015 № 3 / 9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местного бюджета  в 2015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3019,72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3019,72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39266,57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39266,57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39266,57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39266,57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286,29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286,29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286,29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286,2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w:bookmarkStart w:id="0" w:name="RANGE_B1_D42"/>
      <w:bookmarkStart w:id="1" w:name="RANGE_B1_D4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15 № 3/  9-2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 201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бл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7901,47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00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ст.ст. 227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227.1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228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50,0</w:t>
            </w:r>
          </w:p>
        </w:tc>
      </w:tr>
      <w:tr>
        <w:trPr>
          <w:trHeight w:val="1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Style w:val="U"/>
                <w:rFonts w:cs="Arial" w:ascii="Arial" w:hAnsi="Arial"/>
                <w:sz w:val="16"/>
                <w:szCs w:val="16"/>
              </w:rPr>
              <w:t>НДФЛ с доходов, полученных гражданами, зарегистрированными в качестве: предпринимателей; частных нотариусов; других лиц, занимающихся частной практикой в соответствии со статьей 227 Налогового кодекса РФ</w:t>
            </w:r>
          </w:p>
          <w:p>
            <w:pPr>
              <w:pStyle w:val="Normal"/>
              <w:jc w:val="center"/>
              <w:rPr>
                <w:rStyle w:val="Blk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НДФЛ с доходов, полученных гражданами в соответствии со статье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4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00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емельный налог с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00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000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 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емельный налог с физ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олженность и перерасчеты по отмененным налом, сборам и иным обязательным платеж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 возникшим до 1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 возникшим до 1января 2006 года), мобилизуемый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 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1 16 23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возмещения ущерба при возникновении страховых случа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1 16 2305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1 16 23051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нию гражданской ответственности, 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0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55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55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3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14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790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9"/>
        <w:gridCol w:w="523"/>
        <w:gridCol w:w="1500"/>
        <w:gridCol w:w="738"/>
        <w:gridCol w:w="1440"/>
        <w:gridCol w:w="1449"/>
      </w:tblGrid>
      <w:tr>
        <w:trPr>
          <w:trHeight w:val="1785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е № 7</w:t>
              <w:br/>
              <w:t xml:space="preserve">к  решению Собрания депутатов  </w:t>
              <w:br/>
              <w:t xml:space="preserve">от </w:t>
            </w:r>
            <w:r>
              <w:rPr>
                <w:rFonts w:cs="Arial" w:ascii="Arial" w:hAnsi="Arial"/>
              </w:rPr>
              <w:t>28.09.2015 № 3/ 9-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5 год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2286,2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2286,2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09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4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4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 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722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Курской области«Развитие транспортной системы, обеспечение перевозки пассажиров в Котовском сельсовете Касторенского райоа Курской области и безопасности дорожного движения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автомобильных дорог МО «Котовский сельсовет» Касторенского района Курской области муниципальной программы Курской области «Развитие транспортной системы, обеспечение перевозки пассажиров в Котовском сельсовете Касторенского райоа Курской области и безопасности дорожного движен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в  Котовс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 в Котовском сельсовете Касторенского района Курской области» муниципальной  программы « Энергосбережение и повышение энергетической эффективности в  Котовском сельсовете Касторенского района Курской области 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14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14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98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Экология чистая вода в МО «Котовский сельсовет» Касторенского района Курской области муниципальной программы «Охрана окружающей сред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3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3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О «Котовский сельсовет»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3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6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3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6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014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73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14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14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681"/>
        <w:gridCol w:w="4215"/>
      </w:tblGrid>
      <w:tr>
        <w:trPr>
          <w:trHeight w:val="1253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иложение №9 </w:t>
              <w:br/>
              <w:t xml:space="preserve">к решению Собрания депутатов   от </w:t>
            </w:r>
            <w:r>
              <w:rPr>
                <w:rFonts w:cs="Arial" w:ascii="Arial" w:hAnsi="Arial"/>
              </w:rPr>
              <w:t>28.09.2015 № 3 – 9/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1507" w:hRule="atLeast"/>
        </w:trPr>
        <w:tc>
          <w:tcPr>
            <w:tcW w:w="95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 Котовского сельсовета Касторенского района Курской области на 2015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720"/>
        <w:gridCol w:w="540"/>
        <w:gridCol w:w="540"/>
        <w:gridCol w:w="1242"/>
        <w:gridCol w:w="738"/>
        <w:gridCol w:w="1440"/>
        <w:gridCol w:w="1449"/>
      </w:tblGrid>
      <w:tr>
        <w:trPr>
          <w:trHeight w:val="31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2286,2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2286,2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09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4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4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 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284,9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722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Курской области«Развитие транспортной системы, обеспечение перевозки пассажиров в Котовском сельсовете Касторенского райоа Курской области и безопасности дорожного движения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ети автомобильных дорог МО «Котовский сельсовет» Касторенского района Курской области муниципальной программы Курской области «Развитие транспортной системы, обеспечение перевозки пассажиров в Котовском сельсовете Касторенского райоа Курской области и безопасности дорожного движ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в 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 в Котовском сельсовете Касторенского района Курской области» муниципальной  программы « Энергосбережение и повышение энергетической эффективности в 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14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14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98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Экология чистая вода в МО «Котовский сельсовет» Касторенского района Курской области муниципальной программы «Охрана окружающей сре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3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3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96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О «Котовский сельсовет»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3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6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3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61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014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73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14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14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343"/>
        <w:gridCol w:w="576"/>
        <w:gridCol w:w="1886"/>
      </w:tblGrid>
      <w:tr>
        <w:trPr>
          <w:trHeight w:val="1350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rFonts w:cs="Arial" w:ascii="Arial" w:hAnsi="Arial"/>
              </w:rPr>
              <w:t>от 30.09.2015 № 4 – 9/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5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286,29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275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 1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3275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6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61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014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739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75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4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</w:tr>
      <w:tr>
        <w:trPr>
          <w:trHeight w:val="64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4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</w:tr>
      <w:tr>
        <w:trPr>
          <w:trHeight w:val="64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,0</w:t>
            </w:r>
          </w:p>
        </w:tc>
      </w:tr>
      <w:tr>
        <w:trPr>
          <w:trHeight w:val="18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00,0</w:t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1401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51401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</w:tr>
      <w:tr>
        <w:trPr>
          <w:trHeight w:val="118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"Энергосбережение в Котовском сельсовете Касторенского района Курской области" муниципальной  программы "Энергосбережение и повышение энергетической эффективности 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,0</w:t>
            </w:r>
          </w:p>
        </w:tc>
      </w:tr>
      <w:tr>
        <w:trPr>
          <w:trHeight w:val="3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храна окружающей среды</w:t>
            </w:r>
            <w:r>
              <w:rPr>
                <w:color w:val="000000"/>
              </w:rPr>
              <w:t>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3096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«Экология чистая вода в МО «Котовский сельсовет» Касторенского района Курской области муниципальной программы «Охрана окружающей среды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3096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3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3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96,0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96,0</w:t>
            </w:r>
          </w:p>
        </w:tc>
      </w:tr>
      <w:tr>
        <w:trPr>
          <w:trHeight w:val="15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500,0</w:t>
            </w:r>
          </w:p>
        </w:tc>
      </w:tr>
      <w:tr>
        <w:trPr>
          <w:trHeight w:val="252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500,0</w:t>
            </w:r>
          </w:p>
        </w:tc>
      </w:tr>
      <w:tr>
        <w:trPr>
          <w:trHeight w:val="55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</w:tr>
      <w:tr>
        <w:trPr>
          <w:trHeight w:val="55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00,0</w:t>
            </w:r>
          </w:p>
        </w:tc>
      </w:tr>
      <w:tr>
        <w:trPr>
          <w:trHeight w:val="7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14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урской области «Развитие транспортной системы, обеспечение перевозки пассажиров в Котовском сельсовете Касторенского района Курской области и безопасности дорожного движения»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321,35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«Развитие сети автомобильных дорог МО «Котовский сельсовет» Касторенского района Курской области муниципальной программы Курской области «Развитие транспортной системы, обеспечение перевозки пассажиров в Котовском сельсовете Касторенского района Курской области и безопасности дорожного движен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321,35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21,35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33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9,0</w:t>
            </w:r>
          </w:p>
        </w:tc>
      </w:tr>
      <w:tr>
        <w:trPr>
          <w:trHeight w:val="52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000,0</w:t>
            </w:r>
          </w:p>
        </w:tc>
      </w:tr>
      <w:tr>
        <w:trPr>
          <w:trHeight w:val="36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О «Котовский сельсовет»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9,0</w:t>
            </w:r>
          </w:p>
        </w:tc>
      </w:tr>
      <w:tr>
        <w:trPr>
          <w:trHeight w:val="54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</w:tr>
      <w:tr>
        <w:trPr>
          <w:trHeight w:val="54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</w:tr>
      <w:tr>
        <w:trPr>
          <w:trHeight w:val="129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00,0</w:t>
            </w:r>
          </w:p>
        </w:tc>
      </w:tr>
      <w:tr>
        <w:trPr>
          <w:trHeight w:val="35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0,0</w:t>
            </w:r>
          </w:p>
        </w:tc>
      </w:tr>
      <w:tr>
        <w:trPr>
          <w:trHeight w:val="1114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0,0</w:t>
            </w:r>
          </w:p>
        </w:tc>
      </w:tr>
      <w:tr>
        <w:trPr>
          <w:trHeight w:val="6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6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9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,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803,94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56603,94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284,94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000,0</w:t>
            </w:r>
          </w:p>
        </w:tc>
      </w:tr>
      <w:tr>
        <w:trPr>
          <w:trHeight w:val="53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284,94</w:t>
            </w:r>
          </w:p>
        </w:tc>
      </w:tr>
      <w:tr>
        <w:trPr>
          <w:trHeight w:val="43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,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</w:tr>
      <w:tr>
        <w:trPr>
          <w:trHeight w:val="3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</w:tr>
      <w:tr>
        <w:trPr>
          <w:trHeight w:val="34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6"/>
      <w:lang w:val="ru-RU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7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39:00Z</dcterms:created>
  <dc:creator>2116</dc:creator>
  <dc:description/>
  <cp:keywords/>
  <dc:language>en-US</dc:language>
  <cp:lastModifiedBy>KONSTANTINE</cp:lastModifiedBy>
  <cp:lastPrinted>2015-01-28T10:27:00Z</cp:lastPrinted>
  <dcterms:modified xsi:type="dcterms:W3CDTF">2024-01-24T18:39:00Z</dcterms:modified>
  <cp:revision>2</cp:revision>
  <dc:subject/>
  <dc:title>Главе ________ района</dc:title>
</cp:coreProperties>
</file>