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  <w:t>19.06.2015 года                                                    №18</w:t>
      </w:r>
    </w:p>
    <w:p>
      <w:pPr>
        <w:pStyle w:val="Style41"/>
        <w:widowControl/>
        <w:numPr>
          <w:ilvl w:val="0"/>
          <w:numId w:val="0"/>
        </w:numPr>
        <w:spacing w:lineRule="auto" w:line="240"/>
        <w:ind w:hanging="0"/>
        <w:outlineLvl w:val="0"/>
        <w:rPr>
          <w:rStyle w:val="FontStyle12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с. Котовка </w:t>
      </w:r>
    </w:p>
    <w:p>
      <w:pPr>
        <w:pStyle w:val="Style41"/>
        <w:widowControl/>
        <w:spacing w:lineRule="auto" w:line="240"/>
        <w:jc w:val="center"/>
        <w:rPr>
          <w:rStyle w:val="FontStyle12"/>
          <w:b/>
          <w:b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значения коэффициен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земельных участ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ая собственно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оторые не разграничена</w:t>
      </w:r>
    </w:p>
    <w:p>
      <w:pPr>
        <w:pStyle w:val="Style31"/>
        <w:widowControl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1"/>
        <w:widowControl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Законом Курской области от 28.12.2007 года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муниципального образования «Котовский сельсовет» Касторенского района Курской области Собрание Депутатов Котовского сельсовета Котовского района Курской области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значения коэффициента вида разрешенного (функционального) использования земельного участка (Кви) и коэффициента дифференциации по видам деятельности арендаторов внутри одного вида функционального использования земельного участка (Ка) согласно приложения №1, приложения № 2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публикования и подлежит размещению на сайте Администрации Котовского сельсовета Касторенского района.</w:t>
      </w:r>
    </w:p>
    <w:p>
      <w:pPr>
        <w:pStyle w:val="Style3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rPr>
          <w:rStyle w:val="FontStyle12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 xml:space="preserve">Глава Котовского сельсовета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auto" w:line="240"/>
        <w:ind w:hanging="0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 xml:space="preserve">Касторенского района </w:t>
        <w:tab/>
        <w:tab/>
        <w:tab/>
        <w:tab/>
        <w:tab/>
        <w:tab/>
        <w:tab/>
        <w:t>Л.А. Ракова</w:t>
      </w:r>
    </w:p>
    <w:p>
      <w:pPr>
        <w:pStyle w:val="Style31"/>
        <w:widowControl/>
        <w:spacing w:lineRule="auto" w:line="240"/>
        <w:ind w:hanging="0"/>
        <w:jc w:val="right"/>
        <w:rPr/>
      </w:pPr>
      <w:r>
        <w:rPr/>
        <w:t xml:space="preserve">Приложение №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06.2015 № 18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значения коэффициент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емельных участков государственна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ь на которые не разграничен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эффициенты вида разрешенного (функционального) исполь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ого участка (Кви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60"/>
        <w:gridCol w:w="1706"/>
        <w:gridCol w:w="1781"/>
      </w:tblGrid>
      <w:tr>
        <w:trPr>
          <w:tblHeader w:val="true"/>
          <w:trHeight w:val="2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разрешенного (функционального) использования земельного участк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эффициент вида разрешенного функционального использования земельных участко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Кв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лки городского тип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льские поселе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оставленные в целях эксплуатации и обслуживания административных зданий (кроме указанных в п.2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3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03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банков, страховых компаний, адвокатских и юридических услуг, нотариальных конт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28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56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объектов производственного назна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3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63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объектов жилищного фонда, сараев, дачных участ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98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аптек, аптечных киосков и их филиал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3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539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объектов лечебно-оздоровительной деятельности (профилактории, частные врачебные кабинеты, физкультурно-оздоровительные центр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5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001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объектов сферы общественного питания (рестораны, бары, кофе, закусочные, столовы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134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объектов сферы торговли (торговые центры, комплексы, рынки, базы, магазины, киоски, павильоны, ларьк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5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027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объектов сферы торговли (однодневные ярмарки, рынк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76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гаражей:</w:t>
              <w:br/>
              <w:t>1) индивидуальны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67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аражно-строительных кооператив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48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автостоянок, парков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2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355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автозаправок, газонаполнительных станц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61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648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объектов автосерви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384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гостиниц, гостиничных комплексов, мо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76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объектов бытового обслуживания населения (ателье, мастерские, парикмахерские, бани, сауны, бюро похоронных услуг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76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зданий, используемых для развлекательного бизнеса и компьютерных салон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5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523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объектов сферы рекламной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47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699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пунктов приема</w:t>
              <w:br/>
              <w:t>1) вторсырь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64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172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черных и цветных металл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5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9826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выделяемые на период строительства:</w:t>
              <w:br/>
              <w:t>1) гаражей, гаражных кооператив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40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жилищного строи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61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ъектов федерального, государственного и муниципального знач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90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ых объек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16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148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, предоставленные для сельскохозяйственной деятельности (животноводство, сенокосы, пашни, многолетние насаждения, пастбища) в пределах черты поселений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17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для садоводства и огороднич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47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для личного подсобного хозяй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16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для сельскохозяйственной деятельности (садоводство, животноводство, сенокосы, пашни, многолетние насаждения, пастбища, личное подсобное хозяйство) за пределами черты поселений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0*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линейных объектов производственного назначения (энергетики, транспорта, связ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8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829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объектов сотовой, спутниковой связ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67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3240</w:t>
            </w:r>
          </w:p>
        </w:tc>
      </w:tr>
      <w:tr>
        <w:trPr>
          <w:trHeight w:val="2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в целях эксплуатации и обслуживания прочих объек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0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36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Если при расчете ставка арендной платы ниже 330 рублей за 1 га, необходимо применять ставку арендной платы из расчета 330 рублей за 1 г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6.2015 № 1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значения коэффициен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емельных участков государственная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бственность на которые не разграничена</w:t>
      </w:r>
      <w:r>
        <w:rPr/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Значения коэффициентов дифференциации по видам деятельности арендаторов внутри одного вида функционального использования земельного участка для определения ставки арендной платы для земельных участков, государственная собственность на которые не разграниче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759"/>
        <w:gridCol w:w="584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арендаторов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Коэффициент дифференциации по видам деятельности арендаторов внутри одного вида функционального использования земельного участка</w:t>
            </w:r>
            <w:r>
              <w:rPr>
                <w:rFonts w:cs="Times New Roman" w:ascii="Times New Roman" w:hAnsi="Times New Roman"/>
                <w:b/>
              </w:rPr>
              <w:t xml:space="preserve"> Ка</w:t>
            </w:r>
          </w:p>
        </w:tc>
      </w:tr>
      <w:tr>
        <w:trPr>
          <w:trHeight w:val="5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П.,ЧП, КФК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libri" w:hAnsi="Calibri" w:eastAsia="Calibri" w:cs="Times New Roman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Style14">
    <w:name w:val=" Знак Знак"/>
    <w:basedOn w:val="Style13"/>
    <w:qFormat/>
    <w:rPr>
      <w:sz w:val="28"/>
    </w:rPr>
  </w:style>
  <w:style w:type="character" w:styleId="31">
    <w:name w:val="Основной текст с отступом 3 Знак1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Courier New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Calibri" w:hAnsi="Calibri" w:eastAsia="Calibri" w:cs="Times New Roman"/>
      <w:sz w:val="28"/>
    </w:rPr>
  </w:style>
  <w:style w:type="paragraph" w:styleId="Style16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566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02:00Z</dcterms:created>
  <dc:creator>User</dc:creator>
  <dc:description/>
  <cp:keywords/>
  <dc:language>en-US</dc:language>
  <cp:lastModifiedBy>User</cp:lastModifiedBy>
  <cp:lastPrinted>2015-07-14T08:28:00Z</cp:lastPrinted>
  <dcterms:modified xsi:type="dcterms:W3CDTF">2015-07-14T05:28:00Z</dcterms:modified>
  <cp:revision>7</cp:revision>
  <dc:subject/>
  <dc:title>РОССИЙСКАЯ ФЕДЕРАЦИЯ</dc:title>
</cp:coreProperties>
</file>