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АДМИНИСТРАЦИЯ   КОТОВСКОГО   СЕЛЬСОВЕТА  </w:t>
        <w:br/>
        <w:t xml:space="preserve">                       КАСТОРЕНСКОГО   РАЙОНА  КУ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2.2015г.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о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лана – 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ужд администрации Кот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на 2015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Федеральным  законом  от 05.04.2013 г №44-ФЗ «О контрактной системе в сфере закупок товаров, работ, услуг для обеспечения государственных и муниципальных нужд»  администрация Котовск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– график  размещения заказов на поставки товаров, выполнение работ, оказание услуг для нужд администрации Котовского  сельсовета  Касторенского района Курской области на 2015 год» в соответствии с приложением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, главного бухгалтера администрации Котовского  сельсовета Сорокину Е.Д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15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Котовского  сельсовета                                          Л.А.Рако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0:00Z</dcterms:created>
  <dc:creator>1</dc:creator>
  <dc:description/>
  <cp:keywords/>
  <dc:language>en-US</dc:language>
  <cp:lastModifiedBy>User</cp:lastModifiedBy>
  <cp:lastPrinted>2015-04-07T09:33:00Z</cp:lastPrinted>
  <dcterms:modified xsi:type="dcterms:W3CDTF">2015-04-07T06:33:00Z</dcterms:modified>
  <cp:revision>3</cp:revision>
  <dc:subject/>
  <dc:title>                                            РОССИЙСКАЯ    ФЕДЕРАЦИЯ</dc:title>
</cp:coreProperties>
</file>