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.03.2015 года                                                            №3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ото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 месячника  образцов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тоты  и санитарного  порядка  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и  М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«Котовский сельсовет» в 2015 году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 организации  работы  по наведению  образцовой чистоты  и санитарного   порядка  на территории  населенных пунктов администрации  Котовского сельсовета  после осенне-зимнего  периода , во исполнения  Постановления  Главы Касторенского района  от  26.03.2015  года № 194 «О проведении  месячника образцовой  чистоты и санитарного порядка на территории  Касторенского района в 2015году» администрация Котовского сельсовета Касторенского района 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в период с 01.04.2015 года по 30.04.2015 года повсеместно  на  территории  населенных пунктов администрации  Котовского сельсовета  месячник образцовой чистоты  и санитарного 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 прилагаемый состав штаб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 организационно-технические мероприятия  по подготовке  и проведения месячника образцовой чистоты и санитарного порядка 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Установить единый санитарный день еженедельно – </w:t>
      </w:r>
      <w:r>
        <w:rPr>
          <w:b/>
        </w:rPr>
        <w:t>среда</w:t>
      </w:r>
      <w:r>
        <w:rPr/>
        <w:t xml:space="preserve">  для проведения работ по уборке территории населенных пунктов, в том числе территорий занимаемых и закрепленных за учреждениями  с целью обеспечения  и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учреждений  независимо от форм  собственности  принять активное участие в подготовке  и проведении  месячника 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Администрации Котовского сельсовета  применять к нарушителям санитарного порядка меры административной ответственности  в соответствии с Законом Курской области  «Об  административных  правонарушений в Курской области» от 24.12.200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Штабу  по подготовке и проведения месячника образцовой чистоты и санитарного порядка  рассматривать на своих заседаниях выполнение мероприятий по благоустройству  и санитарному порядку в населенных пунктах 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</w:t>
      </w:r>
      <w:r>
        <w:rPr/>
        <w:t>Глава Котовского сельсовета</w:t>
      </w:r>
      <w:r>
        <w:rPr>
          <w:rFonts w:cs="Arial" w:ascii="Arial" w:hAnsi="Arial"/>
        </w:rPr>
        <w:t xml:space="preserve">                                     </w:t>
      </w:r>
      <w:r>
        <w:rPr/>
        <w:t>Л.А.Раков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главы сельсовета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37  от 27.03.2015</w:t>
      </w:r>
    </w:p>
    <w:p>
      <w:pPr>
        <w:pStyle w:val="Normal"/>
        <w:shd w:fill="FFFFFF" w:val="clear"/>
        <w:spacing w:before="264" w:after="0"/>
        <w:ind w:left="28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БА ПО  ПРОВЕДЕНИЮ МЕСЯЧ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ЦОВОЙ  ЧИСТОТЫ И САНИТАРНОГО ПОРЯДКА НА ТЕРРИТОРИИ </w:t>
        <w:br/>
        <w:t>НАСЕЛЕННЫХ  ПУНКТОВ   АДМИНИСТРАЦИИИ КОТОВСКОГО  СЕЛЬСОВЕТ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1. Ракова Людмила Анатольевна  -           глава сельсовета ,   председател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2. Завалишина Надежда Михайловна    - зам. главы сельсовета,  зам. председателя штаба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3.  Новикова Татьяна Андреевна  - специалист 1 категории ,   секретар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4. Шашкина Елена Сергеевна – зав. Котовским ФАП ,  член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5. Коняхин Игорь Викторович   – участковый Уполномоченный РОВД , член штаба </w:t>
      </w:r>
    </w:p>
    <w:p>
      <w:pPr>
        <w:pStyle w:val="Normal"/>
        <w:shd w:fill="FFFFFF" w:val="clear"/>
        <w:spacing w:before="264" w:after="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№ 37  от 27.03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О-ТЕХНИЧНСКИЕ  МЕРОПРИТ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 ПОДГОТОВКЕ</w:t>
      </w:r>
      <w:r>
        <w:rPr>
          <w:rFonts w:cs="Arial" w:ascii="Arial" w:hAnsi="Arial"/>
          <w:b/>
          <w:bCs/>
        </w:rPr>
        <w:t xml:space="preserve">  И ПРОВЕДЕНИЮ МЕСЯЧНИК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ЗЦОВОЙ ЧИСТОТЫ И ПОРЯДКА   НА ТЕРРИТОРИИ</w:t>
        <w:br/>
        <w:t>АДМИНИСТРАЦИИ КОТОВ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598"/>
        <w:gridCol w:w="1598"/>
        <w:gridCol w:w="158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, организации  и закрепленная терри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е за исполн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ь Постановления  Главы  Котовского сельсовета  и довести до сведения исполн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О проведении месячника образцовой чистоты и санитарного порядка на территории М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а Котовского сельсов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 1.04.2015 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 территория сельсов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сельсовета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Л.А.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Главы Завалишина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ский ФА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на Е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шкина Е.С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ООО «Герме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хова В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рхова В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лагодатен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язанова Г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Г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тенская СОШ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вольнева В.Н.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ьнева В.Н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 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а Л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Г.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жевский Дом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жевский ФА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25.04.2015</w:t>
            </w:r>
          </w:p>
        </w:tc>
      </w:tr>
      <w:tr>
        <w:trPr>
          <w:trHeight w:val="8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агодатенский   ФА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гож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ООО «Герме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югина Н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югина Н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елогор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ООО «Герме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А.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А.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гож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грокомплекс «Олым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«Погоже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ТП «Погоже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хин В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хин В.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с. К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МО Шамарди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йцева З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уличко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уличко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лагодат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лишин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 уличкомов, члены уличком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удов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Рязанцева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елогор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Рыкунова Н.П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имова  И.В.председатель уличкома, члены уличко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озов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бков  И.М. Сапрыкин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, члены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гоже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МО  Рязанова А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И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уличкома, члены уличк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5:00Z</dcterms:created>
  <dc:creator>1</dc:creator>
  <dc:description/>
  <cp:keywords/>
  <dc:language>en-US</dc:language>
  <cp:lastModifiedBy>User</cp:lastModifiedBy>
  <cp:lastPrinted>2015-03-31T09:22:00Z</cp:lastPrinted>
  <dcterms:modified xsi:type="dcterms:W3CDTF">2015-03-31T06:37:00Z</dcterms:modified>
  <cp:revision>10</cp:revision>
  <dc:subject/>
  <dc:title>                                            РОССИЙСКАЯ    ФЕДЕРАЦИЯ</dc:title>
</cp:coreProperties>
</file>