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283" w:after="0"/>
        <w:ind w:right="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6.2015 года                                         №55</w:t>
        <w:br/>
      </w:r>
      <w:r>
        <w:rPr>
          <w:b/>
          <w:color w:val="000000"/>
          <w:spacing w:val="-8"/>
          <w:sz w:val="28"/>
          <w:szCs w:val="28"/>
        </w:rPr>
        <w:t>с. Котовк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разработке планов мероприятий, направленных на доведение до надлежащего  качества услуг по водоснабжению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 от 22.12.2014 г №848-па «Об утверждении комплекса мер (дорожной карты)по развитию жилищно-коммунального хозяйства Курской области», а также в целях обеспечения населения качественными услугами в сфере водоснабжения и водоотведения, реализации  мероприятий, предусматривающих достижение показателей качества водоснабжения на территории Курской области, во исполнения Постановления Главы Касторенского района от 30.03.2015 № 169-па «</w:t>
      </w:r>
      <w:r>
        <w:rPr>
          <w:rStyle w:val="StrongEmphasis"/>
          <w:b w:val="false"/>
          <w:color w:val="000000"/>
          <w:sz w:val="28"/>
          <w:szCs w:val="28"/>
        </w:rPr>
        <w:t>О разработке планов мероприятий, направленных на доведение до надлежащего  качества услуг по водоснабжению» администрация</w:t>
      </w:r>
      <w:r>
        <w:rPr>
          <w:color w:val="000000"/>
          <w:sz w:val="28"/>
          <w:szCs w:val="28"/>
        </w:rPr>
        <w:t xml:space="preserve"> Котовского сельсовета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br/>
        <w:t xml:space="preserve">        1. Утвердить план мероприятий , направленные на доведение до надлежащего качества услуг по водоснабжению  и водоотведению, предусматривающих обеспечение 90% доброкачественной питьевой водой на территории Котовского сельсовета Касторенского района Курской области.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срок до 1 июля 2015 года утвердить индикаторы, обеспечивающие достижение целевых показателей  качества водоснабж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 срок  до 31 декабря 2019 года обеспечить выполнение утвержденных планов мероприятий до надлежащего качества услуг по водоснабжению  и водоотведению, предусматривающих обеспечение 90% доброкачественной питьевой водой , соответствующий нормативному уровню качества.</w:t>
        <w:br/>
        <w:t xml:space="preserve">        4. Контроль за исполнением настоящего постановления оставляю за собой. </w:t>
        <w:br/>
        <w:t xml:space="preserve">      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Котовского сельсовета                                 Л.А.Ракова 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98" w:hanging="0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</w:t>
      </w:r>
    </w:p>
    <w:p>
      <w:pPr>
        <w:pStyle w:val="Normal"/>
        <w:autoSpaceDE w:val="false"/>
        <w:ind w:right="-59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остановлением  администрации  Котовского   сельсовета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асторенского  района  Курской  област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  <w:tab w:val="right" w:pos="1513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от 03.06. 2015 г.  № 5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"ДОРОЖНАЯ КАРТА") ПО РАЗВИТИЮ ЖИЛИЩНО-КОММУНАЛЬ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ОЗЯЙСТВА  КОТОВСКОГО   СЕЛЬСОВЕТА  КАСТОРЕНСКОГО  РАЙОНА  КУРСКОЙ  ОБЛАСТИ                                                                      ДО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3600"/>
        <w:gridCol w:w="1716"/>
        <w:gridCol w:w="2764"/>
        <w:gridCol w:w="140"/>
        <w:gridCol w:w="1703"/>
        <w:gridCol w:w="283"/>
        <w:gridCol w:w="1559"/>
        <w:gridCol w:w="284"/>
        <w:gridCol w:w="2977"/>
      </w:tblGrid>
      <w:tr>
        <w:trPr>
          <w:trHeight w:val="9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й механизм реализации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513"/>
            <w:bookmarkStart w:id="1" w:name="Par50"/>
            <w:bookmarkEnd w:id="0"/>
            <w:bookmarkEnd w:id="1"/>
            <w:r>
              <w:rPr>
                <w:lang w:val="en-US"/>
              </w:rPr>
              <w:t>I</w:t>
            </w:r>
            <w:r>
              <w:rPr/>
              <w:t>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бесхозяйных объектов жилищно-коммунального хозяйства на территории сельсовета  (</w:t>
            </w:r>
            <w:hyperlink r:id="rId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2 августа 2011 года N 1493-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Котов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ОАО «Курскоблводоканал»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информации об объектах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отсутствие не выявленных бесхозяйных объектов жилищно-коммунального хозяйства по сельсове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отношение количества объектов, права на которые зарегистрированы, к количеству выявленных бесхозяйных объектов ЖКХ по  сельсове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ация в установленном порядке прав собственности на объекты жилищно-коммунального хозяйства  на территории сельсовет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, далее - по мере необходим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2 августа 2011 года N 1493-р)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привлечения инвестиций в сферу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 зарегистрированных  в установленном порядке прав собственности  объектов жилищно-коммунального хозяйства  на территор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схем водоснабжения  сельсове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остановление правительства РФ от 22.02.2012 года  № 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ость схем водоснабжения  в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 актуализированных  схем водоснабжения в Администрации 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704"/>
            <w:bookmarkEnd w:id="2"/>
            <w:r>
              <w:rPr>
                <w:lang w:val="en-US"/>
              </w:rPr>
              <w:t>II</w:t>
            </w:r>
            <w:r>
              <w:rPr/>
              <w:t xml:space="preserve">. Модернизация объектов жилищно-коммунального хозяйства в сфере вод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ачества предоставления услуг водоснабжения  в разрезе 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ОАО «Курскоблводоканал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состояния качества предоставляемых услуг  водоснабж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населения качественными услугами в сфере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сутствие не соответствия проб питьевой воды, отобранных у потребителя установленным нормативным требованиям по качеству, в общем объеме проб;</w:t>
            </w:r>
          </w:p>
          <w:p>
            <w:pPr>
              <w:pStyle w:val="Normal"/>
              <w:autoSpaceDE w:val="false"/>
              <w:rPr/>
            </w:pPr>
            <w:r>
              <w:rPr/>
              <w:t>2) отсутствие нарушений допустимой продолжительности перерывов предоставления коммун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ланов мероприятий, направленных на доведение до надлежащего качества услуг по водоснабжению, предусматривающих обеспечение 90 % населения доброкачественной питьевой вод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принятие плана мероприят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населения качественными услугами в сфере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питьевой водой, соответствующей нормативному уровню качества:</w:t>
            </w:r>
          </w:p>
          <w:p>
            <w:pPr>
              <w:pStyle w:val="Normal"/>
              <w:autoSpaceDE w:val="false"/>
              <w:rPr/>
            </w:pPr>
            <w:r>
              <w:rPr/>
              <w:t>2015 г. - 88%,</w:t>
            </w:r>
          </w:p>
          <w:p>
            <w:pPr>
              <w:pStyle w:val="Normal"/>
              <w:autoSpaceDE w:val="false"/>
              <w:rPr/>
            </w:pPr>
            <w:r>
              <w:rPr/>
              <w:t>2017 г. - 89%,</w:t>
            </w:r>
          </w:p>
          <w:p>
            <w:pPr>
              <w:pStyle w:val="Normal"/>
              <w:autoSpaceDE w:val="false"/>
              <w:rPr/>
            </w:pPr>
            <w:r>
              <w:rPr/>
              <w:t>2020 г. -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я количества аварий и чрезвычайных ситуаций при производстве, транспортировке и распределении питьевой воды не менее чем в полтора раза (перечень поручений Президента Российской Федерации от 6 июля 2013 года N Пр-147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Курскоблводоканал»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жение Правительства Курской  области  об утверждении плановых значений надежности систем водоснабжения в Курской  области  (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троя России от 4 апреля 2014 года N 162/п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качественными услугами в сфере водоснабжения; обеспечение надежности и бесперебойности водоснаб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 потерь питьевой воды при транспортировке по сетям (перечень поручений Президента Российской Федерации от 6 июля 2013 года N Пр-147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Курскоблводоканал»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выявление трубопроводов  требующих проведение их заме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качественными услугами в сфере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эффективности использования ресур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вышение потерь питьевой воды свыше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утверждению производственных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нятие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твержденных програм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личие утвержденных программ в сель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технического обследования централизованных систем водоснаб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- при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Курскоблводоканал»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изация информации о состоянии систем централизованного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% обследование централизованных систем вод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ие и реализация инвестиционных программ ресурсоснабжающих организаций в сфере водоснабжения  на территории сельсовета, в том числе разработка (при необходимости)  планов по приведению качества воды к нормативному уровню в соответствии с законодательством о водоснабж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6 г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- 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Курскоблводоканал «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азработка, принятие и реализация инвест иционных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объектов жилищно-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привлечения инвестиций в сферу водоснабжения  Курской 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коммунальных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Утверждение  инвестиционных программ РСО в сфере водоснабжения, осуществляющих деятельность на территории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Реализация мероприятий (по приведению качества воды в соответствие с законодательством) РСО осуществляющих деятельность на территории района  в сфере водоснабжен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и строительство объектов водоснаб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Курскоблводоканал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каз  Минрегиона  РФ    от  06.05.2011 № 204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удовлетворенности населения сельсовета сфере водоснабжени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1067"/>
      <w:bookmarkStart w:id="4" w:name="Par872"/>
      <w:bookmarkStart w:id="5" w:name="Par1067"/>
      <w:bookmarkStart w:id="6" w:name="Par872"/>
      <w:bookmarkEnd w:id="5"/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before="28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3" w:right="703" w:gutter="0" w:header="0" w:top="104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E198E5FF065E19A943AAD2F37E76BFEA4EEB34588928F46D8F47742F5T5E" TargetMode="External"/><Relationship Id="rId3" Type="http://schemas.openxmlformats.org/officeDocument/2006/relationships/hyperlink" Target="consultantplus://offline/ref=5C6E198E5FF065E19A943AAD2F37E76BFEA4EEB34588928F46D8F47742F5T5E" TargetMode="External"/><Relationship Id="rId4" Type="http://schemas.openxmlformats.org/officeDocument/2006/relationships/hyperlink" Target="consultantplus://offline/ref=5C6E198E5FF065E19A943AAD2F37E76BFEA5E9B7458F928F46D8F47742F5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8:00Z</dcterms:created>
  <dc:creator>1</dc:creator>
  <dc:description/>
  <cp:keywords/>
  <dc:language>en-US</dc:language>
  <cp:lastModifiedBy>User</cp:lastModifiedBy>
  <cp:lastPrinted>2015-04-15T09:28:00Z</cp:lastPrinted>
  <dcterms:modified xsi:type="dcterms:W3CDTF">2015-06-03T07:57:00Z</dcterms:modified>
  <cp:revision>4</cp:revision>
  <dc:subject/>
  <dc:title>                                            РОССИЙСКАЯ    ФЕДЕРАЦИЯ</dc:title>
</cp:coreProperties>
</file>