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ГЛАВА    КОТО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0г                                                       № 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, порядок е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 с другими видами пожарной охр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существления   полномочий , возлагаемых на органы местного самоуправления , в соответствии с Федеральными Законами  «Об общих принципах организации  местного самоуправления в Российской Федерации», «О пожарной безопасности», Законом Курской области  «О пожарной безопасности  в Курской област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Создать  на территории Котовского сельсовета добровольную пожарную охрану с предельной штатной численностью    9 человек (приложение №1,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  Утвердить прилагаемое Положение о добровольной пожарной  охране Котов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Постановление вступает в силу со дня его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отовского сельсовета                                            Л.А. 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главы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8 от 27.12.201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обровольной пожарной охраны №1 Котовского сельсовета по населенным пунктам  с. Котовка , д. Благода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658"/>
        <w:gridCol w:w="1440"/>
        <w:gridCol w:w="1620"/>
        <w:gridCol w:w="1080"/>
        <w:gridCol w:w="24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 документ, удостоверяющий личность  гражданина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  основание 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исключения из рее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 лица ответственного за  ведение реест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ков Андрей Николае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иков Сергей Николае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здняков Юрий Владимиро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>
          <w:trHeight w:val="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охих Василий Василье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. Благод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апелкин Сергей Ивано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 Благод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главы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8 от 27.12.201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обровольной пожарной охраны  №2  Кот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селенным пунктам  с. Погожево , д. Лозовка , п. Белогорье , д. Гудовка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/>
      </w:pPr>
      <w:r>
        <w:rPr/>
        <w:t xml:space="preserve">                                   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20"/>
        <w:gridCol w:w="1440"/>
        <w:gridCol w:w="1620"/>
        <w:gridCol w:w="1080"/>
        <w:gridCol w:w="24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 документ, удостоверяющий личность  гражданина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  основание 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исключения из рее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 лица ответственного за  ведение реест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Лебединский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ихачев Серге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ольнев Евгени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лимов Серге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Добровольная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пожарная  охрана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(ДПО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Котовский  сельсовет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 года</w:t>
      </w:r>
    </w:p>
    <w:p>
      <w:pPr>
        <w:pStyle w:val="Heading1"/>
        <w:rPr>
          <w:sz w:val="48"/>
        </w:rPr>
      </w:pPr>
      <w:r>
        <w:rPr>
          <w:sz w:val="48"/>
        </w:rPr>
        <w:t>Личный  состав</w:t>
      </w:r>
    </w:p>
    <w:p>
      <w:pPr>
        <w:pStyle w:val="Normal"/>
        <w:jc w:val="center"/>
        <w:rPr/>
      </w:pPr>
      <w:r>
        <w:rPr>
          <w:b/>
          <w:sz w:val="48"/>
        </w:rPr>
        <w:t xml:space="preserve">добровольной  пожарной  охраны  №2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 населенным пунктам д. Гудовка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. Белогорье, с. Погожево, д.Лозов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b/>
          <w:sz w:val="44"/>
          <w:szCs w:val="44"/>
        </w:rPr>
        <w:t>Начальник  ДПО</w:t>
      </w:r>
      <w:r>
        <w:rPr>
          <w:sz w:val="44"/>
          <w:szCs w:val="44"/>
        </w:rPr>
        <w:t xml:space="preserve">  -  </w:t>
      </w:r>
      <w:r>
        <w:rPr>
          <w:b/>
          <w:i/>
          <w:sz w:val="44"/>
          <w:szCs w:val="44"/>
        </w:rPr>
        <w:t>Лебединский  Д.Н.</w:t>
      </w:r>
      <w:r>
        <w:rPr>
          <w:sz w:val="44"/>
          <w:szCs w:val="44"/>
        </w:rPr>
        <w:t xml:space="preserve"> </w:t>
      </w:r>
    </w:p>
    <w:p>
      <w:pPr>
        <w:pStyle w:val="Heading2"/>
        <w:jc w:val="right"/>
        <w:rPr>
          <w:sz w:val="44"/>
          <w:szCs w:val="44"/>
        </w:rPr>
      </w:pPr>
      <w:r>
        <w:rPr>
          <w:sz w:val="44"/>
          <w:szCs w:val="44"/>
        </w:rPr>
        <w:t>т.моб.   8 951 079 15 7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лены ДП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 xml:space="preserve">Лихачёв  С.И.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.моб 8 952 493 82 84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.дом 3-23-55</w:t>
      </w:r>
    </w:p>
    <w:p>
      <w:pPr>
        <w:pStyle w:val="Normal"/>
        <w:ind w:left="22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>Провольнев  Е.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т.моб.  8 951 086 66 82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т.дом. 3-35-21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25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 xml:space="preserve">Климов  С.А.         </w:t>
      </w:r>
    </w:p>
    <w:p>
      <w:pPr>
        <w:pStyle w:val="Normal"/>
        <w:ind w:left="225" w:hanging="0"/>
        <w:jc w:val="right"/>
        <w:rPr>
          <w:sz w:val="44"/>
          <w:szCs w:val="44"/>
        </w:rPr>
      </w:pPr>
      <w:r>
        <w:rPr>
          <w:sz w:val="44"/>
          <w:szCs w:val="44"/>
        </w:rPr>
        <w:t>т. моб 8 951 311 19 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Личный  состав</w:t>
      </w:r>
    </w:p>
    <w:p>
      <w:pPr>
        <w:pStyle w:val="Normal"/>
        <w:jc w:val="center"/>
        <w:rPr/>
      </w:pPr>
      <w:r>
        <w:rPr>
          <w:b/>
          <w:sz w:val="48"/>
        </w:rPr>
        <w:t xml:space="preserve">добровольной  пожарной  охраны №1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по населенным пунктам д. Благодать , с.Котов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начальник ДПО – </w:t>
      </w:r>
      <w:r>
        <w:rPr>
          <w:b/>
          <w:i/>
          <w:sz w:val="44"/>
          <w:szCs w:val="44"/>
        </w:rPr>
        <w:t>Раков Андрей Николаевич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. моб. 8 903 874 32 05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тел. дом. 3-25-45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члены  ДПО</w:t>
      </w:r>
      <w:r>
        <w:rPr>
          <w:sz w:val="44"/>
          <w:szCs w:val="44"/>
        </w:rPr>
        <w:t xml:space="preserve"> – </w:t>
      </w:r>
      <w:r>
        <w:rPr>
          <w:b/>
          <w:i/>
          <w:sz w:val="44"/>
          <w:szCs w:val="44"/>
        </w:rPr>
        <w:t>Новиков С.Н.</w:t>
      </w:r>
      <w:r>
        <w:rPr>
          <w:sz w:val="44"/>
          <w:szCs w:val="44"/>
        </w:rPr>
        <w:t xml:space="preserve">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.моб. 8 951 339 32 09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.дом. 3-25-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>Поздняков Ю.В</w:t>
      </w:r>
      <w:r>
        <w:rPr>
          <w:sz w:val="44"/>
          <w:szCs w:val="44"/>
        </w:rPr>
        <w:t xml:space="preserve">.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т.моб . 8 904 521 74 25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</w:t>
      </w:r>
      <w:r>
        <w:rPr>
          <w:sz w:val="44"/>
          <w:szCs w:val="44"/>
        </w:rPr>
        <w:t>т. дом. 3-25-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 xml:space="preserve">Плохих В.В.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. моб.  8 951 338 92 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>Сапелкин С.И</w:t>
      </w:r>
      <w:r>
        <w:rPr>
          <w:sz w:val="44"/>
          <w:szCs w:val="44"/>
        </w:rPr>
        <w:t xml:space="preserve">.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т. моб.  8 951 322 07 4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Оснащенность  ДПО  №1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муниципального  образования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«Котовский  сельсовет»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52"/>
        </w:rPr>
      </w:pPr>
      <w:r>
        <w:rPr>
          <w:sz w:val="52"/>
        </w:rPr>
        <w:t xml:space="preserve">Подручные  средства  пожаротушения:  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>ведра,  лопаты,  лом,  багор,  топор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 xml:space="preserve">Первичные  средства  пожаротушения:  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огнетушители   ОУ – 3 – В  - 3  шт.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песок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Ранцевые  огнетушители  - 3  шт.</w:t>
      </w:r>
    </w:p>
    <w:p>
      <w:pPr>
        <w:pStyle w:val="2"/>
        <w:rPr>
          <w:sz w:val="52"/>
        </w:rPr>
      </w:pPr>
      <w:r>
        <w:rPr>
          <w:sz w:val="52"/>
        </w:rPr>
      </w:r>
    </w:p>
    <w:p>
      <w:pPr>
        <w:pStyle w:val="2"/>
        <w:rPr>
          <w:sz w:val="52"/>
          <w:szCs w:val="52"/>
        </w:rPr>
      </w:pPr>
      <w:r>
        <w:rPr/>
        <w:t xml:space="preserve">     </w:t>
      </w:r>
      <w:r>
        <w:rPr>
          <w:sz w:val="52"/>
          <w:szCs w:val="52"/>
        </w:rPr>
        <w:t xml:space="preserve">4. Кошма  - 2 шт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Оснащенность  ДПО  №2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муниципального  образования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«Котовский  сельсовет»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52"/>
        </w:rPr>
      </w:pPr>
      <w:r>
        <w:rPr>
          <w:sz w:val="52"/>
        </w:rPr>
        <w:t xml:space="preserve">Подручные  средства  пожаротушения:  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>ведра,  лопаты,  лом,  багор,  топор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 xml:space="preserve">Первичные  средства  пожаротушения:  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огнетушители   ОУ – 3 – В  -  3  шт.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песок</w:t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</w:r>
    </w:p>
    <w:p>
      <w:pPr>
        <w:pStyle w:val="2"/>
        <w:ind w:left="360" w:hanging="0"/>
        <w:rPr>
          <w:sz w:val="52"/>
        </w:rPr>
      </w:pPr>
      <w:r>
        <w:rPr>
          <w:sz w:val="52"/>
        </w:rPr>
        <w:t>3. Ранцевые  огнетушители  - 2  шт.</w:t>
      </w:r>
    </w:p>
    <w:p>
      <w:pPr>
        <w:pStyle w:val="2"/>
        <w:rPr>
          <w:sz w:val="52"/>
        </w:rPr>
      </w:pPr>
      <w:r>
        <w:rPr>
          <w:sz w:val="52"/>
        </w:rPr>
      </w:r>
    </w:p>
    <w:p>
      <w:pPr>
        <w:pStyle w:val="2"/>
        <w:rPr/>
      </w:pPr>
      <w:r>
        <w:rPr/>
        <w:t xml:space="preserve">     </w:t>
      </w:r>
      <w:r>
        <w:rPr>
          <w:sz w:val="52"/>
          <w:szCs w:val="52"/>
        </w:rPr>
        <w:t xml:space="preserve">4.   Кошма  - 1 шт </w:t>
      </w:r>
    </w:p>
    <w:p>
      <w:pPr>
        <w:pStyle w:val="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     </w:t>
      </w:r>
      <w:r>
        <w:rPr>
          <w:b/>
          <w:bCs/>
          <w:sz w:val="40"/>
        </w:rPr>
        <w:t xml:space="preserve">Схема </w:t>
      </w:r>
    </w:p>
    <w:p>
      <w:pPr>
        <w:pStyle w:val="2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оповещения  личного  состава  </w:t>
      </w:r>
    </w:p>
    <w:p>
      <w:pPr>
        <w:pStyle w:val="2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членов  ДПО  о  пожаре  на  территории</w:t>
      </w:r>
    </w:p>
    <w:p>
      <w:pPr>
        <w:pStyle w:val="2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О  «Котовский  сельсовет»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19050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909 236 60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дом. 3-25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. раб  3-25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 муниципального 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кова Л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909 236 60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дом. 3-25-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. раб  3-25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0955</wp:posOffset>
                </wp:positionV>
                <wp:extent cx="12763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Начальник ДПО Лебединский Д.Н. связь по тел. 8-951-079-15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.65pt;mso-position-vertical-relative:text;margin-left:170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Начальник ДПО Лебединский Д.Н. связь по тел. 8-951-079-1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127635</wp:posOffset>
                </wp:positionV>
                <wp:extent cx="11620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5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0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14-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15-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3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8001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4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91440</wp:posOffset>
                </wp:positionV>
                <wp:extent cx="11620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хачев  С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д.  3-23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хачев  С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д.  3-23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1619250" cy="1276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2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400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3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21590</wp:posOffset>
                </wp:positionV>
                <wp:extent cx="12763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Пожарная  часть:  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6-69-91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13-01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3-21-22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.7pt;mso-position-vertical-relative:text;margin-left:395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Пожарная  часть:  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6-69-91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13-01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3-21-22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28270</wp:posOffset>
                </wp:positionV>
                <wp:extent cx="11620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югин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961 1923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югин И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961 192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11620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 А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0732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озов  А.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0732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17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22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162050" cy="1049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льнев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108666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65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ольнев Е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510866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1162050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ов 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1311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мов  С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51311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5115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5pt" to="224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Прилож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е  населения  при  помощи  телефонной  связи;</w:t>
      </w:r>
    </w:p>
    <w:p>
      <w:pPr>
        <w:pStyle w:val="TextBodyIndent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бор  личного состав  ДПО  осуществляется на площадке перед зданием сельсовета   - (с. Котовка), перед зданием Погожевского ДК – (с. Погожево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2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доставка средств тушения осуществляется при  помощи  трактора Нью Холонд 04-04 или МТЗ 12-21 04 24  и  путём  подноса  к  месту  пожара;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   в летний период для подвоза воды использовать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прицепную ёмкость с водой МЖТ - 11</w:t>
      </w:r>
    </w:p>
    <w:p>
      <w:pPr>
        <w:pStyle w:val="Normal"/>
        <w:ind w:left="22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для  тушения  задействуется  хозяйственно – питьевой  водопровод,  пожарный гидрант,  водонапорная  башня,  естественный  водое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ТАБ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боевого  расч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ПО  №2 по населенным пунктам с. Погожево,д. Лозовка, п. Белогорье, д. Гудо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  членов  по  предупреждению  пож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  по  тушению  пож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 ДПО  Лебединский  Д.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  готовность  к  действиям  средств  пожаротушения,  связи,  руководит  номерами  расчета,  следит  за  состоянием  противопожарного  реж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ает  о  пожаре  в  пожарную  часть. Руководит  тушением  пожара  до  прибытия  подразделений  пожарной  ох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  эвакуацией  людей  и  имущества.  Следит  за  соблюдением  ТБ  личным  составом ДП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мощник  начальника  ДП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  С.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  готовность  к  действиям  средств  пожаротушения,  руководит  номерами  расчета .Следит  за  состоянием  противопожарного  режи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ет  в  руководстве  тушением  пожара  до  прибытия  подразделений  пожарной  охраны,  эвакуации  людей  и  имущества.  Следит  за  соблюдением  ТБ  личным  составом  ДП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  ДП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ый 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води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  С.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  за  исправностью,  проверяет  наличие  воды  в  прицепной  емкости.  Следит  за  состоянием  противопожарного  реж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авливает  трактор  Нью-Холонд 04-04  с  прицепной   емкостью к месту  пожа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  ДП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ый 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ольнев Е.А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  за  состоянием  противопожарного  режима,  за  исправностью  первичных  средств  пожарот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 работы  по  спасению  людей  и  имущества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ТАБ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боевого  расч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ПО  №1 по населенным пунктам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. Котовка ,д.Благода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  членов  по  предупреждению  пож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  по  тушению  пож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 ДПО  Раков А.Н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  готовность  к  действиям  средств  пожаротушения,  связи,  руководит  номерами  расчета,  следит  за  состоянием  противопожарного  реж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ает  о  пожаре  в  пожарную  часть. Руководит  тушением  пожара  до  прибытия  подразделений  пожарной  ох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  эвакуацией  людей  и  имущества.  Следит  за  соблюдением  ТБ  личным  составом ДП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мощник  начальника  ДП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иков С.Н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  готовность  к  действиям  средств  пожаротушения,  руководит  номерами  расчета .Следит  за  состоянием  противопожарного  режи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ет  в  руководстве  тушением  пожара  до  прибытия  подразделений  пожарной  охраны,  эвакуации  людей  и  имущества.  Следит  за  соблюдением  ТБ  личным  составом  ДП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  ДП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ый 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пелкин С.И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  за  состоянием  противопожарного  режима,  за  исправностью  первичных  средств  пожарот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 работы  по  спасению  людей  и  имущ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  ДП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ый 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дняков Ю.В. 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  за  состоянием  противопожарного  режима,  за  исправностью  первичных  средств  пожарот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 работы  по  спасению  людей  и  имущ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  ДП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ный 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хих В.В.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  за  состоянием  противопожарного  режима,  за  исправностью  первичных  средств  пожарот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 работы  по  спасению  людей  и  имущества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ХЕ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положения  водоисточник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7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20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07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5pt" to="341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5pt" to="206.95pt,1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5.5pt" to="207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43250</wp:posOffset>
                </wp:positionV>
                <wp:extent cx="1828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7.5pt" to="350.95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371850</wp:posOffset>
                </wp:positionV>
                <wp:extent cx="11430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65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0</wp:posOffset>
                </wp:positionV>
                <wp:extent cx="0" cy="5486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5pt" to="207pt,6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200650</wp:posOffset>
                </wp:positionV>
                <wp:extent cx="2628900" cy="1143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9.5pt" to="413.95pt,4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508635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0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43650</wp:posOffset>
                </wp:positionV>
                <wp:extent cx="1485900" cy="3429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9.5pt" to="323.95pt,5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80085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35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0</wp:posOffset>
                </wp:positionV>
                <wp:extent cx="342900" cy="1143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4.5pt" to="395.95pt,10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93345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ст  через р.</w:t>
                            </w:r>
                            <w:r>
                              <w:rPr/>
                              <w:t xml:space="preserve"> Каст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Мост  через р.</w:t>
                      </w:r>
                      <w:r>
                        <w:rPr/>
                        <w:t xml:space="preserve"> Каст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852805</wp:posOffset>
                </wp:positionV>
                <wp:extent cx="9232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Лоз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Ло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881505</wp:posOffset>
                </wp:positionV>
                <wp:extent cx="1266190" cy="237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Белогорье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Белогорье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481705</wp:posOffset>
                </wp:positionV>
                <wp:extent cx="351790" cy="9232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27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8845</wp:posOffset>
                </wp:positionH>
                <wp:positionV relativeFrom="paragraph">
                  <wp:posOffset>167005</wp:posOffset>
                </wp:positionV>
                <wp:extent cx="1037590" cy="466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огож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Погож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36"/>
        </w:rPr>
        <w:tab/>
      </w:r>
      <w:r>
        <w:rPr>
          <w:sz w:val="20"/>
        </w:rPr>
        <w:t xml:space="preserve">Башня </w:t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88440</wp:posOffset>
                </wp:positionV>
                <wp:extent cx="457200" cy="1143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.2pt" to="152.95pt,1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Рожновско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</w:rPr>
      </w:pPr>
      <w:r>
        <w:rPr>
          <w:sz w:val="20"/>
        </w:rPr>
        <w:tab/>
        <w:t xml:space="preserve">Башня 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22275</wp:posOffset>
                </wp:positionV>
                <wp:extent cx="457200" cy="2286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25pt" to="341.9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</w:t>
      </w:r>
      <w:r>
        <w:rPr>
          <w:sz w:val="20"/>
        </w:rPr>
        <w:t>Рожновско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273175</wp:posOffset>
                </wp:positionV>
                <wp:extent cx="114300" cy="5715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0.25pt" to="467.95pt,1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Пруд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76475</wp:posOffset>
                </wp:positionV>
                <wp:extent cx="342900" cy="2286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.25pt" to="386.95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ру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</w:rPr>
      </w:pPr>
      <w:r>
        <w:rPr>
          <w:sz w:val="20"/>
        </w:rPr>
        <w:tab/>
        <w:t>Башня</w:t>
      </w:r>
    </w:p>
    <w:p>
      <w:pPr>
        <w:pStyle w:val="Normal"/>
        <w:tabs>
          <w:tab w:val="clear" w:pos="708"/>
          <w:tab w:val="left" w:pos="78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>Рожновског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32080</wp:posOffset>
                </wp:positionV>
                <wp:extent cx="10375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К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8206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95pt" to="207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065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0.95pt" to="206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28206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95pt" to="26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049020</wp:posOffset>
                </wp:positionV>
                <wp:extent cx="923290" cy="466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ст через</w:t>
                            </w:r>
                            <w:r>
                              <w:rPr/>
                              <w:t xml:space="preserve"> р. </w:t>
                            </w:r>
                            <w:r>
                              <w:rPr>
                                <w:sz w:val="20"/>
                              </w:rPr>
                              <w:t>Каст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Мост через</w:t>
                      </w:r>
                      <w:r>
                        <w:rPr/>
                        <w:t xml:space="preserve"> р. </w:t>
                      </w:r>
                      <w:r>
                        <w:rPr>
                          <w:sz w:val="20"/>
                        </w:rPr>
                        <w:t>Каст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t>При  пожаре звонить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t>Пожарная часть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t xml:space="preserve">п. Олымский   </w:t>
      </w:r>
      <w:r>
        <w:rPr>
          <w:b/>
          <w:bCs/>
          <w:sz w:val="96"/>
          <w:lang w:val="en-US" w:eastAsia="en-US"/>
        </w:rPr>
        <w:t>6 - 6 9 - 91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t xml:space="preserve">Пожарная часть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t xml:space="preserve"> </w:t>
      </w:r>
      <w:r>
        <w:rPr>
          <w:b/>
          <w:bCs/>
          <w:sz w:val="72"/>
          <w:lang w:val="en-US" w:eastAsia="en-US"/>
        </w:rPr>
        <w:t xml:space="preserve">с. Орехово       </w:t>
      </w:r>
      <w:r>
        <w:rPr>
          <w:b/>
          <w:bCs/>
          <w:sz w:val="96"/>
          <w:lang w:val="en-US" w:eastAsia="en-US"/>
        </w:rPr>
        <w:t>3 - 21 - 22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Heading8"/>
        <w:rPr/>
      </w:pPr>
      <w:r>
        <w:rPr/>
        <w:t>Пожарная част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bCs/>
          <w:sz w:val="72"/>
          <w:lang w:val="en-US" w:eastAsia="en-US"/>
        </w:rPr>
        <w:t xml:space="preserve"> </w:t>
      </w:r>
      <w:r>
        <w:rPr>
          <w:b/>
          <w:bCs/>
          <w:sz w:val="72"/>
          <w:lang w:val="en-US" w:eastAsia="en-US"/>
        </w:rPr>
        <w:t>п. Касторное</w:t>
      </w:r>
      <w:r>
        <w:rPr>
          <w:lang w:val="en-US" w:eastAsia="en-US"/>
        </w:rPr>
        <w:t xml:space="preserve">   </w:t>
      </w:r>
      <w:r>
        <w:rPr>
          <w:sz w:val="96"/>
          <w:lang w:val="en-US" w:eastAsia="en-US"/>
        </w:rPr>
        <w:t xml:space="preserve"> </w:t>
      </w:r>
      <w:r>
        <w:rPr>
          <w:b/>
          <w:bCs/>
          <w:sz w:val="96"/>
          <w:lang w:val="en-US" w:eastAsia="en-US"/>
        </w:rPr>
        <w:t>2 - 13 - 01</w:t>
      </w:r>
      <w:r>
        <w:rPr>
          <w:sz w:val="9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Heading7"/>
        <w:rPr/>
      </w:pPr>
      <w:r>
        <w:rPr/>
        <w:t>ЭКСТРЕННЫЕ       ТЕЛЕ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56"/>
        </w:rPr>
        <w:t>01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Служба спасения        2 - 14 - 36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                             </w:t>
      </w:r>
      <w:r>
        <w:rPr>
          <w:b/>
          <w:bCs/>
          <w:sz w:val="56"/>
        </w:rPr>
        <w:t>2 - 15 - 36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Пожарная служба         2 - 13 - 01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</w:t>
      </w:r>
      <w:r>
        <w:rPr>
          <w:b/>
          <w:bCs/>
          <w:sz w:val="52"/>
        </w:rPr>
        <w:t>6 - 69 – 91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</w:t>
      </w:r>
      <w:r>
        <w:rPr>
          <w:b/>
          <w:bCs/>
          <w:sz w:val="52"/>
        </w:rPr>
        <w:t>3 – 21 – 22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Скорая  помощь            6 – 63 – 32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Газовая служба                    04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Милиция                             02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</w:t>
      </w:r>
      <w:r>
        <w:rPr>
          <w:b/>
          <w:bCs/>
          <w:sz w:val="52"/>
        </w:rPr>
        <w:t>2 – 10 – 02</w:t>
      </w:r>
    </w:p>
    <w:p>
      <w:pPr>
        <w:pStyle w:val="Normal"/>
        <w:tabs>
          <w:tab w:val="clear" w:pos="708"/>
          <w:tab w:val="left" w:pos="4110" w:leader="none"/>
          <w:tab w:val="left" w:pos="57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 xml:space="preserve">ФСБ                                2-   14-  92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48" w:firstLine="216"/>
        <w:jc w:val="right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448" w:hanging="0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ind w:left="7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10 №18</w:t>
      </w:r>
    </w:p>
    <w:p>
      <w:pPr>
        <w:pStyle w:val="Normal"/>
        <w:numPr>
          <w:ilvl w:val="0"/>
          <w:numId w:val="0"/>
        </w:numPr>
        <w:ind w:left="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8. Основными задачами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ConsNormal"/>
        <w:numPr>
          <w:ilvl w:val="0"/>
          <w:numId w:val="0"/>
        </w:numPr>
        <w:ind w:left="7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72" w:firstLine="720"/>
        <w:rPr/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В д</w:t>
      </w:r>
      <w:r>
        <w:rPr>
          <w:color w:val="000000"/>
          <w:sz w:val="28"/>
          <w:szCs w:val="28"/>
        </w:rPr>
        <w:t>обровольные пожарные принимаются</w:t>
      </w:r>
      <w:r>
        <w:rPr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ПО</w:t>
      </w:r>
    </w:p>
    <w:p>
      <w:pPr>
        <w:pStyle w:val="3"/>
        <w:ind w:left="72" w:firstLine="720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72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бровольных пожарных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, реорганизация и ликвидация ДПО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й охраны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0" w:leader="none"/>
      </w:tabs>
      <w:outlineLvl w:val="6"/>
    </w:pPr>
    <w:rPr>
      <w:b/>
      <w:bCs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0" w:leader="none"/>
      </w:tabs>
      <w:outlineLvl w:val="7"/>
    </w:pPr>
    <w:rPr>
      <w:b/>
      <w:bCs/>
      <w:sz w:val="9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9:00Z</dcterms:created>
  <dc:creator>1</dc:creator>
  <dc:description/>
  <cp:keywords/>
  <dc:language>en-US</dc:language>
  <cp:lastModifiedBy>User</cp:lastModifiedBy>
  <cp:lastPrinted>2011-06-20T10:07:00Z</cp:lastPrinted>
  <dcterms:modified xsi:type="dcterms:W3CDTF">2011-08-18T11:19:00Z</dcterms:modified>
  <cp:revision>20</cp:revision>
  <dc:subject/>
  <dc:title>                                            РОССИЙСКАЯ    ФЕДЕРАЦИЯ</dc:title>
</cp:coreProperties>
</file>