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jc w:val="center"/>
        <w:rPr/>
      </w:pPr>
      <w:r>
        <w:rPr>
          <w:rFonts w:eastAsia="Calibri"/>
          <w:sz w:val="28"/>
          <w:szCs w:val="28"/>
        </w:rPr>
        <w:t xml:space="preserve">   </w:t>
      </w:r>
      <w:r>
        <w:rPr>
          <w:rFonts w:cs="Times New Roman" w:ascii="Times New Roman" w:hAnsi="Times New Roman"/>
          <w:sz w:val="28"/>
          <w:szCs w:val="28"/>
        </w:rPr>
        <w:t>РОССИЙСКАЯ   ФЕДЕРАЦИЯ</w:t>
      </w:r>
    </w:p>
    <w:p>
      <w:pPr>
        <w:pStyle w:val="ConsPlusTitle"/>
        <w:jc w:val="center"/>
        <w:rPr/>
      </w:pPr>
      <w:r>
        <w:rPr>
          <w:rFonts w:cs="Times New Roman" w:ascii="Times New Roman" w:hAnsi="Times New Roman"/>
          <w:sz w:val="28"/>
          <w:szCs w:val="28"/>
        </w:rPr>
        <w:t>СОБРАНИЕ ДЕПУТАТОВ</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ШЕНИЕ </w:t>
      </w:r>
    </w:p>
    <w:p>
      <w:pPr>
        <w:pStyle w:val="Heading"/>
        <w:tabs>
          <w:tab w:val="clear" w:pos="708"/>
          <w:tab w:val="center" w:pos="4960" w:leader="none"/>
        </w:tabs>
        <w:jc w:val="left"/>
        <w:rPr>
          <w:rFonts w:ascii="Arial" w:hAnsi="Arial" w:cs="Arial"/>
          <w:sz w:val="28"/>
          <w:szCs w:val="28"/>
        </w:rPr>
      </w:pPr>
      <w:r>
        <w:rPr>
          <w:rFonts w:cs="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sz w:val="28"/>
          <w:szCs w:val="28"/>
        </w:rPr>
      </w:pPr>
      <w:r>
        <w:rPr>
          <w:sz w:val="28"/>
          <w:szCs w:val="28"/>
        </w:rPr>
        <w:t>30.04.2015 года                                                    №11</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с. Котовка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pPr>
      <w:r>
        <w:rPr>
          <w:rFonts w:cs="Calibri"/>
          <w:bCs/>
          <w:color w:val="000000"/>
          <w:sz w:val="24"/>
          <w:szCs w:val="24"/>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О порядке заключения соглашений администрацией Котовского  сельсовета Касторенского района Курской области с администрацией </w:t>
      </w:r>
    </w:p>
    <w:p>
      <w:pPr>
        <w:pStyle w:val="Normal"/>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Касторенский район»  Курской области о передаче осуществления части полномочий  по решению вопросов местного значения»</w:t>
      </w:r>
    </w:p>
    <w:p>
      <w:pPr>
        <w:pStyle w:val="Normal"/>
        <w:autoSpaceDE w:val="false"/>
        <w:spacing w:lineRule="auto" w:line="24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jc w:val="center"/>
        <w:rPr>
          <w:bCs/>
          <w:color w:val="000000"/>
          <w:sz w:val="24"/>
          <w:szCs w:val="24"/>
        </w:rPr>
      </w:pPr>
      <w:r>
        <w:rPr>
          <w:bCs/>
          <w:color w:val="000000"/>
          <w:sz w:val="24"/>
          <w:szCs w:val="24"/>
        </w:rPr>
      </w:r>
    </w:p>
    <w:p>
      <w:pPr>
        <w:pStyle w:val="Normal"/>
        <w:autoSpaceDE w:val="false"/>
        <w:spacing w:lineRule="auto" w:line="240"/>
        <w:ind w:firstLine="540"/>
        <w:jc w:val="both"/>
        <w:rPr/>
      </w:pPr>
      <w:r>
        <w:rPr>
          <w:rFonts w:cs="Calibri"/>
          <w:color w:val="000000"/>
          <w:sz w:val="24"/>
          <w:szCs w:val="24"/>
        </w:rPr>
        <w:t xml:space="preserve">  </w:t>
      </w:r>
      <w:r>
        <w:rPr>
          <w:rFonts w:cs="Times New Roman" w:ascii="Times New Roman" w:hAnsi="Times New Roman"/>
          <w:color w:val="000000"/>
          <w:sz w:val="24"/>
          <w:szCs w:val="24"/>
        </w:rPr>
        <w:t xml:space="preserve">В соответствии с частью 4 статьи 15 Федерального закона от 06.10.2003№131 -ФЗ </w:t>
      </w:r>
      <w:r>
        <w:rPr>
          <w:rFonts w:cs="Times New Roman" w:ascii="Times New Roman" w:hAnsi="Times New Roman"/>
          <w:bCs/>
          <w:color w:val="000000"/>
          <w:sz w:val="24"/>
          <w:szCs w:val="24"/>
        </w:rPr>
        <w:t>«</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Устава МО «Котовский сельсовет» Касторенского района Курской области  Собрание депутатов Котовского  сельсовета   Касторенского  района  </w:t>
      </w:r>
      <w:r>
        <w:rPr>
          <w:rFonts w:cs="Times New Roman" w:ascii="Times New Roman" w:hAnsi="Times New Roman"/>
          <w:b/>
          <w:sz w:val="24"/>
          <w:szCs w:val="24"/>
        </w:rPr>
        <w:t>РЕШИЛО:</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прилагаемое Положение о </w:t>
      </w:r>
      <w:r>
        <w:rPr>
          <w:rFonts w:cs="Times New Roman" w:ascii="Times New Roman" w:hAnsi="Times New Roman"/>
          <w:bCs/>
          <w:color w:val="000000"/>
          <w:sz w:val="24"/>
          <w:szCs w:val="24"/>
        </w:rPr>
        <w:t>порядке заключения соглашений администрацией              Котовского  сельсовета Касторенского района Курской области с администрацией МО «Касторенский район» Курской области о передаче осуществления части полномочий по решению вопросов местного значения.</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 за исполнением настоящего постановления оставляю за собой.</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о дня его официального обнародования и распространяется на правоотн</w:t>
      </w:r>
      <w:r>
        <w:rPr>
          <w:rFonts w:cs="Times New Roman" w:ascii="Times New Roman" w:hAnsi="Times New Roman"/>
          <w:bCs/>
          <w:color w:val="000000"/>
          <w:sz w:val="24"/>
          <w:szCs w:val="24"/>
        </w:rPr>
        <w:t>ошения , возникшие с 1 января 2015 год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лава Котовского  сельсовета                                             Л.А.Ракова </w:t>
      </w:r>
    </w:p>
    <w:p>
      <w:pPr>
        <w:pStyle w:val="Normal"/>
        <w:autoSpaceDE w:val="false"/>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24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6804" w:leader="none"/>
        </w:tabs>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Котовского  сельсовета                                                                                                                                                              Касторенского района                                                                                                                                 Курской области                                                                                                                                                                 от 30.04. 2015 г. № 11</w:t>
      </w:r>
    </w:p>
    <w:p>
      <w:pPr>
        <w:pStyle w:val="Normal"/>
        <w:autoSpaceDE w:val="false"/>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порядке заключения соглашений</w:t>
      </w:r>
    </w:p>
    <w:p>
      <w:pPr>
        <w:pStyle w:val="Normal"/>
        <w:autoSpaceDE w:val="false"/>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ей Котовского  сельсовета Касторенского района Курской области с администрацией МО «Касторенский район» Курской области о передаче осуществления части полномочий по решению вопросов местного значени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далее - Положение) разработано в соответствии с требованиями Федерального закона РФ от 6 октября 2003 г. N 131-ФЗ "Об общих принципах организации местного самоуправления в Российской Федерации", Бюджетного кодекса РФ, Уставом МО "Котовский сельсовет" Касторенского района Курской области и регулирует порядок заключения органами местного самоуправления МО "Котовский сельсовет" Касторенского района Курской области, входящего в состав Касторенского района Курской области, соглашений с МО "Касторенский район"  Курской области о передаче им осуществления части полномочий по решению вопросов местного значения за счет межбюджетных трансфертов, предоставляемых из бюджета МО "Касторенский район» Курской области  в бюджет Котовского  сельсовета  Касторенского района Курской области, а также порядок рассмотрения и заключения соглашений о передаче Администрацией Котовского  сельсовета Касторенского района Курской области осуществления части своих полномочий по решению вопросов местного значения администрации МО  "Касторенский  район"  Курской области за счет межбюджетных трансфертов, предоставляемых из бюджета Котовского  сельсовета Касторенского района Курской области в бюджет МО "Касторенский район"  Курской области (далее -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шение о передаче (принятии) осуществления части полномочий Администрации Котовского  сельсовета Касторенского района Курской области принимается Собранием депутатов Котовского  сельсовета и Представительным Собранием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глашения подписываются от имени Администрации Котовского  сельсовета Касторенского района главой Котовского  сельсовета, от имени Касторенского района главой МО "Касторенский район"  после принятия соответствующих решений Собранием депутатов Котовского  сельсовета, Представительным Собранием Касторенского район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глашения заключаются в письменной форме в соответствии с требованиями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Инициатива заключения согла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ередаче (принятии) осуществления части полномоч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инициативой заключения соглашения могут выступать (далее - иници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ное Собрание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я муниципального района в лице ее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органы местного самоуправления МО «Котовский сель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одготовки, соглас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инятия решения о заключении согла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ициаторы представляют на имя главы Администрации Котовского  сельсовета Касторенского района соответствующее предложение и пояснительную записку с обоснованием необходимости заключения соглашения.</w:t>
      </w:r>
    </w:p>
    <w:p>
      <w:pPr>
        <w:pStyle w:val="ConsPlusNormal"/>
        <w:ind w:firstLine="540"/>
        <w:jc w:val="both"/>
        <w:rPr>
          <w:rFonts w:ascii="Times New Roman" w:hAnsi="Times New Roman" w:cs="Times New Roman"/>
          <w:sz w:val="24"/>
          <w:szCs w:val="24"/>
        </w:rPr>
      </w:pPr>
      <w:bookmarkStart w:id="0" w:name="Par69"/>
      <w:bookmarkEnd w:id="0"/>
      <w:r>
        <w:rPr>
          <w:rFonts w:cs="Times New Roman" w:ascii="Times New Roman" w:hAnsi="Times New Roman"/>
          <w:sz w:val="24"/>
          <w:szCs w:val="24"/>
        </w:rPr>
        <w:t>3.2. Глава Котовского  сельсовета Касторенского района дает поручение администрации Котовского  сельсовета по подготовке проектов соответствующих соглашений о передаче (принятии) осуществления части полномочий, либо об отклонении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екты соглашений подготавливаются администрацией Котовского  сельсовета.</w:t>
      </w:r>
    </w:p>
    <w:p>
      <w:pPr>
        <w:pStyle w:val="ConsPlusNormal"/>
        <w:ind w:firstLine="540"/>
        <w:jc w:val="both"/>
        <w:rPr/>
      </w:pPr>
      <w:r>
        <w:rPr>
          <w:rFonts w:cs="Times New Roman" w:ascii="Times New Roman" w:hAnsi="Times New Roman"/>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ция Котовского  сельсовета, готовящая проекты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о всеми заинтересованными сторонами, рассматривает разногласия, производит их корректировку и доработку в соответствии с имеющимися замеч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оект соглашения после согласования в Собрание депутатов Котовского  сельсовета для рассмотрения и принятия решения о заключении соглашения, расчета межбюджетных трансфертов на администрирование осуществления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сле принятия решений Собранием депутатов Котовского  сельсовета о передаче (принятии) осуществления части полномочий и подписании соглашений главой Котовского  сельсовета, направляет соглашения главе МО  "Касторенский район" для принятия решения о внесении соглашений на рассмотрение Представительного Собрания Касторенского района. </w:t>
      </w:r>
    </w:p>
    <w:p>
      <w:pPr>
        <w:pStyle w:val="ConsPlusNormal"/>
        <w:ind w:firstLine="540"/>
        <w:jc w:val="both"/>
        <w:rPr>
          <w:rFonts w:ascii="Times New Roman" w:hAnsi="Times New Roman" w:cs="Times New Roman"/>
          <w:sz w:val="24"/>
          <w:szCs w:val="24"/>
        </w:rPr>
      </w:pPr>
      <w:bookmarkStart w:id="1" w:name="Par76"/>
      <w:bookmarkEnd w:id="1"/>
      <w:r>
        <w:rPr>
          <w:rFonts w:cs="Times New Roman" w:ascii="Times New Roman" w:hAnsi="Times New Roman"/>
          <w:sz w:val="24"/>
          <w:szCs w:val="24"/>
        </w:rPr>
        <w:t>3.5. Подготовка проектов соглашений и проектов решений Собрания депутатов Котовского  сельсовета Касторенского района о передаче или принятии полномочий, представление их Собранию депутатов Котовского  сельсовета Касторенского района, а также их доработка проводятся в порядке, предусмотренном Регламентом Собрания депутатов Котовского  сельсовета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ложения о внесении изменений в соглашение вносятся в порядке, предусмотренном настоящим Положением для подготовки проекта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прекращения действия или досрочного расторжения соглашения администрация Котовского  сельсовета, готовившая проект решения, готовит проект решения на Собрание депутатов Котовского  сельсовета о признании утратившими силу решения Собрания депутатов Котовского  сельсовета о передаче или принятии полномочий.</w:t>
      </w:r>
    </w:p>
    <w:p>
      <w:pPr>
        <w:pStyle w:val="ConsPlusNormal"/>
        <w:ind w:firstLine="540"/>
        <w:jc w:val="both"/>
        <w:rPr>
          <w:rFonts w:ascii="Times New Roman" w:hAnsi="Times New Roman" w:cs="Times New Roman"/>
          <w:sz w:val="24"/>
          <w:szCs w:val="24"/>
        </w:rPr>
      </w:pPr>
      <w:bookmarkStart w:id="2" w:name="Par79"/>
      <w:bookmarkEnd w:id="2"/>
      <w:r>
        <w:rPr>
          <w:rFonts w:cs="Times New Roman" w:ascii="Times New Roman" w:hAnsi="Times New Roman"/>
          <w:sz w:val="24"/>
          <w:szCs w:val="24"/>
        </w:rPr>
        <w:t>3.8. Если инициатором выступает МО  "Касторенский район" Курской области, уполномоченные органы МО  "Касторенский район" Курской области представляют главе Администрации  Котовского  сельсовета Касторенского района Курской области соответствующее решение Представительного Собрания Касторенского района, проект соглашения и пояснительную записку к нему с обоснованием необходимости заключения соглашения.</w:t>
      </w:r>
    </w:p>
    <w:p>
      <w:pPr>
        <w:pStyle w:val="ConsPlusNormal"/>
        <w:ind w:firstLine="540"/>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После проведения администрацией Котовского  сельсовета мероприятий, предусмотренных пунктами 3.2 - 3.5 настоящего Положения, Собранием депутатов Котовского  сельсовета принимаются решения о передаче (принятии) осуществления части полномочий администрацией Котовского  сельсовета Касторенского района  Курской области, о заключен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документов, оговоренных абзацами 1 и 2 настоящего пункта, главой Администрации Котовского  сельсовета  Касторенского района Курской области подписываются согла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Если инициатором выступают органы местного самоуправления Котовского  сельсовета, уполномоченный орган МО «Касторенский район» после принятия Представительным Собранием Касторенского района решений о передаче (принятии) осуществления части полномочий администрацией муниципального района направляет в Собрание депутатов Котовского  сельсовета данные решения и экземпляры соглашения, подписанного главой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одписанные соглашения являются основанием для включения в установленном порядке в состав районного бюджета и бюджета Котовского  сельсовета доходов и расходов, связанных с их ре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4</w:t>
      </w:r>
      <w:r>
        <w:rPr>
          <w:rFonts w:cs="Times New Roman" w:ascii="Times New Roman" w:hAnsi="Times New Roman"/>
          <w:b/>
          <w:sz w:val="24"/>
          <w:szCs w:val="24"/>
        </w:rPr>
        <w:t>. Порядок предоставления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четности, связанной с осуществлением части полномоч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естного самоуправления, принявший на себя осуществление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по предмету соглашения передающей стороне по письменному запросу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обязательств по соглашению дает письменные объяснения и принимает меры по устранению выявленных нарушений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 местного самоуправления, передавший осуществление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ежбюджетные трансферты,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необходимую для осуществления полномочий, переданных по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переданных полномочий, а также за целевым использованием межбюджетных трансфертов, предоставленных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дает обязательные для исполнения письменные предписания для устранения выявленных нарушений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w:t>
      </w:r>
      <w:r>
        <w:rPr>
          <w:rFonts w:cs="Times New Roman" w:ascii="Times New Roman" w:hAnsi="Times New Roman"/>
          <w:b/>
          <w:sz w:val="24"/>
          <w:szCs w:val="24"/>
        </w:rPr>
        <w:t>. Права и обязанности органов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и осуществлении переданных полномоч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ы местного самоуправления при осуществлении переданных полномочи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консультативную и мето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использовать собственные материальные ресурсы и финансовые средства для осуществления переданных полномочий, в случае и порядке, предусмотренном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осуществл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при осуществлении переданных полномоч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еданные для осуществления полномочий материальные и финансовые средства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олномочить органы и должностные лица на осуществление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органам местного самоуправления информацию, отчеты и документы, связанные с осуществлением полномочий и расходованием финансовых средств, полученных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екращения полномочий возвратить неиспользованные материальные и финанс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Calibri" w:hAnsi="Calibri" w:eastAsia="Calibri" w:cs="Times New Roman"/>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sz w:val="28"/>
    </w:rPr>
  </w:style>
  <w:style w:type="character" w:styleId="31">
    <w:name w:val="Основной текст с отступом 3 Знак1"/>
    <w:basedOn w:val="Style14"/>
    <w:qFormat/>
    <w:rPr>
      <w:rFonts w:ascii="Calibri" w:hAnsi="Calibri" w:eastAsia="Calibri" w:cs="Times New Roman"/>
      <w:sz w:val="16"/>
      <w:szCs w:val="16"/>
    </w:rPr>
  </w:style>
  <w:style w:type="paragraph" w:styleId="Heading">
    <w:name w:val="Heading"/>
    <w:basedOn w:val="Normal"/>
    <w:next w:val="TextBody"/>
    <w:qFormat/>
    <w:pPr>
      <w:spacing w:lineRule="auto" w:line="240"/>
      <w:ind w:hanging="0"/>
      <w:jc w:val="center"/>
    </w:pPr>
    <w:rPr>
      <w:rFonts w:ascii="Times New Roman" w:hAnsi="Times New Roman" w:eastAsia="Times New Roman" w:cs="Courier New"/>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17">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9:00Z</dcterms:created>
  <dc:creator>User</dc:creator>
  <dc:description/>
  <cp:keywords/>
  <dc:language>en-US</dc:language>
  <cp:lastModifiedBy>User</cp:lastModifiedBy>
  <cp:lastPrinted>2015-07-14T08:30:00Z</cp:lastPrinted>
  <dcterms:modified xsi:type="dcterms:W3CDTF">2015-07-14T05:30:00Z</dcterms:modified>
  <cp:revision>6</cp:revision>
  <dc:subject/>
  <dc:title>РОССИЙСКАЯ ФЕДЕРАЦИЯ</dc:title>
</cp:coreProperties>
</file>