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jc w:val="center"/>
        <w:rPr/>
      </w:pPr>
      <w:r>
        <w:rPr>
          <w:rFonts w:eastAsia="Calibri"/>
          <w:sz w:val="28"/>
          <w:szCs w:val="28"/>
        </w:rPr>
        <w:t xml:space="preserve">   </w:t>
      </w:r>
      <w:r>
        <w:rPr>
          <w:rFonts w:cs="Times New Roman" w:ascii="Times New Roman" w:hAnsi="Times New Roman"/>
          <w:sz w:val="28"/>
          <w:szCs w:val="28"/>
        </w:rPr>
        <w:t>РОССИЙСКАЯ   ФЕДЕРАЦИЯ</w:t>
      </w:r>
    </w:p>
    <w:p>
      <w:pPr>
        <w:pStyle w:val="ConsPlusTitle"/>
        <w:jc w:val="center"/>
        <w:rPr/>
      </w:pPr>
      <w:r>
        <w:rPr>
          <w:rFonts w:cs="Times New Roman" w:ascii="Times New Roman" w:hAnsi="Times New Roman"/>
          <w:sz w:val="28"/>
          <w:szCs w:val="28"/>
        </w:rPr>
        <w:t>СОБРАНИЕ ДЕПУТАТОВ</w:t>
      </w:r>
    </w:p>
    <w:p>
      <w:pPr>
        <w:pStyle w:val="ConsPlusTitle"/>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КОТОВСКОГО  СЕЛЬСОВЕТ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ШЕНИЕ </w:t>
      </w:r>
    </w:p>
    <w:p>
      <w:pPr>
        <w:pStyle w:val="Heading"/>
        <w:tabs>
          <w:tab w:val="clear" w:pos="708"/>
          <w:tab w:val="center" w:pos="4960" w:leader="none"/>
        </w:tabs>
        <w:jc w:val="left"/>
        <w:rPr>
          <w:rFonts w:ascii="Arial" w:hAnsi="Arial" w:cs="Arial"/>
          <w:sz w:val="28"/>
          <w:szCs w:val="28"/>
        </w:rPr>
      </w:pPr>
      <w:r>
        <w:rPr>
          <w:rFonts w:cs="Times New Roman"/>
          <w:sz w:val="28"/>
          <w:szCs w:val="28"/>
        </w:rPr>
        <w:t xml:space="preserve">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right="-6" w:firstLine="720"/>
        <w:jc w:val="both"/>
        <w:rPr>
          <w:b/>
          <w:b/>
          <w:sz w:val="28"/>
          <w:szCs w:val="28"/>
        </w:rPr>
      </w:pPr>
      <w:r>
        <w:rPr>
          <w:b/>
          <w:sz w:val="28"/>
          <w:szCs w:val="28"/>
        </w:rPr>
        <w:t>19.06. 2015 года                                                      № 17</w:t>
      </w:r>
    </w:p>
    <w:p>
      <w:pPr>
        <w:pStyle w:val="Normal"/>
        <w:ind w:right="-6" w:firstLine="720"/>
        <w:jc w:val="both"/>
        <w:rPr>
          <w:b/>
          <w:b/>
          <w:sz w:val="28"/>
          <w:szCs w:val="28"/>
        </w:rPr>
      </w:pPr>
      <w:r>
        <w:rPr>
          <w:b/>
          <w:sz w:val="28"/>
          <w:szCs w:val="28"/>
        </w:rPr>
        <w:t xml:space="preserve">с. Котовка </w:t>
      </w:r>
    </w:p>
    <w:p>
      <w:pPr>
        <w:pStyle w:val="Normal"/>
        <w:ind w:right="-6" w:firstLine="720"/>
        <w:jc w:val="both"/>
        <w:rPr>
          <w:b/>
          <w:b/>
          <w:sz w:val="28"/>
          <w:szCs w:val="28"/>
        </w:rPr>
      </w:pPr>
      <w:r>
        <w:rPr>
          <w:b/>
          <w:sz w:val="28"/>
          <w:szCs w:val="28"/>
        </w:rPr>
      </w:r>
    </w:p>
    <w:p>
      <w:pPr>
        <w:pStyle w:val="Normal"/>
        <w:spacing w:before="0" w:after="240"/>
        <w:rPr>
          <w:sz w:val="24"/>
          <w:szCs w:val="24"/>
        </w:rPr>
      </w:pPr>
      <w:r>
        <w:rPr>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ОБ УТВЕРЖДЕНИИ ПОЛОЖЕНИЯ</w:t>
      </w:r>
    </w:p>
    <w:p>
      <w:pPr>
        <w:pStyle w:val="Normal"/>
        <w:spacing w:lineRule="auto" w:line="240" w:before="280" w:after="280"/>
        <w:ind w:left="990" w:hanging="330"/>
        <w:rPr/>
      </w:pPr>
      <w:r>
        <w:rPr>
          <w:rFonts w:cs="Times New Roman" w:ascii="Times New Roman" w:hAnsi="Times New Roman"/>
          <w:b/>
          <w:bCs/>
          <w:sz w:val="24"/>
          <w:szCs w:val="24"/>
        </w:rPr>
        <w:t>«О ПОРЯДКЕ ПОДГОТОВКИ И ПРОВЕДЕНИЯ СХОДОВ (СОБРАНИЯ                                                                              ГРАЖДАН НА</w:t>
      </w:r>
      <w:r>
        <w:rPr>
          <w:rFonts w:cs="Times New Roman" w:ascii="Times New Roman" w:hAnsi="Times New Roman"/>
          <w:sz w:val="24"/>
          <w:szCs w:val="24"/>
        </w:rPr>
        <w:t xml:space="preserve"> </w:t>
      </w:r>
      <w:r>
        <w:rPr>
          <w:rFonts w:cs="Times New Roman" w:ascii="Times New Roman" w:hAnsi="Times New Roman"/>
          <w:b/>
          <w:bCs/>
          <w:sz w:val="24"/>
          <w:szCs w:val="24"/>
        </w:rPr>
        <w:t xml:space="preserve"> ТЕРРИТОРИИ  МО «КОТОВСКИЙ СЕЛЬСОВЕТ»</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с изменениями от 19 июня, 12 августа, 28, 29, 30 декабря 2004 г., 18 апреля, 29 июня, 21 июля, 12 октября, 27, 31 декабря 2005 г., 2, 15 февраля 2006 г.) и руководствуясь статьей 16 Устава муниципального образования  «Котовский сельсовет» Собрание депутатов </w:t>
      </w:r>
      <w:r>
        <w:rPr>
          <w:rFonts w:cs="Times New Roman" w:ascii="Times New Roman" w:hAnsi="Times New Roman"/>
          <w:b/>
          <w:sz w:val="24"/>
          <w:szCs w:val="24"/>
        </w:rPr>
        <w:t>РЕШИЛО</w:t>
      </w: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подготовки и проведения схода (собрания) граждан на территории  МО «Котовский сельсовет» (прилагается)</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обнародовать на информационном стенде.</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Решения  оставляю за собой.</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отовского сельсовета                                        Л.А.Ракова </w:t>
        <w:br/>
        <w:br/>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b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280" w:after="280"/>
        <w:jc w:val="right"/>
        <w:rPr/>
      </w:pPr>
      <w:r>
        <w:rPr>
          <w:rFonts w:cs="Times New Roman" w:ascii="Times New Roman" w:hAnsi="Times New Roman"/>
          <w:sz w:val="24"/>
          <w:szCs w:val="24"/>
        </w:rPr>
        <w:t>Решением Собрания депутатов №17 от 19.06.2015 г</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before="280" w:after="280"/>
        <w:jc w:val="center"/>
        <w:rPr/>
      </w:pPr>
      <w:r>
        <w:rPr>
          <w:rFonts w:cs="Times New Roman" w:ascii="Times New Roman" w:hAnsi="Times New Roman"/>
          <w:b/>
          <w:bCs/>
          <w:sz w:val="24"/>
          <w:szCs w:val="24"/>
        </w:rPr>
        <w:t xml:space="preserve">О ПОРЯДКЕ ПОДГОТОВКИ И ПРОВЕДЕНИЯ СХОДА (СОБРАНИЯ)  </w:t>
      </w:r>
    </w:p>
    <w:p>
      <w:pPr>
        <w:pStyle w:val="Normal"/>
        <w:spacing w:before="280" w:after="28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РАЖДАН</w:t>
      </w:r>
      <w:r>
        <w:rPr>
          <w:rFonts w:cs="Times New Roman" w:ascii="Times New Roman" w:hAnsi="Times New Roman"/>
          <w:sz w:val="24"/>
          <w:szCs w:val="24"/>
        </w:rPr>
        <w:t xml:space="preserve">  </w:t>
      </w:r>
      <w:r>
        <w:rPr>
          <w:rFonts w:cs="Times New Roman" w:ascii="Times New Roman" w:hAnsi="Times New Roman"/>
          <w:b/>
          <w:bCs/>
          <w:sz w:val="24"/>
          <w:szCs w:val="24"/>
        </w:rPr>
        <w:t>НА ТЕРРИТОРИИ  МО  «КОТОВСКИЙ СЕЛЬСОВЕ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разработано на основании Конституции РФ, Федерального закона от 06.10.2003 N 131-ФЗ "Об общих принципах организации местного самоуправления в Российской Федерации" (с изменениями от 19 июня, 12 августа, 28, 29, 30 декабря 2004 г., 18 апреля, 29 июня, 21 июля, 12 октября, 27, 31 декабря 2005 г., 2, 15 февраля 2006 г.), Федерального закона "Об основных гарантиях избирательных прав и права на участие в референдуме граждан Российской Федерации" от 12.06.2002 N 67-ФЗ, Устава МО «Котовский сельсовет», устанавливает порядок подготовки и проведения сходов граждан населенных пунктов, входящих в состав Котовского сельсовета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1. Сход (собрание) граждан проводится на основе всеобщего равного и прямого волеизъявл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2. Участие в сходе  (собрании)граждан является добровольным и свободны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3. Граждане участвуют в сходе  (собрании) лично, и каждый из них обладает одним голос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4. В сходе (собрании) граждан имеют право участвовать граждане, обладающие избирательным правом и проживающие в населенном пункте. Граждане, имеющие недвижимую собственность или арендующие ее на территории поселения, имеют право участвовать в сходе и обладают на сходе правом совещательного голос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граничение прав граждан на участие в сходе (собрании) граждан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не допуска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5. Сход (собрание)граждан правомочен при участии в нем более половины жителей населенного пункта, обладающих избирательным прав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6. Участие в сходе (собрании) граждан населенного пункта Главы  Котовского сельсовета  является обязательны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тказ Главы Котовского сельсовета от участия в сходе (собрании)граждан не является препятствием к его проведению.</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7. Согласие населения по вопросу по любым вопросам  считается полученным, если за указанное решение проголосовало более половины принявших участие в сходе (собрании) граждан жителей населенного пунк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8. Проведение схода (собрания) граждан населенного пункта обеспечивается администрацией  сельсове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9. Расходы, связанные с подготовкой и проведением схода (собрания )граждан, производятся за счет средств местного бюджета.</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2. ПОРЯДОК ПОДГОТОВКИ СХОДА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1. Сход (собрание) граждан населенного пункта может созываться по инициативе населения, органов местного самоуправления Котовского сельсовета , органов государственной власти Касторенского района , органов государственной власти Кур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2. Каждый гражданин Российской Федерации или группа граждан, проживающие в населенном пункте, , вправе образовать инициативную группу по проведению схода (собрания) граждан населенного пункта в количестве не менее 10 челове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3. Требование проведения схода (собрания) граждан по инициативе жителей населенного пункта, должно быть оформлено в виде подписных листов, в которых должны быть указа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вопрос, выносимый на сход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редлагаемые сроки проведения схода(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4. 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и направляются Главе Котовского сельсовета (приложение N 1).</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5. При условии соблюдения порядка выдвижения инициативы проведения схода (собрания)  , проведение схода является обязательны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6. Решение о проведении схода (собрания)  граждан по инициативе Главы  Котовского сельсовета должно быть принято  Решением Собрания депутатов в десятидневный срок с момента поступления всех необходимых документ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непринятия решения в установленный срок решение о проведении схода (собрания)  может быть принято суд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7. В постановлении Главы администрации о проведении схода (собрания)  граждан указываю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вопрос, выносимый на сход (собрание)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информация о времени и месте проведения схода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сведения об организаторе схода </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ы администрации и решение Собрания депутатов подлежат обязательному обнародованию  на информационных стендах не позднее чем за 10 дней до проведения схода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8. Структурное подразделение администрации, ответственное за подготовку и проведение схода граждан, на основании постановления Главы администрации и решения Собрания депутатов о проведении схода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составляет списки граждан, имеющих право на участие в сходе (собрании)   граждан (приложение N 2);</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готовит информационные материалы к сходу (собранию)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оповещает население  о сходе (собрании)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9. Администрация  сельсовета обязана предоставить помещения для проведения схода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10. Жители поселения, обладающие избирательным правом, участвуют в сходе (собрании)   граждан непосредственн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бывшие на сход граждане допускаются к участию в сходе (собрании)  , если они внесены в список жителей поселения, имеющих право на участие в сходе (собрании)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11. Изменения в список жителей поселения, имеющих право на участие в сходе (собрании)  граждан, могут вноситься лицом, уполномоченным за обеспечение проведения схода(собрания)   граждан, только в случае восстановления нарушенных прав граждан, не включенных в указанный список на дату его составления, или исправления ошибок, допущенных при его составлен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12. В случае выявления неточности в списке жителей поселения, обладающих избирательным правом, житель поселения должен быть зарегистрирован и допущен к участию в сходе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оказательством ошибочности записей (или их отсутствия) может служить наличие документа, подтверждающего личность гражданин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13. Голосование на сходе граждан является  прямым</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ХОДА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1. Перед открытием схода (собрания)   граждан проводится регистрация его участников с указанием фамилии, имени, отчеств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2. Регистрацию участников схода (собрания)   граждан осуществляет лицо, уполномоченное за обеспечением проведения схода (собрания)   граждан, имеющее право участвовать в работе схода (собрания)  .</w:t>
      </w:r>
    </w:p>
    <w:p>
      <w:pPr>
        <w:pStyle w:val="Normal"/>
        <w:spacing w:before="280" w:after="280"/>
        <w:jc w:val="both"/>
        <w:rPr/>
      </w:pPr>
      <w:r>
        <w:rPr>
          <w:rFonts w:cs="Times New Roman" w:ascii="Times New Roman" w:hAnsi="Times New Roman"/>
          <w:sz w:val="24"/>
          <w:szCs w:val="24"/>
        </w:rPr>
        <w:t>3.3. Открытие схода (собрания)  граждан осуществляется Главой сельсовета или иным председательствующим на сходе (собрании)   лицо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4. Сход (собрание)   граждан избирает секретаря и счетную комиссию схода граждан. Количество членов счетной комиссии не может быть менее трех человек. В счетную комиссию не могут входить Глава сельсовета . Сход граждан вправе в ходе проведения схода (собрания)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четная комиссия проверяет правильность регистрации прибывающих на сход (собрание)   граждан жителей поселения, проверяет при необходимости их права на участие в работе схода (собрания)   граждан, определяет кворум схода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езультаты регистрации оглашаются на сходе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четная комиссия, кроме того:</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дает разъяснения по вопросам голос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одсчитывает голоса и подводит итоги голос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составляет протокол об итогах голосования (приложение N 3);</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передает в архив материалы с результатами голосования (протоколы и др.).</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5. На сходе (собрании)  граждан могут председательствовать Глава сельсовета  или иное лицо, избираемое путем открытого голосования простым большинством голосов от числа зарегистрированных участников схода(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ходе (собрании)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6. Протокол схода (собрания)   граждан ведет секретарь схода (собрания)   граждан, который обеспечивает достоверность отраженных в нем свед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протоколе схода (собраниЯ)   граждан указываю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дата и место проведения схода (собрание)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общее число граждан, проживающих на соответствующей территории и имеющих право принимать участие в сходе (собрании)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количество присутствующи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едседательствующего на сходе (собрании)   граждан, секретаря и членов счетной комиссии схода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вопрос, по которому проводится сход (собрание)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и принятые реш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лицом, председательствующим на сходе (собрании)  граждан, и секретарем схода (собрания)   граждан. К протоколу прикладывается список зарегистрированных участников схода (собрания)   граждан</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4. РЕШЕНИЕ СХОДА (СОБРАНИЯ)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1. Решение схода (собрания)  граждан считается принятым, если за него проголосовало более половины граждан, присутствующих на сходе граждан.</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2. Решение, принятое на сходе ( собрании)   граждан, может быть отменено или изменено путем принятия иного решения на сходе (собрании)   граждан либо признано недействительным в судебном порядк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4.3. Итоги схода граждан подлежат официальному обнародованию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br/>
        <w:br/>
        <w:br/>
        <w:br/>
        <w:br/>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hanging="0"/>
        <w:rPr>
          <w:rFonts w:ascii="Times New Roman" w:hAnsi="Times New Roman" w:cs="Times New Roman"/>
          <w:sz w:val="24"/>
          <w:szCs w:val="24"/>
        </w:rPr>
      </w:pPr>
      <w:r>
        <w:rPr>
          <w:rFonts w:cs="Times New Roman" w:ascii="Times New Roman" w:hAnsi="Times New Roman"/>
          <w:sz w:val="24"/>
          <w:szCs w:val="24"/>
        </w:rPr>
        <w:b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before="280" w:after="2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НОЙ ЛИС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нижеподписавшиеся,  поддерживаем инициативу  о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проведения сход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схода гражда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по вопросу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формулировкой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_____________________________________________________________________________</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 -------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N ¦ Фамилия, ¦  Дата   ¦  Адрес   ¦  Серия, номер  ¦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п¦   имя,   ¦рождения ¦  места   ¦    паспорта    ¦подпи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 отчество ¦         ¦жительства¦или заменяюще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          ¦         ¦          ¦ его докумен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1.¦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2.¦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3.¦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ной лист удостоверяю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 место жительства, с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и номер паспорта или заменяющего его документа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собиравшего подписи)</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ЖИТЕЛЕЙ СЕЛА (ПОСЕЛКА И Т.Д.)</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____________ РАЙОНА _______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ПРИСУТСТВУЮЩИХ НА СХОДЕ ГРАЖДАН</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___" _____________ ГОДА</w:t>
      </w:r>
    </w:p>
    <w:tbl>
      <w:tblPr>
        <w:tblW w:w="9720" w:type="dxa"/>
        <w:jc w:val="left"/>
        <w:tblInd w:w="-5" w:type="dxa"/>
        <w:tblLayout w:type="fixed"/>
        <w:tblCellMar>
          <w:top w:w="0" w:type="dxa"/>
          <w:left w:w="108" w:type="dxa"/>
          <w:bottom w:w="0" w:type="dxa"/>
          <w:right w:w="108" w:type="dxa"/>
        </w:tblCellMar>
      </w:tblPr>
      <w:tblGrid>
        <w:gridCol w:w="1489"/>
        <w:gridCol w:w="4685"/>
        <w:gridCol w:w="3546"/>
      </w:tblGrid>
      <w:tr>
        <w:trPr>
          <w:trHeight w:val="1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чная роспись </w:t>
            </w:r>
          </w:p>
        </w:tc>
      </w:tr>
      <w:tr>
        <w:trPr>
          <w:trHeight w:val="1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едседатель схода</w:t>
      </w:r>
      <w:r>
        <w:rPr>
          <w:rFonts w:cs="Times New Roman" w:ascii="Times New Roman" w:hAnsi="Times New Roman"/>
          <w:sz w:val="24"/>
          <w:szCs w:val="24"/>
        </w:rPr>
        <w:t xml:space="preserve">(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раждан 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екретарь схода</w:t>
      </w:r>
      <w:r>
        <w:rPr>
          <w:rFonts w:cs="Times New Roman" w:ascii="Times New Roman" w:hAnsi="Times New Roman"/>
          <w:sz w:val="24"/>
          <w:szCs w:val="24"/>
        </w:rPr>
        <w:t xml:space="preserve">(собр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раждан 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br/>
        <w:b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СХОДА    </w:t>
      </w:r>
      <w:r>
        <w:rPr>
          <w:rFonts w:cs="Times New Roman" w:ascii="Times New Roman" w:hAnsi="Times New Roman"/>
          <w:sz w:val="24"/>
          <w:szCs w:val="24"/>
        </w:rPr>
        <w:t xml:space="preserve">(СОБРАНИЯ )  </w:t>
      </w:r>
      <w:r>
        <w:rPr>
          <w:rFonts w:cs="Times New Roman" w:ascii="Times New Roman" w:hAnsi="Times New Roman"/>
        </w:rPr>
        <w:t>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граждан, проживающих на соответству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имеющих право на участие в сход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утствовал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едседатель сход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екретарь сход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голосовани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держ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принято (не принято)</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едседатель с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раждан 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екретарь с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граждан ____________                                            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4"/>
          <w:szCs w:val="24"/>
        </w:rPr>
        <w:br/>
      </w:r>
    </w:p>
    <w:p>
      <w:pPr>
        <w:pStyle w:val="Normal"/>
        <w:ind w:right="-6"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libri" w:hAnsi="Calibri" w:eastAsia="Calibri" w:cs="Times New Roman"/>
    </w:rPr>
  </w:style>
  <w:style w:type="character" w:styleId="1">
    <w:name w:val=" Знак Знак1"/>
    <w:basedOn w:val="Style13"/>
    <w:qFormat/>
    <w:rPr>
      <w:rFonts w:ascii="Calibri" w:hAnsi="Calibri" w:eastAsia="Calibri" w:cs="Times New Roman"/>
    </w:rPr>
  </w:style>
  <w:style w:type="character" w:styleId="Style14">
    <w:name w:val=" Знак Знак"/>
    <w:basedOn w:val="Style13"/>
    <w:qFormat/>
    <w:rPr>
      <w:sz w:val="28"/>
    </w:rPr>
  </w:style>
  <w:style w:type="character" w:styleId="31">
    <w:name w:val="Основной текст с отступом 3 Знак1"/>
    <w:basedOn w:val="Style13"/>
    <w:qFormat/>
    <w:rPr>
      <w:rFonts w:ascii="Calibri" w:hAnsi="Calibri" w:eastAsia="Calibri" w:cs="Times New Roman"/>
      <w:sz w:val="16"/>
      <w:szCs w:val="16"/>
    </w:rPr>
  </w:style>
  <w:style w:type="paragraph" w:styleId="Heading">
    <w:name w:val="Heading"/>
    <w:basedOn w:val="Normal"/>
    <w:next w:val="TextBody"/>
    <w:qFormat/>
    <w:pPr>
      <w:spacing w:lineRule="auto" w:line="240"/>
      <w:ind w:hanging="0"/>
      <w:jc w:val="center"/>
    </w:pPr>
    <w:rPr>
      <w:rFonts w:ascii="Times New Roman" w:hAnsi="Times New Roman" w:eastAsia="Times New Roman" w:cs="Courier New"/>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5">
    <w:name w:val="Отметка об исполнителе"/>
    <w:basedOn w:val="Normal"/>
    <w:next w:val="Normal"/>
    <w:qFormat/>
    <w:pPr>
      <w:suppressAutoHyphens w:val="true"/>
      <w:spacing w:lineRule="exact" w:line="240"/>
      <w:ind w:hanging="0"/>
    </w:pPr>
    <w:rPr>
      <w:rFonts w:ascii="Times New Roman" w:hAnsi="Times New Roman" w:eastAsia="Times New Roman" w:cs="Times New Roman"/>
      <w:sz w:val="24"/>
      <w:szCs w:val="20"/>
    </w:rPr>
  </w:style>
  <w:style w:type="paragraph" w:styleId="3">
    <w:name w:val="Основной текст с отступом 3"/>
    <w:basedOn w:val="Normal"/>
    <w:qFormat/>
    <w:pPr>
      <w:autoSpaceDE w:val="false"/>
      <w:spacing w:lineRule="auto" w:line="240"/>
      <w:ind w:firstLine="540"/>
      <w:jc w:val="both"/>
    </w:pPr>
    <w:rPr>
      <w:rFonts w:ascii="Calibri" w:hAnsi="Calibri" w:eastAsia="Calibri" w:cs="Times New Roman"/>
      <w:sz w:val="28"/>
    </w:rPr>
  </w:style>
  <w:style w:type="paragraph" w:styleId="Style16">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ind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2:00Z</dcterms:created>
  <dc:creator>User</dc:creator>
  <dc:description/>
  <cp:keywords/>
  <dc:language>en-US</dc:language>
  <cp:lastModifiedBy>User</cp:lastModifiedBy>
  <cp:lastPrinted>2015-07-14T08:38:00Z</cp:lastPrinted>
  <dcterms:modified xsi:type="dcterms:W3CDTF">2015-07-14T05:39:00Z</dcterms:modified>
  <cp:revision>8</cp:revision>
  <dc:subject/>
  <dc:title>РОССИЙСКАЯ ФЕДЕРАЦИЯ</dc:title>
</cp:coreProperties>
</file>