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   КОТОВСКОГО  СЕЛЬСОВЕТА  </w:t>
        <w:br/>
        <w:t xml:space="preserve">        КАСТОРЕНСКОГО   РАЙОНА  КУРСКОЙ  ОБЛАСТИ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3.07.2015 года                                                   № 86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. Котовка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административного регламента  по предоставлению муниципальной услуги  «Предоставление  земельных участков  для строительства с предварительным согласованием мест  размещения объектов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27.07.2010 г. № 210-ФЗ                       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 администрация Котовского сельсовета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административный регламент по предоставлению муниципальной услуг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 земельных участков  для строительства с предварительным согласованием мест  размещения объектов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Касторенского района в 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отовского  сельсовета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>
          <w:rFonts w:cs="Times New Roman CYR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торенского района</w:t>
      </w:r>
      <w:r>
        <w:rPr>
          <w:sz w:val="28"/>
          <w:szCs w:val="28"/>
        </w:rPr>
        <w:t xml:space="preserve">                                                 Л.А. Ракова</w:t>
      </w:r>
    </w:p>
    <w:p>
      <w:pPr>
        <w:pStyle w:val="ConsPlus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Котовского  сельсовета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6"/>
          <w:szCs w:val="26"/>
        </w:rPr>
        <w:tab/>
        <w:t xml:space="preserve">                                                               Кастор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от 13 июля 2015 г № 86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lang w:eastAsia="ru-RU"/>
        </w:rPr>
        <w:t>АДМИНИСТРАТИВНЫЙ РЕГЛАМЕНТ ПРЕДОСТАВЛЕНИЯ МУНИЦИПАЛЬНОЙ УСЛУГИ "ПРЕДОСТАВЛЕ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lang w:eastAsia="ru-RU"/>
        </w:rPr>
        <w:t>ЗЕМЕЛЬНЫХ УЧАСТКОВ ДЛЯ СТРОИТЕЛЬСТВА  С ПРЕДВАРИТЕЛЬНЫ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lang w:eastAsia="ru-RU"/>
        </w:rPr>
        <w:t>СОГЛАСОВАНИЕМ МЕСТ РАЗМЕЩЕНИЯ ОБЪЕКТОВ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Административный регламент предоставления муниципальной услуги "Предоставление земельных участков для строительства с предварительным согласованием мест размещения объектов" (далее - Административный регламент) разработан в целях повышения качества предоставления и доступности муниципальной услуги "Предоставление земельных участков для строительства с предварительным согласованием мест размещения объектов" (далее - муниципальная услуга)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, в том числе в электронной форме с использованием единого портала государственных и муниципальных услуг с соблюдением норм законодательства Российской Федерации о защите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Заявителями на получение муниципальной услуги являются физические или юридические лица, заинтересованные в получении земельного участка для строительства с предварительным согласованием мест размещения объектов на территории Администрации Котовского  сельсовета Касторенского района Курской области в отношении которых приняты решения о предварительном согласовании мест размещения объектов на испрашиваемом земельном участке, который поставлен на государственный кадастровый учет, либо их уполномоченные представители (далее - заявители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Информация о предоставлении муниципальной услуги предоставляетс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должностным лицом администрации Котовского  сельсовета Касторенского района Курской области (далее –должностное лицо администрации Котовского  сельсовета ) с использованием средств телефонной и почтовой связи, включая электронную почту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Касторенским филиалом областного бюджетного учреждения "Уполномоченный многофункциональный центр Курской области" (далее - многофункциональный центр) при личном обращении, с использованием средств телефонной связ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посредством размещения соответствующей информации в печатном виде на информационном стенде в многофункциональном центре, на официальном сайте администрации Касторенского района (далее – администрация Касторенского района ) в информационно - коммуникационной сети "Интернет" (далее - сеть "Интернет"), с использованием единого портала государственных и муниципальных услуг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Информация о местах нахождения и почтовых адресах, графиках работы администрации Котовского  сельсовета , многофункционального центра.</w:t>
      </w:r>
    </w:p>
    <w:p>
      <w:pPr>
        <w:pStyle w:val="Normal"/>
        <w:spacing w:lineRule="atLeast" w:line="10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) Администрация Котовского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4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ельсовета Касторенского района Курской области . Место нахождения: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306713, Курская область, Касторенский район, с. Котовка ,пер. Садовый , д 15 , т.  8 (47157) 3-25-4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фик работы администрации города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недельник - пятница с 8-00 час. до 17-00 час.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ерыв с 12-00 час. до 14-00 час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Адрес официального сайта администрации города в сети "Интернет", содержащего информацию о предоставлении муниципальной услуги: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shd w:fill="FFFFFF" w:val="clear"/>
          <w:lang w:val="en-US"/>
        </w:rPr>
        <w:t>http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shd w:fill="FFFFFF" w:val="clear"/>
        </w:rPr>
        <w:t>;//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shd w:fill="FFFFFF" w:val="clear"/>
          <w:lang w:val="en-US"/>
        </w:rPr>
        <w:t>kotovka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shd w:fill="FFFFFF" w:val="clear"/>
          <w:lang w:val="en-US"/>
        </w:rPr>
        <w:t>ru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shd w:fill="FFFFFF" w:val="clear"/>
        </w:rPr>
        <w:t>/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 электронной почты администрации города: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otovka_sovet@mail.ru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Многофункциональный центр. Место нахождения:306700, Курская область, п. Касторное ул. 50 лет Октября .д.17 а, телефон 8 (47157) 2-10-58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фик приема граждан по вопросам предоставления муниципальной услуги в многофункциональном центре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недельник- пятница с 8-00 час. до 17-00 час.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ез перерыв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ходные: суббота , воскресенье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правочный телефон для получения информации о предоставлении муниципальной услуги: 8 (47157) 2-10-58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 официального сайта многофункционального центра в сети "Интернет":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val="en-US" w:eastAsia="ru-RU"/>
          </w:rPr>
          <w:t>mfc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val="en-US" w:eastAsia="ru-RU"/>
          </w:rPr>
          <w:t>kursk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 электронной почты многофункционального центр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kastorno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mf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) Адрес единого портала государственных и муниципальных услуг в сети "Интернет": </w:t>
      </w:r>
      <w:hyperlink r:id="rId3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Информирование о предоставлении муниципальной услуги осуществляется по следующим вопросам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о порядке и сроках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о перечне документов, необходимых для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о перечне оснований для отказа в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) о месте размещения информации о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) о месте приема документов, необходимых для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) о порядке обжалования решений и действий (бездействия)администрации Котовского  сельсовета , а также должностных лиц администрации Котовского  сельсовета 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 На информационном стенде в помещении многофункционального центра, на официальном сайте администрации Котовского  сельсовета в сети "Интернет" размещается следующая информаци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текст Административного регламент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перечень документов, необходимых для получ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основания для отказа в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) 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) график приема заявителей, номера справочных телефонов администрации Котовского  сельсовета , адреса официальных сайтов администрации Котовского  сельсовета  и многофункционального центра в сети "Интернет", единого портала государственных и муниципальных услуг и адреса электронной почты администрации Котовского  сельсовета и многофункционального центр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) порядок получения информации о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) досудебный (внесудебный) порядок обжалования решений и действий (бездействия)администрации Котовского  сельсовета , а также должностных лиц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 Заявитель вправе получить сведения о ходе предоставления муниципальной услуги лично в администрации Котовского  сельсовета , многофункциональном центре в часы приема заявителей по вопросу предоставления муниципальной услуги либо по справочным телефонам в рабочее врем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 При ответе на телефонные звонки и устные обращения граждан должностные лица Администрации Котовского  сельсовета , сотрудники многофункционального центра подробно в вежливой (корректной) форме информируют обратившихся по интересующим их вопросам о предоставлении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вет на телефонный звонок должен начинаться с информации об органе (организации), в который позвонил гражданин, фамилии, имени, отчестве и должности лица, принявшего звонок. При невозможности лица, принявшего звонок, самостоятельно ответить на поставленные вопросы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вет на устное обращение (лично или по телефону) за консультацией должен содержать достоверную информацию о предоставлении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учетом возраста обратившегося и восприятия им информации максимальное время устной консультации (лично или по телефону) составляет 10 мину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 При письменном обращении гражданина за консультацией с использованием почтовой связи должностное лицо Администрации Котовского  сельсовета готовит письменный ответ на бумажном носителе и отправляет его почтовым отправлением с уведомлением о вручении в срок не более 15 дней со дня получения соответствующего обращ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обращении за консультацией в электронной форме должностное лицо Администрации Котовского  сельсовета готовит письменный ответ в электронном виде и направляет его на электронный адрес, указанный в обращении, в срок не более 15 дней со дня получения соответствующего обращ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вет в письменной форме на бумажном носителе или в электронном виде должен содержать ответы на поставленные вопросы, должность, фамилию, имя, отчество должностного лица, подписавшего ответ, фамилию, имя, отчество, телефон исполнител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Стандарт предоставления муниципальной услуго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1. Наименование муниципальной услуги - "Предоставление земельных участков для строительства с предварительным согласованием мест размещения объектов"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2. Муниципальная услуга предоставляется администрацией Котовского  сельсовета во взаимодействии с многофункциональным центром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3. В предоставлении муниципальной услуги участвуют должностные лица администрации Котовского  сельсовета Касторенского района Курской области (далее - администрации Котовского  сельсовета)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4. Администрация Котовского  сельсовета в рамках предоставления муниципальной услуги взаимодействует с филиалом Федерального государственного бюджетного учреждения "ФКП Росреестра" по Курской области для получения кадастрового паспорта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5. Администрация Котовского  сельсовет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6. Результатом предоставления муниципальной услуги являе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решение о предоставлении заявителю земельного участка для строительства с предварительным согласованием мест размещения объект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решение об отказе заявителю в предоставлении земельного участка для строительства с предварительным согласованием мест размещения объекто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7. Документом, подтверждающим принятие решения о предоставлении земельного участка для строительства с предварительным согласованием мест размещения объектов, является правовой акт администрации Котовского  сельсовета о предоставлении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предоставления земельного участка для строительства с предварительным согласованием места размещения объекта в аренду процедура предоставления муниципальной услуги завершается заключением договора аренды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лучае предоставления земельного участка в постоянное (бессрочное) пользование лицам, указанным 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ункте 1 статьи 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Земельного кодекса Российской Федерации, или в безвозмездное срочное пользование на срок строительства зданий, строений, сооружений религиозного и благотворительного назначения религиозным организациям процедура предоставления муниципальной услуги завершается направлением правового акта администрации 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товского  сельсовета о предоставлении земельного участка.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кументом, подтверждающим принятие решения об отказе в предоставлении земельного участка для строительства с предварительным согласованием мест размещения объектов, является уведомление об отказе, оформленное на бланке администрации  Котовского  сельсовета, с указанием причин отказа (далее - уведомление об отказе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отказа в предоставлении земельного участка для строительства с предварительным согласованием мест размещения объектов процедура предоставления муниципальной услуги завершается направлением уведомления об отказ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8. Срок принятия решения о предоставлении земельного участка для строительства с предварительным согласованием места размещения объекта составляет 14 дней со дня получения заявл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рок подготовки проекта договора аренды земельного участка и направления его заявителю с предложением о заключении указанного договора составляет 7 дней со дня принятия решения о предоставлении земельного участка для строительства с предварительным согласованием места размещения объекта в аренд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шение о предоставлении земельного участка для строительства с предварительным согласованием места размещения объекта направляется заявителю в течение 7 дней со дня принятия соответствующего решения о предоставлении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рок выдачи документа, являющегося результатом предоставления муниципальной услуги, в случае исправления допущенных опечаток и ошибок составляет 5 дней с момента регистрации заявления об обнаружении опечаток и ошибок в документе, выданном в результате предоставления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Земельным кодексом Российской Федераци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Федеральным законом от 27.07.2010 N 210-ФЗ "Об организации предоставления государственных и муниципальных услуг" (далее - Федеральный закон "Об организации предоставления государственных и муниципальных услуг")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Генеральным планом Котовского  сельсовета Касторенского района Курской области, утвержденным решением Собрания  депутатов Котовского  сельсовета № 28 от 30.12.2014 год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) Правилами землепользования и застройки Котовского  сельсовета Касторенского района утвержденным решением Собрания  депутатов Котовского  сельсовета № 04 от 17.02.2015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предоставления муниципальной услуги, которые заявите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жен предоставить самостоятельно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. Для получения муниципальной услуги заявитель обращается в администрацию Котовского  сельсовета с заявлением в письменном вид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данном заявлении указыва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кадастровый номер испрашиваемого земельного участк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для юридических лиц: организационно-правовая форма, идентификационный номер налогоплательщика (ИНН), код причины постановки на учет в налоговом органе (КПП), основной государственный регистрационный номер (ОГРН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для физических лиц и индивидуальных предпринимателей: фамилия, имя, отчество (последнее - при наличии), идентификационный номер налогоплательщика (ИНН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почтовый адрес, по которому должны быть направлен ответ, подпись и да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1. В случае если заявителем является уполномоченный представитель физического или юридического лица, претендующего на получение муниципальной услуги, дополнительно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2. В случае подачи заявления при личном приеме в многофункциональном центр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3. Заявление и документы, указанные в пункте 21 Административного регламента, могут быть направлены в администрацию Котовского  сельсовета отправлением с уведомлением о вручении или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4. В случае направления заявления почтовым отправлением с уведомлением о вручении копии прилагаемых документов, указанных в пункте 21 Административного регламента, должны быть удостоверены нотариально либо организациями, выдавшими их в установленном порядк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5. При подаче заявления в электронном виде документы, необходимые для предоставления муниципальной услуги, а также документы, подтверждающие полномочия на осуществление действий от имени заявителя, предоставляются в форме электронных документов, подписанных электронной подписью, вид которой предусмотрен Федеральным </w:t>
      </w:r>
      <w:r>
        <w:rPr>
          <w:rFonts w:eastAsia="Times New Roman;Times New Roman" w:cs="Times New Roman;Times New Roman" w:ascii="Times New Roman;Times New Roman" w:hAnsi="Times New Roman;Times New Roman"/>
          <w:color w:val="777777"/>
          <w:sz w:val="24"/>
          <w:szCs w:val="24"/>
          <w:u w:val="single"/>
          <w:lang w:eastAsia="ru-RU"/>
        </w:rPr>
        <w:t>закон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от 06.04.2011 N 63-ФЗ "Об электронной подписи" (далее - Федеральный закон "Об электронной подписи") и </w:t>
      </w:r>
      <w:r>
        <w:rPr>
          <w:rFonts w:eastAsia="Times New Roman;Times New Roman" w:cs="Times New Roman;Times New Roman" w:ascii="Times New Roman;Times New Roman" w:hAnsi="Times New Roman;Times New Roman"/>
          <w:color w:val="777777"/>
          <w:sz w:val="24"/>
          <w:szCs w:val="24"/>
          <w:u w:val="single"/>
          <w:lang w:eastAsia="ru-RU"/>
        </w:rPr>
        <w:t>постановление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, при этом документ, удостоверяющий личность заявителя, не требуетс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6. Не допуск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черпывающий перечень документов, которые находятс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аспоряжении органов, участвующих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, и которые заявитель вправ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ь самостоятельно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7. Администрация Котовского  сельсовета в рамках предоставления муниципальной услуги запрашивает в порядке межведомственного информационного взаимодействия кадастровый паспорт земельного участка в филиале федерального государственного бюджетного учреждения "ФКП Росреестра" по Курской област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8.Заявитель вправе представить кадастровый паспорт земельного участка по собственной инициативе при подаче заявл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черпывающий перечень оснований для отказа в прие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9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обращение с заявлением лица, не уполномоченного на совершение таких действий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отсутствие в заявлении сведений, предусмотренных пунктом 20 Административного регламента, отсутствие подписи заявител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0. Основания для приостановления муниципальной услуги действующим законодательством не предусмотрен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1. Основаниями для отказа в предоставлении муниципальной услуги явля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несоответствие сведений о земельном участке, содержащихся в кадастровом паспорте земельного участка, сведениям акта о выборе земельного участка (местоположение, площадь, конфигурация, разрешенное использование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обращение за предоставлением муниципальной услуги по истечении срока действия решения о предварительном согласовании места размещения объекта и утверждении акта о выборе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черпывающий перечень услуг, которые являются необходимы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2. Для предоставления муниципальной услуги обращение за услугами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ксимальный срок ожидания в очереди при подаче зая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3. Максимальный срок ожидания заявителя в очереди при подаче заявления не должен превышать 15 минут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ок регистрации зая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4. Заявление регистрируется в течение одного рабочего дня с даты его поступления в администрацию Котовского  сельсовета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5. В случае обращения за предоставлением муниципальной услуги в электронной форме заявление регистрируется информационной системой. Датой приема заявления является дата его регистрации в информационной систем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ая услуга, к местам ожидания, местам д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полнения заявления, информационному стенду, содержащем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разец заполнения заявления и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6. Прием заявителей осуществляется в специально выделенных для этих целей помещениях администрации Котовского  сельсовета 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ход в здание администрации Котовского  сельсовета оборудуется информационной табличкой (вывеской), содержащей следующую информацию: полное наименование учреждения, место нахождения, режим работ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а, предназначенные для ожидания заявителей в очереди при подаче заявления и документов, необходимых для предоставления муниципальной услуги, оборудуются стульями, кресельными секциями, скамейками (банкетками), количество которых определяется исходя из фактической нагрузки и возможностей для их размещения в здании, но не может составлять менее 3 мест, а также информационным стендом, содержащим информацию, предусмотренную пунктом 6 Административного регламен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а для заполнения заявления оборудуются стульями, столами (стойками) и канцелярскими принадлежностям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мещения администрации Котовского  сельсовета для приема заявителей должны быть оборудованы табличками с указанием номера окна (кабинета), фамилии, имени, отчества сотрудника администрации Котовского  сельсовета осуществляющего прием, времени приема заявителей, а также должны соответствовать комфортным условиям для заявителей и оптимальным условиям для работы сотрудников администрации Котовского  сельсовета с заявителям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бочие места сотрудников администрации Котовского  сельсовета, осуществляющих прием заявителей, должны быть оборудованы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7. Показателями доступности муниципальной услуги являютс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возможность выбора способа обращения за предоставлением муниципальной услуги (при личном приеме в администрации Котовского  сельсовета, с использованием почтовой связи или в электронной форме)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открытый доступ к информации о порядке и сроках предоставления муниципальной услуги, о порядке подачи и рассмотрения жалоб на решения и действия (бездействие)должностного лица администрации Котовского  сельсовета 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транспортная доступность здания администрации 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8. Показатели качества муниципальной услуги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своевременность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соблюдение стандарта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соблюдение установленных сроков ожидания в очереди при подаче заявления и при получении документов, являющихся результатом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отсутствие поданных в установленном порядке жалоб на решения и действия (бездействие) администрации Котовского  сельсовета , а также должностных лиц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9. При предоставлении муниципальной услуги заявитель не взаимодействует с должностными лицами администрации Котовского  сельсовета .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енности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электронной форме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0. Прием заявления и документов, необходимых для предоставления муниципальной услуги, а также информирование о порядке предоставления муниципальной услуги, в том числе с использованием информационного стенда, осуществляется многофункциональным центром в соответствии с соглашением о взаимодействии между многофункциональным центром и администрацией Котовского  сельсовета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1. При реализации своих функций многофункциональный центр не вправе требовать от заявителя предоставления документов и информации для предоставления муниципальной услуги, кроме документов, предусмотренных Административным регламентом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2. Муниципальная услуга предоставляется в электронной форме с применением простой электронной подписи или универсальной электронной карты, используемой для идентификации заявителя на едином портале государственных и муниципальных услуг и подписания документов электронной подписью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3. Допускается обращение за получением муниципальной услуги с использованием усиленной квалифицированной электронной подписи не ниже класса КС1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4. Заявитель обращается за предоставлением муниципальной услуги в электронной форме через единый портал государственных и муниципальных услуг путем заполнения специальной интерактивной формы (с предоставлением возможности автоматической идентификации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5. Доверенность, подтверждающая правомочие на обращение за муниципальной услугой, должна быть удостоверена усиленной квалификационной подписью нотариуса с использованием средств электронной подписи не ниже класса КС1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6. Доверенность, подтверждающая правомочие на обращение за получением муниципальной услуги, выданная юридическим лицом, удостоверяется усиленной квалифицированной электронной подписью его правомочного должностного лица не ниже класса КС1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7. При направлении заявления и документов в электронной форме обеспечивается возможность направления заявителю в электронной форме сообщения, подтверждающего их прием, сообщения о результатах рассмотрения заявл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, выдаются (направляются) на бумажном носител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министративных процедур, требования к порядку и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министративных процедур в электронной форме, а такж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в администрации Кот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8. Предоставление муниципальной услуги включает следующие административные процедуры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прием и регистрация заявления и предоставленных документ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формирование и направление запроса в порядке межведомственного информационного взаимодейств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принятие решения о предоставлении или об отказе в предоставлении земельного участка для строительства с предварительным согласованием места размещения объект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оформление правоотношений в случае предоставления земельного участка для строительства с предварительным согласованием места размещения объекта в аренду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) направление документа, являющегося результатом предоставления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9. Блок-схема последовательности административных процедур при предоставлении муниципальной услуги "Предоставление земельных участков для строительства с предварительным согласованием мест размещения объектов" приведена в приложении 1 к Административному регламент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ем и регистрация заявления и предоставленных документов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0. Основанием для начала административной процедуры по приему заявления и предоставленных документов является обращение заявителя с заявлением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1. В случае личного обращения заявителя через многофункциональный центр сотрудник многофункционального центра, ведущий прием, устанавливает личность заявителя и его полномочия. Проверяет предоставленные документы на предмет наличия (отсутствия) оснований для отказа в приеме докумен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ксимальный срок выполнения административного действия составляет 5 мину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2. Сотрудник многофункционального центра, ведущий прием, при установлении оснований, предусмотренных пунктом 31 Административного регламента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объясняет заявителю содержание выявленных недостатков в предоставленных документах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предлагает принять меры по их устранению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вручает письменное уведомление об отказе в приеме документов с указанием причин, послуживших основанием для отказа в приеме документов, и возвращает предоставленные документ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ксимальный срок выполнения составляет 10 минут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3. В случае отсутствия оснований для отказа в приеме документов, предусмотренных пунктом 29 Административного регламента, сотрудник многофункционального центра, ведущий прием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в течение 10 минут принимает заявление с приложенными документами и выдает заявителю расписку в приеме документ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в течение дня подачи заявления направляет заявление и документы в администрацию города в соответствии с технологиями, предусмотренными соответствующими соглашениями и регламентами информационного взаимодейств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4. В случае поступления заявления в электронной форме должностное лицо администрации Котовского  сельсовета проводит проверку электронной подписи с использованием соответствующего сервиса единой системы идентификации и аутентификации (в случае если заявление подписано простой электронной подписью) или самостоятельно с использованием имеющихся средств электронной подписи или средств информационной системы головного удостоверяющего центра, а также с использованием средств информационной системы аккредитованного удостоверяющего центра (в случае если заявление подписано усиленной квалифицированной электронной подписью) в день поступления заявления о предоставлении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лучае выявления несоблюдения установленных условий признания действительности электронной подписи должностное лицо администрации Котовского  сельсовета в течение 3 дней со дня завершения проведения проверки направляет заявителю уведомление об этом в электронной форме с указанием пунктов </w:t>
      </w:r>
      <w:r>
        <w:rPr>
          <w:rFonts w:eastAsia="Times New Roman;Times New Roman" w:cs="Times New Roman;Times New Roman" w:ascii="Times New Roman;Times New Roman" w:hAnsi="Times New Roman;Times New Roman"/>
          <w:color w:val="777777"/>
          <w:sz w:val="24"/>
          <w:szCs w:val="24"/>
          <w:u w:val="single"/>
          <w:lang w:eastAsia="ru-RU"/>
        </w:rPr>
        <w:t>статьи 1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усиленной квалифицированной электронной подписью должностного лица администрации Котовского  сельсовета с использованием средства электронной подписи не ниже класса КС1 и направляется в электронной форме с использованием единого портала государственных и муниципальных услуг в сети "Интернет" с соблюдением норм законодательства Российской Федерации о защите персональных данных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признания электронной подписи действительной должностное лицо администрации Котовского  сельсовета в течение дня завершения проверки электронной подписи передает поступившее заявление для регистрации специалисту по вопросам муниципальной службы, кадровой работы и делопроизводства (если заявителем является юридическое лицо) или специалисту по обращениям граждан (если заявителем является физическое лицо) и направляет заявителю сообщение в электронной форме о приеме заявления и докумен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5. В случае поступления заявления в администрацию Котовского  сельсовета почтовым отправлением с уведомлением о вручении при установлении оснований, предусмотренных пунктом 29 Административного регламента, должностное лицо администрации Котовского  сельсовета письменно уведомляет заявителя об отказе в приеме документов и возвращает предоставленные документы заявителю почтовым отправлением с уведомлением о вручении в течение 3 дней со дня поступления документов в администрацию Котовского  сельсовета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отсутствия оснований для отказа в приеме документов, предусмотренных пунктом 29 Административного регламента, должностное лицо администрации Котовского  сельсовета в течение дня поступления заявления передает поступившее заявление для регистрации должностному лицу по вопросам муниципальной службы, кадровой работы и делопроизводства (если заявителем является юридическое лицо) или должностному лицу по обращению граждан (если заявителем является физическое лицо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6. Должностное лицо по вопросам муниципальной службы, кадровой работы и делопроизводства (если заявителем является юридическое лицо) или должностному лицу по обращениям граждан (если заявителем является физическое лицо), ответственное за регистрацию входящей корреспонденции, регистрирует заявление путем присвоения заявлению регистрационного номера и занесения соответствующей записи в журнал регистрации обращений в администрацию Котовского  сельсовета и передает заявление главе Администрации Котовского  сельсовета (далее – глава администрации Котовского        сельсовета) для рассмотр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тивное действие осуществляется в день поступления заявления в администрацию Котовского  сельсовета 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7. Глава администрации Котовского  сельсовета рассматривает заявление, устанавливает соответствующую резолюцию и направляет документы должностному лицу на исполнени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ксимальный срок выполнения административного действия составляет 1 рабочий день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8. Результатом административной процедуры по приему и регистрации заявления и предоставленных документов является присвоение заявлению регистрационного номера и занесение соответствующей записи в журнал регистрации обращений в администрацию Котовского  сельсовета и направление на исполнение должностному лиц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9. Максимальная продолжительность административной процедуры по приему и регистрации заявления и предоставленных документов составляет 2 рабочих дн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и направление запроса в поряд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ведомственного информацио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0. Основанием для начала административной процедуры по формированию и направлению запроса в порядке межведомственного информационного взаимодействия является непредставление заявителем кадастрового паспорта земельного участка по собственной инициатив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1. Должностное лицо, ответственное за направление запроса в порядке межведомственного информационного взаимодействи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формирует запрос о предоставлении кадастрового паспорта земельного участка в электронном виде в соответствии с соглашениями и регламентами информационного взаимодейств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обеспечивает подписание запроса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направляет запрос в порядке межведомственного информационного взаимодействия в филиал федерального государственного бюджетного учреждения "ФКП Росреестра" по Курской области с использованием государственной информационной системы межведомственного обмен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отсутствии доступа к этой системе запрос о предоставлении кадастрового плана территории формируется на бумажном носителе в соответствии с требованиями </w:t>
      </w:r>
      <w:r>
        <w:rPr>
          <w:rFonts w:eastAsia="Times New Roman;Times New Roman" w:cs="Times New Roman;Times New Roman" w:ascii="Times New Roman;Times New Roman" w:hAnsi="Times New Roman;Times New Roman"/>
          <w:color w:val="777777"/>
          <w:sz w:val="24"/>
          <w:szCs w:val="24"/>
          <w:u w:val="single"/>
          <w:lang w:eastAsia="ru-RU"/>
        </w:rPr>
        <w:t>статьи 7.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Федерального закона "Об организации предоставления государственных и муниципальных услуг" и направляется в филиал федерального государственного бюджетного учреждения "ФКП Росреестра" по Курской области с соблюдением требований законодательства Российской Федерации в области персональных данных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2. Административная процедура по направлению запроса в порядке межведомственного информационного взаимодействия осуществляется в течение 1 рабочего дня с момента поступления заявления и документов к должностному лиц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тие решения о предоставлении или об отказ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редоставлении земельного участка для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предварительным согласованием места размещения объек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3. Основанием для начала административной процедуры по принятию решения о предоставлении или об отказе в предоставлении земельного участка для строительства с предварительным согласованием места размещения объекта является наличие (отсутствие) кадастрового паспорта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4. Должностное лицо Котовского  сельсовета проверяет наличие (отсутствие) оснований для отказа в предоставлении муниципальной услуги, установленных пунктом 31 Административного регламен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ксимальная продолжительность административного действия составляет 30 мину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65. По результатам рассмотрения документов должностное лицо администрации Котовского  сельсовета готовит проект правового акта о предоставлении земельного участка или проект уведомления об отказе и направляет подготовленный проект с приложением документов, необходимых для принятия решения о предоставлении муниципальной услуги, на проверку главе администрации Котовского  сельсовета 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ксимальный срок выполнения административных действий составляет 20 мину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6. Глава администрации Котовского  сельсовета в течение одного рабочего дня рассматривает предоставленные материалы и визирует подготовленный проект правового акта о предоставлении земельного участка для строительства с предварительным согласованием места размещения объекта или уведомления об отказ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обнаружения опечаток или ошибок возвращает проект документа должностному лицу администрации Котовского  сельсовета , подготовившему его, для их исправления в течение 3 часо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7. Должностное лицо администрации Котовского  сельсовета обеспечивает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согласование проекта правового акта о предоставлении земельного участка для строительства с предварительным согласованием места размещения объекта в соответствии с Регламентом деятельности администрации Котовского  сельсовета 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подписание уведомления об отказе главой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ксимальный срок выполнения административных действий - не более 5 рабочих дне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8. Согласованный проект правового акта о предоставлении земельного участка для строительства с предварительным согласованием места размещения объекта передается на подпись главе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9. Должностные лица по вопросам муниципальной службы, кадровой работы и делопроизводства, по обращениям граждан осуществляют регистрацию подписанного правового акта о предоставлении земельного участка для строительства с предварительным согласованием места размещения объекта или уведомления об отказе и передают должностному лицу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ксимальный срок выполнения административного действия составляет 1 рабочий день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0. Результатом выполнения административной процедуры по принятию решения о предоставлении или об отказе в предоставлении земельного участка для строительства с предварительным согласованием места размещения объекта является правовой акт о предоставлении земельного участка или зарегистрированное уведомление об отказ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ксимальная продолжительность административной процедуры по принятию решения о предоставлении или об отказе в предоставлении земельного участка для строительства с предварительным согласованием места размещения объекта - 7 рабочих дне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формление правоотношений в случае предоставления земель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ка для строительства с предварительным согласова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ста размещения объекта в аренду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1. Основанием для начала административной процедуры по оформлению правоотношений в случае предоставления земельного участка для строительства с предварительным согласованием места размещения объекта в аренду является принятие правового акта о предоставлении земельного участка для строительства с предварительным согласованием места размещения объекта в аренд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2. В течение 3 рабочих дней после получения копии правового акта о предоставлении земельного участка для строительства с предварительным согласованием места размещения объекта должностное лицо администрации Котовского  сельсовета готовит проект договора аренды земельного участка, акта приема-передачи и расчета арендной платы и направляет на подпись главе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3. Результатом выполнения административной процедуры по оформлению правоотношений в случае предоставления земельного участка для строительства с предварительным согласованием места размещения объекта в аренду является подписанный главой администрации Котовского  сельсовета договор аренды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4. Максимальный срок выполнения административной процедуры составляет 3 рабочих дн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авление заявителю документов, являющихс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зультатом предоставления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5. Основанием для начала административной процедуры по направлению документов, являющихся результатом предоставления муниципальной услуги, является подписанный правовой акт о предоставлении земельного участка для строительства с предварительным согласованием места размещения объекта либо подписанный главой администрации Котовского  сельсовета договор аренды земельного участка, акт приема-передачи и расчет арендной платы (в случае предоставления земельного участка в аренду) или подписанное главой администрации Котовского  сельсовета уведомление об отказ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6. В случае если заявление поступило в администрацию Котовского  сельсовета через многофункциональный центр, то должностное лицо администрации Котовского  сельсовета в течение рабочего дня, следующего за днем принятия решения о предоставлении или об отказе в предоставлении муниципальной услуги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передает посредством курьерской службы документы, являющиеся результатом предоставления муниципальной услуги, в многофункциональный центр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информирует заявителя о принятом решении и необходимости получения документов, являющихся результатом предоставления муниципальной услуги, в многофункциональном центре в течение следующих 3 рабочих дней с использованием телефонной связ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трудник многофункционального центра выдает документ, являющийся результатом предоставления муниципальной услуги, заявителю лично под роспись в здании многофункционального центра в течение 15 минут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если заявитель не явился в многофункциональный центр за получением документа, являющегося результатом предоставления муниципальной услуги, в указанный срок, сотрудник многофункционального центра в течение следующего рабочего дня направляет документ, являющийся результатом предоставления муниципальной услуги, почтовым отправлением с уведомлением о вручен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если заявление поступило в администрацию Котовского  сельсовета по почте или в электронной форме, должностное лицо администрации Котовского  сельсовета в течение 5 рабочих дней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направляет заявителю почтовым отправлением с уведомлением о вручении копию правового акта о предоставлении земельного участка для строительства с предварительным согласованием места размещения объекта либо договор аренды земельного участка, акт приема-передачи и расчет арендной платы с предложением о подписании договора аренды земельного участка (в случае предоставления земельного участка в аренду) либо уведомление об отказ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информирует заявителя с использованием телефонной связи или с использованием единого портала государственных и муниципальных услуг о результатах рассмотрения заявления и о направлении документа, являющегося результатом предоставления муниципальной услуги, почтовым направлением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7. Копия документа, являющегося результатом предоставления муниципальной услуги, вместе с комплектом документов, необходимых для предоставления муниципальной услуги, размещается в информационной системе обеспечения градостроительной деятельност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8. Результатом административной процедуры по направлению заявителю результата предоставления муниципальной услуги является соответствующее подтверждение получения заявителем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правового акта о предоставлении земельного участк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подписанного договора аренды земельного участка, акта приема-передачи и расчета арендной платы (в случае предоставления земельного участка в аренду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уведомления об отказе в предоставлении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исполнением положений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лжностными лицам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и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9. Текущий контроль за соблюдением и исполнением должностными лицами администрации Котовского  сельсов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 Котовского  сельсовета путем проведения проверок не реже 1 раза в кварта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и периодичность осуществления планов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внеплановых проверок полноты и кач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0. Контроль за полнотой и качеством предоставления муниципальной услуги осуществляется главой администрации Котовского  сельсовета и включает в себя проведение плановых и внеплановых проверок, направленных на устранение причин и условий, вследствие которых были нарушены права заявителей, а также рассмотрение обращений, содержащих жалобы на решения и действия (бездействие) должностных лиц администрации Котовского  сельсовета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лановые проверки проводятся не чаще одного раза в год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неплановые проверки проводятся по конкретному обращению (жалобе), направленному в адрес администрации Котовского  сельсовета в письменной форме с содержанием сведений об обжалуемых решениях и действиях (бездействии) должностных лиц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ветственность должностных лиц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и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решения и действия (бездействие)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имаемые (осуществляемые) ими в ходе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1. Должностные лица администрации Котовского  сельсовета, осуществляющие предоставление муниципальной услуги, несут персональную ответственность за соблюдение сроков и последовательности действий, определенных административными процедурами в соответствии с Административным регламентом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2. В случае выявления нарушений прав заявителей по результатам проведения проверок в отношении виновных должностных лиц администрации Котовского  сельсовета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3. Контроль за предоставлением муниципальной услуги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Котовского  сельсовета, а также путем обжалования действий (бездействия) и решений, осуществляемых (принятых) в ходе исполнения Административного регламен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4. Информация о результатах рассмотрения замечаний и предложений граждан, их объединений и организаций по улучшению доступности и качества предоставления муниципальной услуги доводится до сведения лиц, направивших эт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и действий (бездействия)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администрации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 также должностных лиц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администрации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нформация для заявителя о его праве подать жалоб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решение и (или) действие (бездействие)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администрации Котовского  сельсовет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 (или) должност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администрации Котовского  сельсовет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 ход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5. Заявитель имеет право подать жалобу на решение и (или) действие (бездействие) администрации Котовского  сельсовета и (или) должностных лиц администрации Котовского  сельсовета в ходе предоставления муниципальной услуги (далее - жалоба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мет жалобы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6. Заявитель может обратиться с жалобой в том числе в следующих случаях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нарушение срока регистрации заявлен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Курской области, Административным регламентом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отказ в приеме документов у заявителя, предоставление которых предусмотрено нормативными правовыми актами Российской Федерации, Курской области, Административным регламентом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Курской области, Административным регламентом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Курской области, Административным регламентом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) отказ должностного лица администрации Котовского 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7. Заявителем могут быть предоставлены документы (при наличии), подтверждающие его доводы, либо их коп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жностные лица, уполномоченные на рассмотрение жалобы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8. Жалоба рассматривается главой администрации Кото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9. Жалоба подается в письменной форме на бумажном носителе через многофункциональный центр или при личном приеме или в электронной форме. Жалоба может быть также направлена по почт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0. В жалобе должно быть указано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наименование, администрации Котовского  сельсовета предоставляющего муниципальную услугу, а также должность, фамилия, имя, отчество должностного лица, администрации Котовского  сельсовета решения и действия (бездействие) которых обжалуютс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сведения об обжалуемых решениях и действиях (бездействии), администрации Котовского  сельсовета должностного лица администрации Котовского  сельсовета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 Котовского  сельсовета, должностного лица комитета архитектуры и градостроительств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1. В случае подачи жалобы при личном приеме заявитель предо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2. В случае если жалоба подается через уполномоченного представителя,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 документация, предусмотренная пунктом 22 Административного регламен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3. Жалоба в электронной форме подается с использованием единого портала государственных и муниципальных услуг. При подаче жалобы в электронном виде документы, в том числе подтверждающие полномочия на осуществление действий от имени заявителя, предоставляются в форме электронных документов, подписанных простой электронной подписью, при этом документ, удостоверяющий личность заявителя, не требуетс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4. При подаче жалобы через многофункциональный центр сотрудник многофункционального центра обеспечивает ее передачу в администрации Котовского  сельсовета в течение дня поступления жалобы в порядке, установленном соглашением о взаимодействии между многофункциональным центром и администрацией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ремя приема жалоб в многофункциональном центре совпадает с графиком приема граждан по вопросу предоставления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5. Жалоба подлежит регистрации не позднее следующего рабочего дня за днем ее поступления. Жалоба подлежит рассмотрению в течение пятнадцати дней со дня ее регистрации. В случае обжалования отказа администрации Котовского  сельсовета 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, если возможность приостановления предусмотре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6. Приостановление рассмотрения жалобы не допускаетс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оснований для отказа в удовлетворении жалоб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случаев, в которых ответ на жалобу не даетс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7. Основаниями для отказа в удовлетворении жалобы явля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8. Глава администрации Котовского  сельсовета оставить жалобу без ответа в случаях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9. Результатом рассмотрения жалобы является решение об удовлетворении жалобы либо об отказе в ее удовлетворен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удовлетворении жалобы администрации Котовского  сельсовета принимает исчерпывающие меры по устранению выявленных нарушений, в том числе по направлению заявителю документов, являющихся результатом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отовского  сельсовета незамедлительно информирует и направляет имеющиеся материалы в прокуратуру Кастор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информирования заявителя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0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й форм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1. В ответе по результатам рассмотрения жалобы указываютс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наименование администрации Котовского  сельсовета предоставляющей муниципальную услугу, должность, фамилия, имя, отчество должностного лица, администрации Котовского  сельсовета принявшего решение по жалоб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фамилия, имя, отчество (последнее - при наличии) или наименование заявител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) принятое по жалобе решени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02. Ответ по результатам рассмотрения жалобы подписывается главой администрации Кот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3. При отказе в удовлетворении жалобы заявитель имеет право обжаловать решение. должнтного лица   администрации Котовского  сельсовета главе администрации Котовского 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о заявителя на получение информации и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4.Администрация Котовского  сельсовета , его должностные лица обязаны предоставить заявителю информацию и документы, необходимые для обоснования и рассмотрения жалоб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особы информирования заявителей о порядке подач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рассмотрении жалоб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5. Информирование заявителей о порядке подачи и рассмотрении жалобы осуществляется посредством размещения соответствующей информации в печатном виде на информационном стенде в администрации Котовского  сельсовета  , на официальном сайте администрации Котовского  сельсовета в сети "Интернет", с использованием единого портала государственных и муниципальных услуг, посредством консультации при личном приеме в многофункциональном центре, при письменном обращении по почте, включая электронную почту, с использованием средств телефонной связ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уги "Предоставление земельных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ков для строительства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предварительным согласованием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ст размещения объектов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lang w:eastAsia="ru-RU"/>
        </w:rPr>
        <w:t>БЛОК-СХЕМ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lang w:eastAsia="ru-RU"/>
        </w:rPr>
        <w:t>ПОСЛЕДОВАТЕЛЬНОСТИ АДМИНИСТРАТИВНЫХ ПРОЦЕДУР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lang w:eastAsia="ru-RU"/>
        </w:rPr>
        <w:t>ПРИ ПРЕДОСТАВЛЕНИИ МУНИЦИПАЛЬНОЙ УСЛУГИ "ПРЕДОСТАВЛ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lang w:eastAsia="ru-RU"/>
        </w:rPr>
        <w:t>ЗЕМЕЛЬНЫХ УЧАСТКОВ ДЛЯ СТРОИТЕЛЬСТВА С ПРЕДВАРИТЕЛЬНЫМ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lang w:eastAsia="ru-RU"/>
        </w:rPr>
        <w:t>СОГЛАСОВАНИЕМ МЕСТ РАЗМЕЩЕНИЯ ОБЪЕКТОВ"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ём и регистрация заявления  (ходатайства) о предоставлении муниципальной услуги со всеми необходимыми документ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78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дача результата муниципальной услуги</w:t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rFonts w:ascii="Verdana" w:hAnsi="Verdana" w:eastAsia="Times New Roman;Times New Roman" w:cs="Verdana"/>
          <w:color w:val="000000"/>
          <w:sz w:val="21"/>
          <w:szCs w:val="21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;Times New Roman" w:cs="Verdana"/>
          <w:color w:val="000000"/>
          <w:sz w:val="21"/>
          <w:szCs w:val="21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2:00Z</dcterms:created>
  <dc:creator>Admin</dc:creator>
  <dc:description/>
  <cp:keywords/>
  <dc:language>en-US</dc:language>
  <cp:lastModifiedBy>User</cp:lastModifiedBy>
  <cp:lastPrinted>2015-07-14T15:25:00Z</cp:lastPrinted>
  <dcterms:modified xsi:type="dcterms:W3CDTF">2015-07-14T12:32:00Z</dcterms:modified>
  <cp:revision>2</cp:revision>
  <dc:subject/>
  <dc:title>РОССИЙСКАЯ    ФЕДЕРАЦИЯ</dc:title>
</cp:coreProperties>
</file>