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ЛАВА    КОТОВСКОГО  СЕЛЬСОВЕТА  </w:t>
        <w:br/>
        <w:t xml:space="preserve">        КАСТОРЕНСКОГО   РАЙОНА  КУРСКОЙ  ОБЛАСТ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 13.07.2015 года                                                   № 90</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kern w:val="0"/>
          <w:sz w:val="28"/>
          <w:szCs w:val="28"/>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autoSpaceDE w:val="false"/>
        <w:jc w:val="both"/>
        <w:rPr>
          <w:rFonts w:ascii="Arial" w:hAnsi="Arial" w:eastAsia="Times New Roman" w:cs="Arial"/>
          <w:b/>
          <w:b/>
          <w:bCs/>
          <w:kern w:val="0"/>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Times New Roman" w:cs="Arial" w:ascii="Arial" w:hAnsi="Arial"/>
          <w:b/>
          <w:bCs/>
          <w:kern w:val="0"/>
          <w:sz w:val="24"/>
          <w:szCs w:val="24"/>
          <w:lang w:eastAsia="ru-RU"/>
        </w:rPr>
        <w:t>"</w:t>
      </w:r>
      <w:r>
        <w:rPr>
          <w:rFonts w:eastAsia="Times New Roman" w:cs="Times New Roman" w:ascii="Times New Roman" w:hAnsi="Times New Roman"/>
          <w:bCs/>
          <w:kern w:val="0"/>
          <w:sz w:val="28"/>
          <w:szCs w:val="28"/>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eastAsia="Times New Roman" w:cs="Arial" w:ascii="Arial" w:hAnsi="Arial"/>
          <w:b/>
          <w:bCs/>
          <w:kern w:val="0"/>
          <w:sz w:val="24"/>
          <w:szCs w:val="24"/>
          <w:lang w:eastAsia="ru-RU"/>
        </w:rPr>
        <w:t>"</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Касторенского района                                                 Л.А. Ракова </w:t>
      </w:r>
    </w:p>
    <w:p>
      <w:pPr>
        <w:pStyle w:val="Normal"/>
        <w:numPr>
          <w:ilvl w:val="0"/>
          <w:numId w:val="0"/>
        </w:numPr>
        <w:suppressAutoHyphens w:val="false"/>
        <w:autoSpaceDE w:val="false"/>
        <w:spacing w:lineRule="auto" w:line="240" w:before="0" w:after="0"/>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suppressAutoHyphens w:val="false"/>
        <w:autoSpaceDE w:val="false"/>
        <w:spacing w:lineRule="auto" w:line="240" w:before="0" w:after="0"/>
        <w:jc w:val="right"/>
        <w:rPr/>
      </w:pPr>
      <w:r>
        <w:rPr>
          <w:rFonts w:eastAsia="Times New Roman" w:cs="Times New Roman" w:ascii="Times New Roman" w:hAnsi="Times New Roman"/>
          <w:kern w:val="0"/>
          <w:sz w:val="26"/>
          <w:szCs w:val="26"/>
          <w:lang w:eastAsia="ru-RU"/>
        </w:rPr>
        <w:tab/>
        <w:tab/>
        <w:tab/>
        <w:tab/>
        <w:tab/>
        <w:tab/>
        <w:t xml:space="preserve">              Утвержднен </w:t>
      </w:r>
    </w:p>
    <w:p>
      <w:pPr>
        <w:pStyle w:val="Normal"/>
        <w:suppressAutoHyphens w:val="false"/>
        <w:autoSpaceDE w:val="false"/>
        <w:spacing w:lineRule="auto" w:line="240" w:before="0" w:after="0"/>
        <w:jc w:val="right"/>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остановлением  Главы  администрации </w:t>
        <w:tab/>
        <w:tab/>
        <w:tab/>
      </w:r>
    </w:p>
    <w:p>
      <w:pPr>
        <w:pStyle w:val="Normal"/>
        <w:numPr>
          <w:ilvl w:val="0"/>
          <w:numId w:val="0"/>
        </w:numPr>
        <w:suppressAutoHyphens w:val="false"/>
        <w:autoSpaceDE w:val="false"/>
        <w:spacing w:lineRule="auto" w:line="240" w:before="0" w:after="0"/>
        <w:jc w:val="right"/>
        <w:outlineLvl w:val="0"/>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Касторенского района</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урской област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ab/>
        <w:t xml:space="preserve">     от «13»июля  2015 г. №90</w:t>
      </w:r>
    </w:p>
    <w:p>
      <w:pPr>
        <w:pStyle w:val="Normal"/>
        <w:suppressAutoHyphens w:val="false"/>
        <w:autoSpaceDE w:val="false"/>
        <w:jc w:val="right"/>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numPr>
          <w:ilvl w:val="0"/>
          <w:numId w:val="0"/>
        </w:numPr>
        <w:suppressAutoHyphens w:val="false"/>
        <w:autoSpaceDE w:val="false"/>
        <w:jc w:val="both"/>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lang w:eastAsia="ru-RU"/>
        </w:rPr>
        <w:t xml:space="preserve">                        </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Административный регламент </w:t>
      </w:r>
    </w:p>
    <w:p>
      <w:pPr>
        <w:pStyle w:val="Normal"/>
        <w:numPr>
          <w:ilvl w:val="0"/>
          <w:numId w:val="0"/>
        </w:numPr>
        <w:suppressAutoHyphens w:val="false"/>
        <w:autoSpaceDE w:val="false"/>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Администрации Котовского  сельсовета Касторенского района Курской области по предоставлению муниципальной услуг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tabs>
          <w:tab w:val="clear" w:pos="708"/>
          <w:tab w:val="left" w:pos="720" w:leader="none"/>
        </w:tabs>
        <w:suppressAutoHyphens w:val="false"/>
        <w:autoSpaceDE w:val="false"/>
        <w:ind w:left="360" w:hanging="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b/>
          <w:bCs/>
          <w:kern w:val="0"/>
          <w:sz w:val="24"/>
          <w:szCs w:val="24"/>
          <w:lang w:val="en-US" w:eastAsia="ru-RU"/>
        </w:rPr>
        <w:t xml:space="preserve">1.     </w:t>
      </w:r>
      <w:r>
        <w:rPr>
          <w:rFonts w:eastAsia="Times New Roman" w:cs="Times New Roman" w:ascii="Times New Roman" w:hAnsi="Times New Roman"/>
          <w:b/>
          <w:bCs/>
          <w:kern w:val="0"/>
          <w:sz w:val="24"/>
          <w:szCs w:val="24"/>
          <w:lang w:eastAsia="ru-RU"/>
        </w:rPr>
        <w:t>Общие положения</w:t>
      </w:r>
      <w:r>
        <w:rPr>
          <w:rFonts w:eastAsia="Times New Roman" w:cs="Times New Roman" w:ascii="Times New Roman" w:hAnsi="Times New Roman"/>
          <w:b/>
          <w:bCs/>
          <w:kern w:val="0"/>
          <w:sz w:val="24"/>
          <w:szCs w:val="24"/>
          <w:lang w:val="en-US" w:eastAsia="ru-RU"/>
        </w:rPr>
        <w:t xml:space="preserve">  </w:t>
      </w:r>
    </w:p>
    <w:p>
      <w:pPr>
        <w:pStyle w:val="Normal"/>
        <w:suppressAutoHyphens w:val="false"/>
        <w:autoSpaceDE w:val="false"/>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b/>
          <w:bCs/>
          <w:kern w:val="0"/>
          <w:sz w:val="24"/>
          <w:szCs w:val="24"/>
          <w:lang w:val="en-US" w:eastAsia="ru-RU"/>
        </w:rPr>
        <w:t xml:space="preserve">      </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1. Предоставление муниципальной услуги Администрацией Котовского  сельсовета по предоставлению в постоянное (бессрочное) пользование, в безвозмездное пользование, аренду имущества, находящегося в муниципальной собственности Котовского  сельсове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алее - Административный регламент) разработан в целях повышения качества предоставления и доступности муниципальной услуги по заключению договоров аренды, безвозмездного пользования объектами движимого, недвижимого имущества, находящими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муниципальной собственности Котовского  сельсове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акже продлению действующих договоров, изменению условий действующих договоров, расторжение договоров (далее - муниципальная услуга), создания комфортных услов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2. Заявителями муниципальной услуги являются физические и юридические лица, индивидуальные предприниматели,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 заинтересованные в предоставлении им в аренду имущества (безвозмездное пользование), находящегося в собственност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1.3.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1.4. Предоставление муниципальной услуги Администрацией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стонахождение Администрации Котовского  сельсовета, почтовый адрес: 306713, Курская область, Касторенский район  с. Котовка ,пер. Садовый д.15 </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Администрация Котовского  сельсовета работает в соответствии со следующим графиком:</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едельник – 8.00 - 17.00</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торник - 8.00 - 17.00 (приемный ден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а - 8.00 - 17.00</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верг - 8.00 - 17.00</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ница - 8.00 - 17.00(приемный ден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бота – выходно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кресенье - выходно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рыв – 12.00 - 14.00</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правочные телефоны Администрации Котовского  сельсовет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47157) 3-25-46,3-25-41</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дрес официального сайта Администрации Котовского  сельсовета: </w:t>
      </w:r>
      <w:hyperlink r:id="rId2">
        <w:r>
          <w:rPr>
            <w:rStyle w:val="InternetLink"/>
            <w:rFonts w:eastAsia="Times New Roman" w:cs="Times New Roman" w:ascii="Times New Roman" w:hAnsi="Times New Roman"/>
            <w:kern w:val="0"/>
            <w:sz w:val="24"/>
            <w:szCs w:val="24"/>
            <w:lang w:eastAsia="ru-RU"/>
          </w:rPr>
          <w:t>http://kotovka.ru</w:t>
        </w:r>
      </w:hyperlink>
      <w:r>
        <w:rPr>
          <w:rFonts w:eastAsia="Times New Roman" w:cs="Times New Roman" w:ascii="Times New Roman" w:hAnsi="Times New Roman"/>
          <w:color w:val="0000FF"/>
          <w:kern w:val="0"/>
          <w:sz w:val="24"/>
          <w:szCs w:val="24"/>
          <w:u w:val="single"/>
          <w:lang w:eastAsia="ru-RU"/>
        </w:rPr>
        <w:t>/</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рес электронной почт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_sovet@mail.ru</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ем заявлений, подготовка проекта постановления, осуществляется специалистом Администрации  Котовского  сельсовета. (далее - специалист).</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5. Информация о порядке предоставления муниципальной услуги может быть получен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 непосредственном посещении Администраци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с использованием средств телефонной связ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с использованием почтовой связ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с использованием электронной связ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осредством размещения в сети Интернет.</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нформирование заявителя по вопросам исполнения муниципальной услуги, проводится путем:</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устного информировани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исьменного информировани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ндивидуальное устное информирование заявителя осуществляется специалист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министраци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 личном обращени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о телефону.</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получения консультации о процедуре предоставления муниципальной услуги заявители обращаются: лично в Администрацию, по телефонам, в письменном виде почтой или электронной почтой.</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ециалисты,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пециалистами в порядке очередност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ндивидуальное устное консультирование каждого заяви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пециалисты осуществляют не более 15 минут.</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 случае если для подготовки ответа требуется продолжительное врем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пециалисты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пециалисты, осуществляющ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ем и информирование, должны корректно и внимательного относиться к заявителям, не унижая их чести и достоин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Индивидуальное письменное консультирование при обращении заявителя в Администрацию Котовского  сельсовета осуществляется путем направления ответов почтовым отправлением.</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Ответ подписыва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Главой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2. Стандарт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1. Наименование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2. Муниципальная услуга предоставляется Администрацией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3. Результатом предоставления муниципальной услуги является заключение:</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договора аренды, безвозмездного пользования объектом (частью объекта) недвижимого (движимого) имущества, находящихся в муниципальной собственности Котовского  сельсовета (далее – объек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движимого (движимого)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глашения о внесении изменений в договор аренды, безвозмездного пользования объектом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глашения о расторжении договора аренды, безвозмездного пользования объектом недвижимого (движимого) имуществ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4. Максимальный срок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формление договора аренды, безвозмездного пользования объектом, недвижимого (движимого) имущества (далее – Договоры)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формление Договоров по результатам проведения торгов на право заключения таких Договоров составляет 75 календарных дней со дня регистрации заявк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5. Муниципальная услуга предоставляется в соответствии с:</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нституцией Российской Федера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Гражданским кодексом Российской Федера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Федеральны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кон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26</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ю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2006</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год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135-ФЗ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щите конкуренции» (с изменениями);</w:t>
      </w:r>
    </w:p>
    <w:p>
      <w:pPr>
        <w:pStyle w:val="Normal"/>
        <w:suppressAutoHyphens w:val="false"/>
        <w:autoSpaceDE w:val="false"/>
        <w:jc w:val="both"/>
        <w:rPr/>
      </w:pPr>
      <w:r>
        <w:rPr>
          <w:rFonts w:eastAsia="Times New Roman" w:cs="Times New Roman" w:ascii="Times New Roman" w:hAnsi="Times New Roman"/>
          <w:b/>
          <w:bCs/>
          <w:kern w:val="0"/>
          <w:sz w:val="24"/>
          <w:szCs w:val="24"/>
          <w:lang w:val="en-US" w:eastAsia="ru-RU"/>
        </w:rPr>
        <w:t>   </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Федеральным закон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 30 ноября 2010</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год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едеральным законом от 24 июля 2007 года № 209-ФЗ «О развитии малого и среднего предпринимательства в Российской Федера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едеральным законом от 02 мая 2006 года № 59-ФЗ «О порядке рассмотрения обращений граждан» Российской Федераци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Уставом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каз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2.6. Перечень документов, предъявляемых заявителями при предоставлении муниципальной услуги.</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2.6.1. Для оформления Договоров без проведения торгов заявителями представляется следующий пакет документ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нкеты зая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и свидетельства о постановке на налоговый учет;</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писки из Единого государственного реестра юридических лиц (индивидуальных предпринимателе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и паспорта для физических лиц;</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а должна содержать следующие свед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2. Для оформления Договоров по результатам проведения торгов заявителями представляется следующий пакет документов:</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заявку на участ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конкурсе (аукцион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и свидетельства о постановке на налоговый учет;</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писки из Единого государственного реестра юридических лиц (индивидуальных предпринимателе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и паспорта для физических лиц;</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Заявка на участие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курсе (аукцион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олжна содержат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6.3. Для оформления Договоров на новый срок без проведения торгов заявителями представляется следующий пакет документ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 на аренду, безвозмездное пользование объектом недвижимого (движимого) имущества на новый срок подается в письменной форм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 должно содержать следующие свед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6.4. Для оформления соглашения о внесении изменений в Договоры, заявители представляю следующий пакет документов:</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обращение (заявление) с просьбой о внесении изменений в Договор;</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документы, подтверждающие право на внесение изменений в Договор.</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7. Основания для отказа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заявителем не представлены документы, определенные пунктом 2.6 настоящего Административного регламен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отсутствие правовых оснований для предоставления заявителю объектов недвижимого (движимого) имущества без проведения торгов;</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оведение ликвидации заявителя – юридического лица или принятия арбитражным судом решения о признании заяви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банкротом и об открыт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курсного производств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едоставл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ителем заведомо ложных сведений;</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остановление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8. Муниципальная услуга предоставляется на бесплатной основе.</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9. Время ожидания заявителя при личном обращении к специалист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министрации Котовского  сельсовета, при подаче запроса и при получении результата муниципальной услуги не должно превышать 20 минут.</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10. Регистрация заявки, заявления, обращения осуществляется, в течение одного дня с момента их поступлени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11. Требования к помещениям, в которых предоставляется муниципальная услуг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рием заявителей для оказания муниципальной услуги осуществляется согласно графику работы, указанному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ункте 1.4 раздела 1 «Общие положения» Регламен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ационные стенды должны содержать информацию по вопросам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извлечения из нормативных правовых актов органов местного самоуправл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товского  сельсовета, содержащих нормы, регулирующие деятельность по предоставлению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график работы специалистов, участвующих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текст Административного регламен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ную информацию по вопросам предоставления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ожидания гражданам отводится специальное место, оборудованное стульям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12.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а качества осуществляется на основе мониторинга, при котором реализуется получение информаци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 доступности предоставляемой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 качестве предоставляемой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 степени удовлетворенности качеством предоставляем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 потребностях в муниципальной услуг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r>
        <w:rPr>
          <w:rFonts w:eastAsia="Times New Roman" w:cs="Times New Roman" w:ascii="Times New Roman" w:hAnsi="Times New Roman"/>
          <w:kern w:val="0"/>
          <w:sz w:val="24"/>
          <w:szCs w:val="24"/>
          <w:lang w:val="en-US" w:eastAsia="ru-RU"/>
        </w:rPr>
        <w:t> </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3. Состав, последовательность и сроки выполнения административных</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роцедур, требования к порядку их выполнени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1. Административные процедуры при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административная процедура оформления Договоров в отношении объек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административная процедура оформления Договоров в отношении объек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движимого (движимого) имущества на новый срок без проведения торг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дминистративная процедура оформления соглашений о расторжении Договоров в отношении объектов недвижимого (движимого) имущества.</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ссмотрение заявок и приложенных документов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формление Договоров в отношении объектов недвижимого (движимого) имуществ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1. Прием и регистрация заявок с приложенными документам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министраци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2.1.2. Специалист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3">
        <w:r>
          <w:rPr>
            <w:rStyle w:val="InternetLink"/>
            <w:rFonts w:eastAsia="Times New Roman" w:cs="Times New Roman" w:ascii="Times New Roman" w:hAnsi="Times New Roman"/>
            <w:color w:val="0000FF"/>
            <w:kern w:val="0"/>
            <w:sz w:val="24"/>
            <w:szCs w:val="24"/>
            <w:u w:val="single"/>
            <w:lang w:eastAsia="ru-RU"/>
          </w:rPr>
          <w:t>пункте 2.6.1 раздела 2 «Стандарт предоставления муниципальной услуги» Регламента</w:t>
        </w:r>
      </w:hyperlink>
      <w:r>
        <w:rPr>
          <w:rFonts w:eastAsia="Times New Roman" w:cs="Times New Roman" w:ascii="Times New Roman" w:hAnsi="Times New Roman"/>
          <w:kern w:val="0"/>
          <w:sz w:val="24"/>
          <w:szCs w:val="24"/>
          <w:lang w:eastAsia="ru-RU"/>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1.3. При установлении фактов отсутствия необходимых документов,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такие недостатки невозможно устранить в ходе приема, заявителю отказывается в приеме заяв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2.1.4. Специалист Администрации Котовского  сельсовета регистрируют заяв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течение одного дня с момента их поступления.</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2. Рассмотрение заявки и приложенных документов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2.1. Основанием для начала Административного действия по рассмотрению заявок являются прием и регистрация заявок специалистам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2.2. Рассмотрение заявок на наличие оснований для отказа в предоставлении муниципальной услуги осуществляется специалистом.</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3.2.2.3. Специалисты рассматривают заявки и приложенные к ним документы на наличие предусмотренных </w:t>
      </w:r>
      <w:hyperlink r:id="rId4">
        <w:r>
          <w:rPr>
            <w:rStyle w:val="InternetLink"/>
            <w:rFonts w:eastAsia="Times New Roman" w:cs="Times New Roman" w:ascii="Times New Roman" w:hAnsi="Times New Roman"/>
            <w:color w:val="000000"/>
            <w:kern w:val="0"/>
            <w:sz w:val="24"/>
            <w:szCs w:val="24"/>
            <w:lang w:eastAsia="ru-RU"/>
          </w:rPr>
          <w:t>пунктом 2.8 раздела 2 «Стандарт предоставления муниципальной услуги» Регламента</w:t>
        </w:r>
        <w:r>
          <w:rPr>
            <w:rStyle w:val="InternetLink"/>
            <w:rFonts w:eastAsia="Times New Roman" w:cs="Times New Roman" w:ascii="Times New Roman" w:hAnsi="Times New Roman"/>
            <w:color w:val="0000FF"/>
            <w:kern w:val="0"/>
            <w:sz w:val="24"/>
            <w:szCs w:val="24"/>
            <w:u w:val="single"/>
            <w:lang w:eastAsia="ru-RU"/>
          </w:rPr>
          <w:t xml:space="preserve"> </w:t>
        </w:r>
      </w:hyperlink>
      <w:r>
        <w:rPr>
          <w:rFonts w:eastAsia="Times New Roman" w:cs="Times New Roman" w:ascii="Times New Roman" w:hAnsi="Times New Roman"/>
          <w:kern w:val="0"/>
          <w:sz w:val="24"/>
          <w:szCs w:val="24"/>
          <w:lang w:eastAsia="ru-RU"/>
        </w:rPr>
        <w:t>оснований для отказа заявителям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2.2.4. В случае установления основания для отказа в предоставлении муниципальной услуги специалисты в течение 10 календар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2.2.5. В случае отсутствия основания для отказа в предоставлении муниципальной услуги специалис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готовит проект распоряжения о передаче в пользование муниципального имуще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2.2.6. После принятия распоряжения специалист начинает осуществление Административного действия по оформлению Договоров в отнош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го имуществ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3. Оформление Договоров без проведения торгов.</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2.3.1. Основанием для начала Административного действия специалист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является распоряж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 отсутствие оснований для отказа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проектов Договоров в отношении объектов недвижимого (движимого) имуще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подписание проектов Договоров в отношении объек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3.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3.4.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3.5.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возмездного срочного пользования), безвозмездного пользования состоит из следующих Административных действ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ем и регистрация заявок;</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рием заяво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 предоставлении муниципальной услуги осуществляется в Администрации Котовского  сельсовета. Полученна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ка о предостав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й услуг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 прилагаемым пакетом докумен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день подачи и регистриру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журнале учета заявок. Факт сдач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 приема заяв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 прилагаемой документац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достоверя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ителем путем соверш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и и указания даты в журнал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егистрац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ок.</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провед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оргов;</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Комиссия по проведению торгов и аукционов Администрации Котовского   сельсовета в порядке, предусмотренном Правилами проведения конкурсов или аукционов на право заключения договоров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аренд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оговоров безвозмездного пользования, договоров доверительного управления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имуществ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ных договоров, предусматривающих переход прав владения и (или) пользования в отношении государственного или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муниципальн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имущества, утвержденных Приказом Федеральной антимонопольной службы от 10 февраля 2010</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года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67, рассматривает заявки на участие в аукционе. По результатам рассмотрения заявок заявителям направляются уведомления о результатах рассмотрения заявок.</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формление Договоров в отношении объектов недвижимого (движимого) имуществ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3. Оформление Договоров в отношении объектов недвижимого (движимого) имуще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3.3.1. Основанием для начала административного действия по оформлению Договор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отнош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ъектов недвижимого (движимого) имущества явля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аспоряжение Администрации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проектов Договоров в отношении объектов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писание проектов Договоров в отношении объектов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1.4.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1.5. Срок выполнения административного действия по оформлению (заключению) Договор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отношении объек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движимого (движимого) имущества составляет 10 дней со дня подписания протокола проведения аукциона (конкурса), протокола о признании аукциона (конкурса) несостоявшимся.</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ем и регистрация заявлений о заключении Договоров в отношении объектов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ссмотрение заявлений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формление проектов Договоров в отношении объектов недвижимого (движимого) имущества на новый срок.</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1. Прием и регистрация заявл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1.1.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1.2. Специалисты, регистрируют заявки, в течение одного дня с момента их поступл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1.3. Специалисты устанавливае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1.4. При установлении фактов несоответствия представленных заявлений, установленным требованиям, специалисты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недостатки, препятствующие приему заявления, допустимо устранить в ходе приема, они устраняются незамедлительн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такие недостатки невозможно устранить в ходе приема, заявителю отказывается в приеме заявления.</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2. Рассмотрение заявлений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2.1. Основанием для начала Административного действия по рассмотрению заявлений являются прием и регистрация заявл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2.2. Рассмотрение заявлений на наличие оснований для отказа в предоставлении муниципальной услуги осуществляется специалистам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4.2.3. Специалисты рассматривают заявления и приложенные к ним документы на наличие предусмотренных</w:t>
      </w:r>
      <w:r>
        <w:rPr>
          <w:rFonts w:eastAsia="Times New Roman" w:cs="Times New Roman" w:ascii="Times New Roman" w:hAnsi="Times New Roman"/>
          <w:color w:val="000000"/>
          <w:kern w:val="0"/>
          <w:sz w:val="24"/>
          <w:szCs w:val="24"/>
          <w:lang w:eastAsia="ru-RU"/>
        </w:rPr>
        <w:t xml:space="preserve"> </w:t>
      </w:r>
      <w:hyperlink r:id="rId5">
        <w:r>
          <w:rPr>
            <w:rStyle w:val="InternetLink"/>
            <w:rFonts w:eastAsia="Times New Roman" w:cs="Times New Roman" w:ascii="Times New Roman" w:hAnsi="Times New Roman"/>
            <w:color w:val="000000"/>
            <w:kern w:val="0"/>
            <w:sz w:val="24"/>
            <w:szCs w:val="24"/>
            <w:lang w:eastAsia="ru-RU"/>
          </w:rPr>
          <w:t xml:space="preserve">пунктом 2.8 раздела 2 «Стандарт предоставления муниципальной услуги» Регламента </w:t>
        </w:r>
      </w:hyperlink>
      <w:r>
        <w:rPr>
          <w:rFonts w:eastAsia="Times New Roman" w:cs="Times New Roman" w:ascii="Times New Roman" w:hAnsi="Times New Roman"/>
          <w:kern w:val="0"/>
          <w:sz w:val="24"/>
          <w:szCs w:val="24"/>
          <w:lang w:eastAsia="ru-RU"/>
        </w:rPr>
        <w:t>оснований для отказа заявителям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4.2.4.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4.2.5. В случае отсутствия основания для отказа в предоставлении муниципальной услуг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пециалист готовит проект распоряжения о предоставлении муниципальной услуги в отношении муниципальн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2.6. После принятия распоряжения специалист начинает осуществление административного действия по оформлению Договоров.</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3. Оформление Договоров на новый срок без проведения торг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3.1. Основанием для начала административного действия специалистом отдела по оформлению Договоров на новый срок является распоряжение.</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3.2. Административное действие по оформлению Договоров на новый срок включает в себя следующие этап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проектов Договор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писание проектов Договоров;</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4.3.3. Основанием для подготовки специалистами Договоров в отношении муниципального имущества является распоряж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Главы Администрац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4.3.5. Срок выполнения административного действия по подготовке проектов Договоров составляет 15 календарных дней после выхода распоряжения Глав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министрации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3.6. Договоры,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 Административная процедура оформления соглашения о внесении изменений в Договор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стоит из следующих административных действий:</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прием и регистрация обращений (заявлений) о внесении изменений в Договор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 приложенными документам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формление соглашения о внесении изменений в Договоры.</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1. Прием и регистрация обращений (заявлений) с приложенными документам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специалисту по делопроизводству, который регистрирует обращение (заявление) заявителя и направляет обращение (заявление) Главе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1.2. Специалист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1.3. При установлении фактов отсутствия необходимых документов,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нять меры по их устранени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2.1. Основанием для начала Административного действия по рассмотрению обращений (заявлений) являются прием и регистрация обращений (заявлений).</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2.2. Рассмотрение обращений (заявлений) на наличие оснований для отказа в предоставлении муниципальной услуги осуществляется специалист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министраци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3.5.2.3. Специалисты рассматривают обращения (заявления) и приложенные к ним документы на наличие предусмотренных </w:t>
      </w:r>
      <w:hyperlink r:id="rId6">
        <w:r>
          <w:rPr>
            <w:rStyle w:val="InternetLink"/>
            <w:rFonts w:eastAsia="Times New Roman" w:cs="Times New Roman" w:ascii="Times New Roman" w:hAnsi="Times New Roman"/>
            <w:color w:val="000000"/>
            <w:kern w:val="0"/>
            <w:sz w:val="24"/>
            <w:szCs w:val="24"/>
            <w:lang w:eastAsia="ru-RU"/>
          </w:rPr>
          <w:t>пунктом 2.8 раздела 2 «Стандарт предоставления муниципальной услуги» Регламента</w:t>
        </w:r>
        <w:r>
          <w:rPr>
            <w:rStyle w:val="InternetLink"/>
            <w:rFonts w:eastAsia="Times New Roman" w:cs="Times New Roman" w:ascii="Times New Roman" w:hAnsi="Times New Roman"/>
            <w:color w:val="0000FF"/>
            <w:kern w:val="0"/>
            <w:sz w:val="24"/>
            <w:szCs w:val="24"/>
            <w:u w:val="single"/>
            <w:lang w:eastAsia="ru-RU"/>
          </w:rPr>
          <w:t xml:space="preserve"> </w:t>
        </w:r>
      </w:hyperlink>
      <w:r>
        <w:rPr>
          <w:rFonts w:eastAsia="Times New Roman" w:cs="Times New Roman" w:ascii="Times New Roman" w:hAnsi="Times New Roman"/>
          <w:kern w:val="0"/>
          <w:sz w:val="24"/>
          <w:szCs w:val="24"/>
          <w:lang w:eastAsia="ru-RU"/>
        </w:rPr>
        <w:t>оснований для отказа заявителю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2.4. В случае установления основания для отказа в предоставлении муниципальной услуги специалист Администрации Котовс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2.5. В случае отсутствия основания для отказа в предоставлении муниципальной услуги специалист готовит проект распоряж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2.6. После выхода распоряжения специалист Администрации Котовского  сельсовета начинает осуществление административного действия по оформлению соглашений о внесении изменений в Договоры.</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3. Оформление соглашений о внесении изменений в Договоры.</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3.1.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дминистраци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3.2. Административное действие по оформлению соглашения о внесении изменений в Договор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ключает в себя следующие этап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проектов соглашений о внесении изменений в Договор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писание проектов соглашений о внесении изменений в Договоры;</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3.3. Основанием для подготовки специалистом проектов соглашений о внесении изменений в Договор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является распоряжение Главы Администрации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5.3.5.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Котовского  сельсове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ем и регистрация обращений (заявления) о расторжении Договоров в отношении объектов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ссмотрение обращений (заявлений)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формление соглашения о расторжении Договоров в отношении объектов недвижимого (движимого) имуществ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1. Прием и регистрация обращения (заявл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которое подлежит регистрации и направляется Главе Котовского  сельсовет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2. Рассмотрение обращений (заявлений) на наличие оснований для отказа в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пециалистом по делопроизводству.</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2.2. Рассмотрение обращений (заявлений) заявителей на наличие оснований для отказа в предоставлении муниципальной услуги осуществляется специалистами Администрации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3.6.2.3. Специалисты рассматривают обращения (заявления) на наличие </w:t>
      </w:r>
      <w:r>
        <w:rPr>
          <w:rFonts w:eastAsia="Times New Roman" w:cs="Times New Roman" w:ascii="Times New Roman" w:hAnsi="Times New Roman"/>
          <w:color w:val="000000"/>
          <w:kern w:val="0"/>
          <w:sz w:val="24"/>
          <w:szCs w:val="24"/>
          <w:lang w:eastAsia="ru-RU"/>
        </w:rPr>
        <w:t xml:space="preserve">предусмотренных </w:t>
      </w:r>
      <w:hyperlink r:id="rId7">
        <w:r>
          <w:rPr>
            <w:rStyle w:val="InternetLink"/>
            <w:rFonts w:eastAsia="Times New Roman" w:cs="Times New Roman" w:ascii="Times New Roman" w:hAnsi="Times New Roman"/>
            <w:color w:val="000000"/>
            <w:kern w:val="0"/>
            <w:sz w:val="24"/>
            <w:szCs w:val="24"/>
            <w:lang w:eastAsia="ru-RU"/>
          </w:rPr>
          <w:t xml:space="preserve">пунктом 2.8 раздела 2 «Стандарт предоставления муниципальной услуги» Регламента </w:t>
        </w:r>
      </w:hyperlink>
      <w:r>
        <w:rPr>
          <w:rFonts w:eastAsia="Times New Roman" w:cs="Times New Roman" w:ascii="Times New Roman" w:hAnsi="Times New Roman"/>
          <w:kern w:val="0"/>
          <w:sz w:val="24"/>
          <w:szCs w:val="24"/>
          <w:lang w:eastAsia="ru-RU"/>
        </w:rPr>
        <w:t>оснований для отказа заявителям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2.4.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2.5.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отношении объектов недвижим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вижимого) имущества.</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3. Оформление соглашений о расторжении Договоров в отношении объектов недвижимого (движимого) имуще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3.1. Основанием для начала административного действия специалистами отдел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 оформлению соглашений о расторжении Договоров в отношении объектов недвижимого (движимого) имущества, является установление специалистами отсутствия оснований для отказа в предоставлении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3.2. Административное действие по оформлению соглашений о расторжении Договор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отношении объектов недвижимого (движимого) имущества включает в себя следующие этапы:</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проектов соглашений о расторжении Договоров в отношении объектов недвижимого (движимого) имуще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писание проектов соглашений о расторжении Договоров отношении объектов недвижимого (движимого) имуще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3.3. Основанием для подготовки специалистами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Главой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3.5. Срок выполнения административного действия по подготовке проектов соглашений о расторжении Договоров в отношении объектов недвижимого (движимого) имущества составляет 15 календарных дней со дня подачи обращения (заявлен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Администрации Котовского  сельсове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необходимом количестве экземпляров для подписания другой стороне.</w:t>
      </w: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оследовательность административных процедур при предоставлении муниципальной услуги отражена в блок-схемах предоставления муниципальной услуги (приложение № 1, 2,).</w:t>
      </w:r>
    </w:p>
    <w:p>
      <w:pPr>
        <w:pStyle w:val="Normal"/>
        <w:numPr>
          <w:ilvl w:val="0"/>
          <w:numId w:val="0"/>
        </w:numPr>
        <w:suppressAutoHyphens w:val="false"/>
        <w:autoSpaceDE w:val="false"/>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4. Порядок и формы контроля за исполнением административного регламен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екущий контроль за соблюдением последовательности действий, определенных административными процедур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 предоставлению муниципальной услуги, осуществляется Главой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лнот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ачеств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оставл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луги включае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о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кретны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ращения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лучателей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услуги, содержащих жалобы на решения, действия (бездействие) должностных лиц, ответственных за предоставление муниципальной услуг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1. Заявитель имее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2. В досудебном порядке получатели услуги вправе обжаловат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ействия (бездействие) должностных лиц Главе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3.Жалобы могут быть поданы в устной или письменной форме.</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тн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орме жалобы рассматриваются 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щем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авил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ходе личного приема в дни приема граждан;</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Глава Котовского  сельсовета: вторник, пятница без предварительной записи (кабинет Главы Котовского  сельсовета) с 9.00 часов до 12.00 часов и с 14.00 часов до 17.00 час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исьменная жалоба может быть подана в ходе личного приема в соответствии с графиком личного приема либо направлена по почте в Администрацию Котовского  сельсовета по адресу, указанному в п. 1.4.</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4. В письменной жалобе получатель услуги указывает:</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именование органа, в который направляется письменная жалоб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вою фамилию, имя, отчеств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чтовый адрес, по которому должны быть направлены ответ, уведомление о переадресации жалобы;</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сут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алоб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лиц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ающе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алоб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снования, по которым получатель услуги считает решение по соответствующему делу неправильным;</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тавит личную подпись и дату.</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5.5. При необходимости в подтверждение своих доводов заявитель прилагает к жалоб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обходимы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окумент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атериалы. Заявител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праве получить в Администрации Котовского   сельсовета информацию и документы, необходимые для обоснования и рассмотр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алоб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 исключением информации и документов ограниченного использовани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 Жалоба может быть оставлена без рассмотр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случае есл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5.6.1. Если в письменном обращении не указаны фамил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мя отчеств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2. Если текст письменного обращения не поддается прочтению, ответ на обращение не дается, о чем сообщается заявителю, направившему обращ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сли его фамил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 почтовый адре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дается прочтению.</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пециалист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членов е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емьи, вправ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ставит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ращение без ответа по существу поставленных в не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просов и сообщить заявителю, направившему обращение, о недопустимости злоупотребления правом.</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5. Если в письменн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ращ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и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держи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прос, на которы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ителю многократн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авались письменные ответы по существу в связи с ране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правляемыми обращениями, и пр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этом в обращении не приводятся новые доводы или обстоятельства, Глав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товского  сельсовета, вправе принять решение о безосновательности очередного обращения и прекращ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ереписки с заявителем по данному вопросу при условии, что указанное обращение и ранее направляемы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ращения направлялись специалисту. О данном реш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ведомля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аявитель, направивший обращение.</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6. Если ответ по существу поставленного в обращении вопрос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 может быт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 существу поставленн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 не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проса в связи с недопустимостью разглашения указанных сведен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7. Если причины, по которы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вет по существу поставленных в обращ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просов не мог быть дан, в последующем были устранены, заявитель вправе вновь направить обращение в Администрацию Котовского  сельсовета</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7. Жалоб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tLeast" w:line="348" w:before="0" w:after="0"/>
        <w:jc w:val="right"/>
        <w:outlineLvl w:val="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иложение № 2</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к Административному регламенту</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едоставления муниципальной услуги</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val="en-US" w:eastAsia="ru-RU"/>
        </w:rPr>
        <w:t> </w:t>
      </w:r>
    </w:p>
    <w:p>
      <w:pPr>
        <w:pStyle w:val="Normal"/>
        <w:numPr>
          <w:ilvl w:val="0"/>
          <w:numId w:val="0"/>
        </w:numPr>
        <w:suppressAutoHyphens w:val="false"/>
        <w:autoSpaceDE w:val="false"/>
        <w:spacing w:lineRule="atLeast" w:line="348" w:before="0" w:after="0"/>
        <w:jc w:val="center"/>
        <w:outlineLvl w:val="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БЛОК- СХЕМА</w:t>
      </w:r>
    </w:p>
    <w:p>
      <w:pPr>
        <w:pStyle w:val="Normal"/>
        <w:suppressAutoHyphens w:val="false"/>
        <w:autoSpaceDE w:val="false"/>
        <w:spacing w:lineRule="atLeast" w:line="348" w:before="0" w:after="0"/>
        <w:jc w:val="center"/>
        <w:rPr/>
      </w:pPr>
      <w:r>
        <w:rPr/>
        <w:t> </w:t>
      </w:r>
    </w:p>
    <w:tbl>
      <w:tblPr>
        <w:tblW w:w="12133" w:type="dxa"/>
        <w:jc w:val="left"/>
        <w:tblInd w:w="-5" w:type="dxa"/>
        <w:tblLayout w:type="fixed"/>
        <w:tblCellMar>
          <w:top w:w="0" w:type="dxa"/>
          <w:left w:w="224" w:type="dxa"/>
          <w:bottom w:w="0" w:type="dxa"/>
          <w:right w:w="224" w:type="dxa"/>
        </w:tblCellMar>
      </w:tblPr>
      <w:tblGrid>
        <w:gridCol w:w="2805"/>
        <w:gridCol w:w="1367"/>
        <w:gridCol w:w="1620"/>
        <w:gridCol w:w="1536"/>
        <w:gridCol w:w="373"/>
        <w:gridCol w:w="98"/>
        <w:gridCol w:w="1529"/>
        <w:gridCol w:w="2805"/>
      </w:tblGrid>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Заявление о предоставлении услуги</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рием и регистрация заявления</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ередача заявления ответственному исполнителю</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роверка представленных документов</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65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180" w:hRule="atLeast"/>
        </w:trPr>
        <w:tc>
          <w:tcPr>
            <w:tcW w:w="5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eastAsia="ru-RU"/>
              </w:rPr>
              <w:t>Постановление о передаче имущества в аренду, безвозмездное и возмездное пользование</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eastAsia="ru-RU"/>
              </w:rPr>
              <w:t>Уведомление об отказе в передаче имущества</w:t>
            </w:r>
          </w:p>
        </w:tc>
      </w:tr>
      <w:tr>
        <w:trPr>
          <w:trHeight w:val="180"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65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r>
      <w:tr>
        <w:trPr>
          <w:trHeight w:val="23" w:hRule="atLeast"/>
        </w:trPr>
        <w:tc>
          <w:tcPr>
            <w:tcW w:w="5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eastAsia="ru-RU"/>
              </w:rPr>
              <w:t>Заключение договора купли-продажи, безвозмездного пользования , аренды</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51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редоставление муниципальной услуги завершено</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40"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1367"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620"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536"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471" w:type="dxa"/>
            <w:gridSpan w:val="2"/>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529"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2805"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r>
    </w:tbl>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tLeast" w:line="348" w:before="0" w:after="0"/>
        <w:jc w:val="right"/>
        <w:outlineLvl w:val="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иложение № 1</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к Административному регламенту</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едоставления муниципальной услуги</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val="en-US" w:eastAsia="ru-RU"/>
        </w:rPr>
        <w:t> </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val="en-US" w:eastAsia="ru-RU"/>
        </w:rPr>
        <w:t> </w:t>
      </w:r>
    </w:p>
    <w:p>
      <w:pPr>
        <w:pStyle w:val="Normal"/>
        <w:suppressAutoHyphens w:val="false"/>
        <w:autoSpaceDE w:val="false"/>
        <w:spacing w:lineRule="atLeast" w:line="348" w:before="0" w:after="0"/>
        <w:jc w:val="center"/>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СВЕДЕНИЯ</w:t>
        <w:br/>
        <w:t>О МЕСТЕ НАХОЖДЕНИЯ, КОНТАКТНЫХ ТЕЛЕФОНАХ,</w:t>
      </w:r>
    </w:p>
    <w:p>
      <w:pPr>
        <w:pStyle w:val="Normal"/>
        <w:numPr>
          <w:ilvl w:val="0"/>
          <w:numId w:val="0"/>
        </w:numPr>
        <w:suppressAutoHyphens w:val="false"/>
        <w:autoSpaceDE w:val="false"/>
        <w:spacing w:lineRule="atLeast" w:line="348" w:before="0" w:after="0"/>
        <w:jc w:val="center"/>
        <w:outlineLvl w:val="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ИНТЕРНЕТ-АДРЕСЕ АДМИНИСТРАЦИИ</w:t>
      </w:r>
    </w:p>
    <w:p>
      <w:pPr>
        <w:pStyle w:val="Normal"/>
        <w:suppressAutoHyphens w:val="false"/>
        <w:autoSpaceDE w:val="false"/>
        <w:spacing w:lineRule="atLeast" w:line="348" w:before="0" w:after="0"/>
        <w:rPr/>
      </w:pPr>
      <w:r>
        <w:rPr/>
        <w:t> </w:t>
      </w:r>
    </w:p>
    <w:tbl>
      <w:tblPr>
        <w:tblW w:w="9750" w:type="dxa"/>
        <w:jc w:val="left"/>
        <w:tblInd w:w="-5" w:type="dxa"/>
        <w:tblLayout w:type="fixed"/>
        <w:tblCellMar>
          <w:top w:w="0" w:type="dxa"/>
          <w:left w:w="224" w:type="dxa"/>
          <w:bottom w:w="0" w:type="dxa"/>
          <w:right w:w="224" w:type="dxa"/>
        </w:tblCellMar>
      </w:tblPr>
      <w:tblGrid>
        <w:gridCol w:w="3495"/>
        <w:gridCol w:w="6255"/>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Местонахождение</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Times New Roman" w:cs="Arial"/>
                <w:kern w:val="0"/>
                <w:sz w:val="24"/>
                <w:szCs w:val="24"/>
                <w:lang w:eastAsia="ru-RU"/>
              </w:rPr>
            </w:pPr>
            <w:r>
              <w:rPr>
                <w:rFonts w:eastAsia="Times New Roman" w:cs="Arial" w:ascii="Arial" w:hAnsi="Arial"/>
                <w:iCs/>
                <w:kern w:val="0"/>
                <w:sz w:val="24"/>
                <w:szCs w:val="24"/>
                <w:lang w:eastAsia="ru-RU"/>
              </w:rPr>
              <w:t xml:space="preserve">306713, Курская область, Касторенский район, село Котовка, пер. Садовый , </w:t>
            </w:r>
            <w:r>
              <w:rPr>
                <w:rFonts w:eastAsia="Times New Roman" w:cs="Arial" w:ascii="Arial" w:hAnsi="Arial"/>
                <w:iCs/>
                <w:kern w:val="0"/>
                <w:sz w:val="24"/>
                <w:szCs w:val="24"/>
                <w:lang w:val="en-US" w:eastAsia="ru-RU"/>
              </w:rPr>
              <w:t>д.15</w:t>
            </w:r>
          </w:p>
          <w:p>
            <w:pPr>
              <w:pStyle w:val="Normal"/>
              <w:suppressAutoHyphens w:val="false"/>
              <w:autoSpaceDE w:val="false"/>
              <w:spacing w:lineRule="atLeast" w:line="348"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График работы</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С понедельника по пятницу с 8-00 до 17-00</w:t>
            </w:r>
          </w:p>
          <w:p>
            <w:pPr>
              <w:pStyle w:val="Normal"/>
              <w:suppressAutoHyphens w:val="false"/>
              <w:autoSpaceDE w:val="false"/>
              <w:spacing w:lineRule="atLeast" w:line="348" w:before="0" w:after="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ерерыв на обед с 12-00 до 14-00</w:t>
            </w:r>
          </w:p>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Суббота, воскресенье выходной</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Телефон/факс</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eastAsia="ru-RU"/>
              </w:rPr>
            </w:pPr>
            <w:r>
              <w:rPr>
                <w:rFonts w:eastAsia="Times New Roman" w:cs="Arial" w:ascii="Arial" w:hAnsi="Arial"/>
                <w:b/>
                <w:bCs/>
                <w:color w:val="333333"/>
                <w:kern w:val="0"/>
                <w:sz w:val="24"/>
                <w:szCs w:val="24"/>
                <w:lang w:val="en-US" w:eastAsia="ru-RU"/>
              </w:rPr>
              <w:t>8 (47157) 3-2</w:t>
            </w:r>
            <w:r>
              <w:rPr>
                <w:rFonts w:eastAsia="Times New Roman" w:cs="Arial" w:ascii="Arial" w:hAnsi="Arial"/>
                <w:b/>
                <w:bCs/>
                <w:color w:val="333333"/>
                <w:kern w:val="0"/>
                <w:sz w:val="24"/>
                <w:szCs w:val="24"/>
                <w:lang w:eastAsia="ru-RU"/>
              </w:rPr>
              <w:t>5-4</w:t>
            </w:r>
            <w:r>
              <w:rPr>
                <w:rFonts w:eastAsia="Times New Roman" w:cs="Arial" w:ascii="Arial" w:hAnsi="Arial"/>
                <w:b/>
                <w:bCs/>
                <w:color w:val="333333"/>
                <w:kern w:val="0"/>
                <w:sz w:val="24"/>
                <w:szCs w:val="24"/>
                <w:lang w:val="en-US" w:eastAsia="ru-RU"/>
              </w:rPr>
              <w:t>1,3-2</w:t>
            </w:r>
            <w:r>
              <w:rPr>
                <w:rFonts w:eastAsia="Times New Roman" w:cs="Arial" w:ascii="Arial" w:hAnsi="Arial"/>
                <w:b/>
                <w:bCs/>
                <w:color w:val="333333"/>
                <w:kern w:val="0"/>
                <w:sz w:val="24"/>
                <w:szCs w:val="24"/>
                <w:lang w:eastAsia="ru-RU"/>
              </w:rPr>
              <w:t>5-46</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очтовый адрес</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Times New Roman" w:cs="Arial"/>
                <w:kern w:val="0"/>
                <w:sz w:val="24"/>
                <w:szCs w:val="24"/>
                <w:lang w:eastAsia="ru-RU"/>
              </w:rPr>
            </w:pPr>
            <w:r>
              <w:rPr>
                <w:rFonts w:eastAsia="Times New Roman" w:cs="Arial" w:ascii="Arial" w:hAnsi="Arial"/>
                <w:iCs/>
                <w:kern w:val="0"/>
                <w:sz w:val="24"/>
                <w:szCs w:val="24"/>
                <w:lang w:eastAsia="ru-RU"/>
              </w:rPr>
              <w:t xml:space="preserve">306713, Курская область, Касторенский район, село Котовка, пер. Садовый , </w:t>
            </w:r>
            <w:r>
              <w:rPr>
                <w:rFonts w:eastAsia="Times New Roman" w:cs="Arial" w:ascii="Arial" w:hAnsi="Arial"/>
                <w:iCs/>
                <w:kern w:val="0"/>
                <w:sz w:val="24"/>
                <w:szCs w:val="24"/>
                <w:lang w:val="en-US" w:eastAsia="ru-RU"/>
              </w:rPr>
              <w:t>д.15</w:t>
            </w:r>
          </w:p>
          <w:p>
            <w:pPr>
              <w:pStyle w:val="Normal"/>
              <w:suppressAutoHyphens w:val="false"/>
              <w:autoSpaceDE w:val="false"/>
              <w:spacing w:lineRule="atLeast" w:line="348"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Адрес электронной почты</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t>Kotovka</w:t>
            </w:r>
            <w:r>
              <w:rPr>
                <w:rFonts w:eastAsia="Times New Roman" w:cs="Arial" w:ascii="Arial" w:hAnsi="Arial"/>
                <w:kern w:val="0"/>
                <w:sz w:val="24"/>
                <w:szCs w:val="24"/>
                <w:lang w:eastAsia="ru-RU"/>
              </w:rPr>
              <w:t>_sovet@mail.ru</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Адрес официального сайта</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hyperlink r:id="rId8">
              <w:r>
                <w:rPr>
                  <w:rStyle w:val="InternetLink"/>
                  <w:rFonts w:eastAsia="Times New Roman" w:cs="Arial" w:ascii="Arial" w:hAnsi="Arial"/>
                  <w:color w:val="0000FF"/>
                  <w:kern w:val="0"/>
                  <w:sz w:val="24"/>
                  <w:szCs w:val="24"/>
                  <w:u w:val="single"/>
                  <w:lang w:val="en-US" w:eastAsia="ru-RU"/>
                </w:rPr>
                <w:t>http</w:t>
              </w:r>
            </w:hyperlink>
            <w:r>
              <w:rPr>
                <w:rFonts w:eastAsia="Times New Roman" w:cs="Arial" w:ascii="Arial" w:hAnsi="Arial"/>
                <w:kern w:val="0"/>
                <w:sz w:val="24"/>
                <w:szCs w:val="24"/>
                <w:lang w:val="en-US" w:eastAsia="ru-RU"/>
              </w:rPr>
              <w:t>://kotovka.ru/;</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Справочные телефоны</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b/>
                <w:bCs/>
                <w:color w:val="333333"/>
                <w:kern w:val="0"/>
                <w:sz w:val="24"/>
                <w:szCs w:val="24"/>
                <w:lang w:val="en-US" w:eastAsia="ru-RU"/>
              </w:rPr>
              <w:t>8 (47157) 3-2</w:t>
            </w:r>
            <w:r>
              <w:rPr>
                <w:rFonts w:eastAsia="Times New Roman" w:cs="Arial" w:ascii="Arial" w:hAnsi="Arial"/>
                <w:b/>
                <w:bCs/>
                <w:color w:val="333333"/>
                <w:kern w:val="0"/>
                <w:sz w:val="24"/>
                <w:szCs w:val="24"/>
                <w:lang w:eastAsia="ru-RU"/>
              </w:rPr>
              <w:t>5-4</w:t>
            </w:r>
            <w:r>
              <w:rPr>
                <w:rFonts w:eastAsia="Times New Roman" w:cs="Arial" w:ascii="Arial" w:hAnsi="Arial"/>
                <w:b/>
                <w:bCs/>
                <w:color w:val="333333"/>
                <w:kern w:val="0"/>
                <w:sz w:val="24"/>
                <w:szCs w:val="24"/>
                <w:lang w:val="en-US" w:eastAsia="ru-RU"/>
              </w:rPr>
              <w:t>1,3-2</w:t>
            </w:r>
            <w:r>
              <w:rPr>
                <w:rFonts w:eastAsia="Times New Roman" w:cs="Arial" w:ascii="Arial" w:hAnsi="Arial"/>
                <w:b/>
                <w:bCs/>
                <w:color w:val="333333"/>
                <w:kern w:val="0"/>
                <w:sz w:val="24"/>
                <w:szCs w:val="24"/>
                <w:lang w:eastAsia="ru-RU"/>
              </w:rPr>
              <w:t>5-46</w:t>
            </w:r>
          </w:p>
        </w:tc>
      </w:tr>
    </w:tbl>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rPr>
          <w:vanish/>
          <w:sz w:val="20"/>
          <w:szCs w:val="20"/>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consultantplus://offline/main?base=MOB;n=131084;fld=134;dst=100046" TargetMode="External"/><Relationship Id="rId4" Type="http://schemas.openxmlformats.org/officeDocument/2006/relationships/hyperlink" Target="consultantplus://offline/main?base=MOB;n=131084;fld=134;dst=100086" TargetMode="External"/><Relationship Id="rId5" Type="http://schemas.openxmlformats.org/officeDocument/2006/relationships/hyperlink" Target="consultantplus://offline/main?base=MOB;n=131084;fld=134;dst=100086" TargetMode="External"/><Relationship Id="rId6" Type="http://schemas.openxmlformats.org/officeDocument/2006/relationships/hyperlink" Target="consultantplus://offline/main?base=MOB;n=131084;fld=134;dst=100086" TargetMode="External"/><Relationship Id="rId7" Type="http://schemas.openxmlformats.org/officeDocument/2006/relationships/hyperlink" Target="consultantplus://offline/main?base=MOB;n=131084;fld=134;dst=100086" TargetMode="External"/><Relationship Id="rId8" Type="http://schemas.openxmlformats.org/officeDocument/2006/relationships/hyperlink" Target="../in/htt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1:00Z</dcterms:created>
  <dc:creator>Кондрашова Елена Александровна</dc:creator>
  <dc:description/>
  <cp:keywords/>
  <dc:language>en-US</dc:language>
  <cp:lastModifiedBy>User</cp:lastModifiedBy>
  <cp:lastPrinted>2015-07-15T10:39:00Z</cp:lastPrinted>
  <dcterms:modified xsi:type="dcterms:W3CDTF">2015-07-15T07:41:00Z</dcterms:modified>
  <cp:revision>2</cp:revision>
  <dc:subject/>
  <dc:title>ПРОЕКТ АДМИНИСТРАТИВНОГО РЕГЛАМЕНТА </dc:title>
</cp:coreProperties>
</file>