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  26 марта  2024 г    № 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4 год и плановый период 2025-2026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4  год и плановый период 2025-2026гг.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№ 58/105-3 от  22.03.2024 г и на основании статьи 219 Бюджетного кодекса РФ Администрация Котовского сельсовета  ПОСТАНОВЛЯЕТ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24 год и плановый период 2025 и 2026гг. по расходам  на 2024г. в сумме </w:t>
      </w:r>
      <w:r>
        <w:rPr>
          <w:rFonts w:cs="Arial" w:ascii="Arial" w:hAnsi="Arial"/>
          <w:color w:val="000000"/>
        </w:rPr>
        <w:t xml:space="preserve">24361506,16 </w:t>
      </w:r>
      <w:r>
        <w:rPr>
          <w:rFonts w:cs="Arial" w:ascii="Arial" w:hAnsi="Arial"/>
        </w:rPr>
        <w:t xml:space="preserve">рублей, на 2025г. в сумме </w:t>
      </w:r>
      <w:r>
        <w:rPr>
          <w:rFonts w:cs="Arial" w:ascii="Arial" w:hAnsi="Arial"/>
          <w:bCs/>
          <w:color w:val="000000"/>
        </w:rPr>
        <w:t xml:space="preserve">8778013,0 </w:t>
      </w:r>
      <w:r>
        <w:rPr>
          <w:rFonts w:cs="Arial" w:ascii="Arial" w:hAnsi="Arial"/>
        </w:rPr>
        <w:t xml:space="preserve">рублей,  2026г. в сумме </w:t>
      </w:r>
      <w:r>
        <w:rPr>
          <w:rFonts w:cs="Arial" w:ascii="Arial" w:hAnsi="Arial"/>
          <w:bCs/>
          <w:color w:val="000000"/>
        </w:rPr>
        <w:t xml:space="preserve">8781616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 возникшие с 1 января 2024 года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26.03.2024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г. и плановый период 2025-2026гг</w:t>
      </w:r>
      <w:r>
        <w:rPr/>
        <w:t>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137"/>
        <w:gridCol w:w="1203"/>
        <w:gridCol w:w="18"/>
        <w:gridCol w:w="1047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1506,1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7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81616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73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94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1506,1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6228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5067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93925,5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810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9108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61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7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7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2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34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6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192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192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192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192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192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192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17591,1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4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5013,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3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2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3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2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3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2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3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3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3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7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7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7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7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7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73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5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5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5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8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4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4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2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66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78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78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78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4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73601,5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3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73601,5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3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73601,5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3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>
          <w:trHeight w:val="108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4601,1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13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3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19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47588,1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4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41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72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6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882,6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883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883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883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883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4193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4193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4193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4193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4193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4193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89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89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89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89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89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89,6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36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9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7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5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2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74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757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2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4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7988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45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4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78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1000,0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1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Пользователь</dc:creator>
  <dc:description/>
  <cp:keywords/>
  <dc:language>en-US</dc:language>
  <cp:lastModifiedBy>лена</cp:lastModifiedBy>
  <cp:lastPrinted>2024-01-30T11:43:00Z</cp:lastPrinted>
  <dcterms:modified xsi:type="dcterms:W3CDTF">2024-03-26T08:40:00Z</dcterms:modified>
  <cp:revision>6</cp:revision>
  <dc:subject/>
  <dc:title>Наименование показателя</dc:title>
</cp:coreProperties>
</file>