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вского  сельсове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ДМИНИСТРАТИВНЫЙ РЕГЛА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ДОСТАВЛЕНИЯ МУНИЦИПАЛЬНОЙ УСЛУГИ "ПРЕДО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ЗЕМЕЛЬНЫХ УЧАСТКОВ ДЛЯ СТРОИТЕЛЬСТВА  С ПРЕДВАРИТЕЛЬНЫ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ОГЛАСОВАНИЕМ МЕСТ РАЗМЕЩЕНИЯ ОБЪЕКТ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ый регламент предоставления муниципальной услуги "Предоставление земельных участков для строительства с предварительным согласованием мест размещения объектов" (далее - Административный регламент) разработан в целях повышения качества предоставления и доступности муниципальной услуги "Предоставление земельных участков для строительства с предварительным согласованием мест размещения объектов" (далее - муниципальная услуга)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в том числе в электронной форме с использованием единого портала государственных и муниципальных услуг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ителями на получение муниципальной услуги являются физические или юридические лица, заинтересованные в получении земельного участка для строительства с предварительным согласованием мест размещения объектов на территории Администрации Котовского  сельсовета Касторенского района Курской области в отношении которых приняты решения о предварительном согласовании мест размещения объектов на испрашиваемом земельном участке, который поставлен на государственный кадастровый учет, либо их уполномоченные представители (далее - заявители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я о предоставлении муниципальной услуги предоставляе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лжностным лицом администрации Котовского  сельсовета Касторенского района Курской области (далее –должностное лицо администрации Котовского  сельсовета ) с использованием средств телефонной и почтовой связи, включая электронную почту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сторенским филиалом областного бюджетного учреждения "Уполномоченный многофункциональный центр Курской области" (далее - многофункциональный центр) при личном обращении, с использованием средств телефонной связ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средством размещения соответствующей информации в печатном виде на информационном стенде в многофункциональном центре, на официальном сайте администрации Касторенского района (далее – администрация Касторенского района ) в информационно - коммуникационной сети "Интернет" (далее - сеть "Интернет"), с использованием единого портала государственных и муниципальных услуг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формация о местах нахождения и почтовых адресах, графиках работы администрации Котовского  сельсовета , многофункционального цент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Администрация Ко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Касторенского района Курской области . Место нахождени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06713, Курская область, Касторенский район, с. Котовка ,пер. Садовый , д 15 , т.  8 (47157) 3-25-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администрации города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-00 час. до 17-00 час.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с 12-00 час. до 14-00 час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официального сайта администрации города в сети "Интернет", содержащего информацию о предоставлении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;//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kotovka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/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администрации города: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tovka_sovet@mail.ru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ногофункциональный центр. Место нахождения:306700, Курская область, п. Касторное ул. 50 лет Октября .д.17 а, телефон 8 (47157) 2-10-58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иема граждан по вопросам предоставления муниципальной услуги в многофункциональном центре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- пятница с 8-00 час. до 17-00 час.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ереры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: суббота , воскресенье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й телефон для получения информации о предоставлении муниципальной услуги: 8 (47157) 2-10-58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многофункционального центра в сети "Интернет"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многофункционального цент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storno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Адрес единого портала государственных и муниципальных услуг в сети "Интернет"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порядке и сроках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перечне документов, необходимых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перечне оснований для отказа в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 месте размещения информации о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 месте приема документов, необходимых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о порядке обжалования решений и действий (бездействия)администрации Котовского  сельсовета , а также должностных лиц администрации Котовского  сельсовета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 информационном стенде в помещении многофункционального центра, на официальном сайте администрации Котовского  сельсовета в сети "Интернет" размещается следующая информац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кст Административного регламент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документов, необходимых для получ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нования для отказа в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рафик приема заявителей, номера справочных телефонов администрации Котовского  сельсовета , адреса официальных сайтов администрации Котовского  сельсовета  и многофункционального центра в сети "Интернет", единого портала государственных и муниципальных услуг и адреса электронной почты администрации Котовского  сельсовета и многофункционального центр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рядок получения информации о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осудебный (внесудебный) порядок обжалования решений и действий (бездействия)администрации Котовского  сельсовета , а также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явитель вправе получить сведения о ходе предоставления муниципальной услуги лично в администрации Котовского  сельсовета , многофункциональном центре в часы приема заявителей по вопросу предоставления муниципальной услуги либо по справочным телефонам в рабочее врем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ответе на телефонные звонки и устные обращения граждан должностные лица Администрации Котовского  сельсовета , сотрудники многофункционального центра подробно в вежливой (корректной) форме информируют обратившихся по интересующим их вопросам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телефонный звонок должен начинаться с информации об органе (организации), в который позвонил гражданин, фамилии, имени, отчестве и должности лица, принявшего звонок. При невозможности лиц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устное обращение (лично или по телефону) за консультацией должен содержать достоверную информацию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озраста обратившегося и восприятия им информации максимальное время устной консультации (лично или по телефону) составляет 1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 письменном обращении гражданина за консультацией с использованием почтовой связи должностное лицо Администрации Котовского  сельсовета готовит письменный ответ на бумажном носителе и отправляет его почтовым отправлением с уведомлением о вручении в срок не более 15 дней со дня получения соответствующего обращ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за консультацией в электронной форме должностное лицо Администрации Котовского  сельсовета готовит письменный ответ в электронном виде и направляет его на электронный адрес, указанный в обращении, в срок не более 15 дней со дня получения соответствующего обращ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в письменной форме на бумажном носителе или в электронном виде должен содержать ответы на поставленные вопросы, должность, фамилию, имя, отчество должностного лица, подписавшего ответ, фамилию, имя, отчество, телефон исполни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предоставления муниципальной услу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именование муниципальной услуги - "Предоставление земельных участков для строительства с предварительным согласованием мест размещения объектов"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Муниципальная услуга предоставляется администрацией Котовского  сельсовета во взаимодействии с многофункциональным центр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предоставлении муниципальной услуги участвуют должностные лица администрации Котовского  сельсовета Касторенского района Курской области (далее - администрации Котовского  сельсовета)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Администрация Котовского  сельсовета в рамках предоставления муниципальной услуги взаимодействует с филиалом Федерального государственного бюджетного учреждения "ФКП Росреестра" по Курской области для получения кадастрового паспорта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Администрация Котовского 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Результатом предоставления муниципальной услуги являе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шение о предоставлении заявителю земельного участка для строительства с предварительным согласованием мест размещения объек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шение об отказе заявителю в предоставлении земельного участка для строительства с предварительным согласованием мест размещения объект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Документом, подтверждающим принятие решения о предоставлении земельного участка для строительства с предварительным согласованием мест размещения объектов, является правовой акт администрации Котовского  сельсовета о предоставлении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земельного участка для строительства с предварительным согласованием места размещения объекта в аренду процедура предоставления муниципальной услуги завершается заключением договора аренды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едоставления земельного участка в постоянное (бессрочное) пользование лицам, указанны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е 1 статьи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ельного кодекса Российской Федерации, или в безвозмездное срочное пользование на срок строительства зданий, строений, сооружений религиозного и благотворительного назначения религиозным организациям процедура предоставления муниципальной услуги завершается направлением правового акта администрации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вского  сельсовета о предоставлении земельного участка.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ринятие решения об отказе в предоставлении земельного участка для строительства с предварительным согласованием мест размещения объектов, является уведомление об отказе, оформленное на бланке администрации  Котовского  сельсовета, с указанием причин отказа (далее - уведомление об отказ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оставлении земельного участка для строительства с предварительным согласованием мест размещения объектов процедура предоставления муниципальной услуги завершается направлением уведомления об отказ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Срок принятия решения о предоставлении земельного участка для строительства с предварительным согласованием места размещения объекта составляет 14 дней со дня получения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дготовки проекта договора аренды земельного участка и направления его заявителю с предложением о заключении указанного договора составляет 7 дней со дня принятия решения о предоставлении земельного участка для строительства с предварительным согласованием места размещения объекта в аренд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земельного участка для строительства с предварительным согласованием места размещения объекта направляется заявителю в течение 7 дней со дня принятия соответствующего решения о предоставлении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дачи документа, являющегося результатом предоставления муниципальной услуги, в случае исправления допущенных опечаток и ошибок составляет 5 дней с момента регистрации заявления об обнаружении опечаток и ошибок в документе, выданном в результате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емельным кодексом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едеральным законом от 27.07.2010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ральным планом Котовского  сельсовета Касторенского района Курской области, утвержденным решением Собрания  депутатов Котовского  сельсовета № 28 от 30.12.2014 год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авилами землепользования и застройки Котовского  сельсовета Касторенского района утвержденным решением Собрания  депутатов Котовского  сельсовета № 04 от 17.02.2015 год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, которые зая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редоставить самостоятельно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Для получения муниципальной услуги заявитель обращается в администрацию Котовского  сельсовета с заявлением в письменном вид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заявлении указыва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дастровый номер испрашиваемого земельного участ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юридических лиц: организационно-правовая форма, идентификационный номер налогоплательщика (ИНН), код причины постановки на учет в налоговом органе (КПП), основной государственный регистрационный номер (ОГРН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я физических лиц и индивидуальных предпринимателей: фамилия, имя, отчество (последнее - при наличии), идентификационный номер налогоплательщика (ИНН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чтовый адрес, по которому должны быть направлен ответ, подпись и да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В случае если заявителем является уполномоченный представитель физического или юридического лица, претендующего на получение муниципальной услуги, дополнительно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 случае подачи заявления при личном приеме в многофункциональном центр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Заявление и документы, указанные в пункте 21 Административного регламента, могут быть направлены в администрацию Котовского  сельсовета отправлением с уведомлением о вручении или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В случае направления заявления почтовым отправлением с уведомлением о вручении копии прилагаемых документов, указанных в пункте 21 Административного регламента, должны быть удостоверены нотариально либо организациями, выдавшими их в установленном порядк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При подаче заявления в электронном виде документы, необходимые для предоставления муниципальной услуги, а также документы, подтверждающие полномочия на осуществление действий от имени заявителя, предоставляются в форме электронных документов, подписанных электронной подписью, вид которой предусмотрен Федеральным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6.04.2011 N 63-ФЗ "Об электронной подписи" (далее - Федеральный закон "Об электронной подписи") и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u w:val="single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, при этом документ, удостоверяющий личность заявителя, не требу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которые наход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органов, участвующих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, и которые заявитель в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самостоятельно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Администрация Котовского  сельсовета в рамках предоставления муниципальной услуги запрашивает в порядке межведомственного информационного взаимодействия кадастровый паспорт земельного участка в филиале федерального государственного бюджетного учреждения "ФКП Росреестра" по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Заявитель вправе представить кадастровый паспорт земельного участка по собственной инициативе при подаче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щение с заявлением лица, не уполномоченного на совершение таких действ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сутствие в заявлении сведений, предусмотренных пунктом 20 Административного регламента, отсутствие подписи заяви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Основания для приостановления муниципальной услуги действующим законодательством не предусмотрен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Основаниями для отказа в предоставлении муниципальной услуги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соответствие сведений о земельном участке, содержащихся в кадастровом паспорте земельного участка, сведениям акта о выборе земельного участка (местоположение, площадь, конфигурация, разрешенное использование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щение за предоставлением муниципальной услуги по истечении срока действия решения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Для предоставления муниципальной услуги обращение за услугами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Максимальный срок ожидания заявителя в очереди при подаче заявления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Заявление регистрируется в течение одного рабочего дня с даты его поступления в администрацию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 обращения за предоставлением муниципальной услуги в электронной форме заявление регистрируется информационной системой. Датой приема заявления является дата его регистрации в информационной систем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, к местам ожидания, местам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я заявления, информационному стенду, содер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 и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Прием заявителей осуществляется в специально выделенных для этих целей помещениях администрации Котовского  сельсовета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здание администрации Котовского  сельсовета оборудуется информационной табличкой (вывеской), содержащей следующую информацию: полное наименование учреждения, место нахождения, режим работ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, предназначенные для ожидания заявителей в очереди при подаче заявления и документов, необходимых для предоставления муниципальной услуги, оборудуются стульями, кресельными секциями, скамейками (банкетками), количество которых определяется исходя из фактической нагрузки и возможностей для их размещения в здании, но не может составлять менее 3 мест, а также информационным стендом, содержащим информацию, предусмотренную пунктом 6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заполнения заявления оборудуются стульями, столами (стойками) и канцелярскими принадлежностям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администрации Котовского  сельсовета для приема заявителей должны быть оборудованы табличками с указанием номера окна (кабинета), фамилии, имени, отчества сотрудника администрации Котовского  сельсовета осуществляющего прием, времени приема заявителей, а также должны соответствовать комфортным условиям для заявителей и оптимальным условиям для работы сотрудников администрации Котовского  сельсовета с заявителям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места сотрудников администрации Котовского  сельсовета, осуществляющих прием заявителей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Показателями доступности муниципальной услуги являю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зможность выбора способа обращения за предоставлением муниципальной услуги (при личном приеме в администрации Котовского  сельсовета, с использованием почтовой связи или в электронной форме)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рытый доступ к информации о порядке и сроках предоставления муниципальной услуги, о порядке подачи и рассмотрения жалоб на решения и действия (бездействие)должностного лица администрации Котовского  сельсовета 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анспортная доступность здания администрации 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Показатели качества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оевременность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блюдение стандарта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блюдение установленных сроков ожидания в очереди при подаче заявления и при получении документов, являющихся результатом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сутствие поданных в установленном порядке жалоб на решения и действия (бездействие) администрации Котовского  сельсовета , а также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предоставлении муниципальной услуги заявитель не взаимодействует с должностными лицами администрации Котовского  сельсовета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Прием заявления и документов, необходимых для предоставления муниципальной услуги, а также информирование о порядке предоставления муниципальной услуги, в том числе с использованием информационного стенда, осуществляется многофункциональным центром в соответствии с соглашением о взаимодействии между многофункциональным центром и администрацией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При реализации своих функций многофункциональный центр не вправе требовать от заявителя предоставления документов и информации для предоставления муниципальной услуги, кроме документов, предусмотренных Административным регламент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Муниципальная услуга предоставляется в электронной форме с применением простой электронной подписи или универсальной электронной карты, используемой для идентификации заявителя на едином портале государственных и муниципальных услуг и подписания документов электронной подпись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Допускается обращение за получением муниципальной услуги с использованием усиленной квалифицированной электронной подписи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Заявитель обращается за предоставлением муниципальной услуги в электронной форме через единый портал государственных и муниципальных услуг путем заполнения специальной интерактивной формы (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Доверенность, подтверждающая правомочие на обращение за муниципальной услугой, должна быть удостоверена усиленной квалификационной подписью нотариуса с использованием средств электронной подписи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Доверенность, подтверждающая правомочие на обращение за получением муниципальной услуги, выданная юридическим лицом, удостоверяется усиленной квалифицированной электронной подписью его правомочного должностного лица не ниже класса КС1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При направлении заявления и документов в электронной форме обеспечивается возможность направления заявителю в электронной форме сообщения, подтверждающего их прием, сообщения о результатах рассмотрения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(направляются) на бумажном носител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, требования к порядку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и Кот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предоставленных докумен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ятие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формление правоотношений в случае предоставления земельного участка для строительства с предварительным согласованием места размещения объекта в аренду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правление документа, являющегося результатом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Блок-схема последовательности административных процедур при предоставлении муниципальной услуги "Предоставление земельных участков для строительства с предварительным согласованием мест размещения объектов" приведена в приложении 1 к Административному регламент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и предоставленных документов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Основанием для начала административной процедуры по приему заявления и предоставленных документов является обращение заявителя с заявление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В случае личного обращения заявителя через многофункциональный центр сотрудник многофункционального центра, ведущий прием, устанавливает личность заявителя и его полномочия. Проверяет предоставленные документы на предмет наличия (отсутствия) оснований для отказа в приеме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5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Сотрудник многофункционального центра, ведущий прием, при установлении оснований, предусмотренных пунктом 31 Административного регламента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ъясняет заявителю содержание выявленных недостатков в предоставленных документах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лагает принять меры по их устранению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ручает письменное уведомление об отказе в приеме документов с указанием причин, послуживших основанием для отказа в приеме документов, и возвращает предоставленные документ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составляет 10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В случае отсутствия оснований для отказа в приеме документов, предусмотренных пунктом 29 Административного регламента, сотрудник многофункционального центра, ведущий прие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течение 10 минут принимает заявление с приложенными документами и выдает заявителю расписку в приеме докумен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течение дня подачи заявления направляет заявление и документы в администрацию города в соответствии с технологиями, предусмотренными соответствующими соглашениями и регламентами информационного взаимодейств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В случае поступления заявления в электронной форме должностное лицо администрации Котовского  сельсовета проводит проверку электронной подписи с использованием соответствующего сервиса единой системы идентификации и аутентификации (в случае если заявление подписано простой электронной подписью) или самостоятельно с использованием имеющихся средств электронной подписи или средств информационной системы головного удостоверяющего центра, а также с использованием средств информационной системы аккредитованного удостоверяющего центра (в случае если заявление подписано усиленной квалифицированной электронной подписью) в день поступления заявления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несоблюдения установленных условий признания действительности электронной подписи должностное лицо администрации Котовского  сельсовета в течение 3 дней со дня завершения проведения проверки направляет заявителю уведомление об этом в электронной форме с указанием пунктов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u w:val="single"/>
          <w:lang w:eastAsia="ru-RU"/>
        </w:rPr>
        <w:t>статьи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администрации Котовского  сельсовета с использованием средства электронной подписи не ниже класса КС1 и направляется в электронной форме с использованием единого портала государственных и муниципальных услуг в сети "Интернет"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электронной подписи действительной должностное лицо администрации Котовского  сельсовета в течение дня завершения проверки электронной подписи передает поступившее заявление для регистрации специалисту по вопросам муниципальной службы, кадровой работы и делопроизводства (если заявителем является юридическое лицо) или специалисту по обращениям граждан (если заявителем является физическое лицо) и направляет заявителю сообщение в электронной форме о приеме заявления и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В случае поступления заявления в администрацию Котовского  сельсовета почтовым отправлением с уведомлением о вручении при установлении оснований, предусмотренных пунктом 29 Административного регламента, должностное лицо администрации Котовского  сельсовета письменно уведомляет заявителя об отказе в приеме документов и возвращает предоставленные документы заявителю почтовым отправлением с уведомлением о вручении в течение 3 дней со дня поступления документов в администрацию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оснований для отказа в приеме документов, предусмотренных пунктом 29 Административного регламента, должностное лицо администрации Котовского  сельсовета в течение дня поступления заявления передает поступившее заявление для регистрации должностному лицу по вопросам муниципальной службы, кадровой работы и делопроизводства (если заявителем является юридическое лицо) или должностному лицу по обращению граждан (если заявителем является физическое лицо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Должностное лицо по вопросам муниципальной службы, кадровой работы и делопроизводства (если заявителем является юридическое лицо) или должностному лицу по обращениям граждан (если заявителем является физическое лицо), ответственное за регистрацию входящей корреспонденции, регистрирует заявление путем присвоения заявлению регистрационного номера и занесения соответствующей записи в журнал регистрации обращений в администрацию Котовского  сельсовета и передает заявление главе Администрации Котовского  сельсовета (далее – глава администрации Котовского        сельсовета) для рассмотр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действие осуществляется в день поступления заявления в администрацию Котовского  сельсовета 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Глава администрации Котовского  сельсовета рассматривает заявление, устанавливает соответствующую резолюцию и направляет документы должностному лицу на исполнени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1 рабочий день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Результатом административной процедуры по приему и регистрации заявления и предоставленных документов является присвоение заявлению регистрационного номера и занесение соответствующей записи в журнал регистрации обращений в администрацию Котовского  сельсовета и направление на исполнение должностному лиц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Максимальная продолжительность административной процедуры по приему и регистрации заявления и предоставленных документов составляет 2 рабочих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запроса в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го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Основанием для начала административной процедуры по формированию и направлению запроса в порядке межведомственного информационного взаимодействия является непредставление заявителем кадастрового паспорта земельного участка по собственной инициатив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Должностное лицо, ответственное за направление запроса в порядке межведомственного информационного взаимодейств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ует запрос о предоставлении кадастрового паспорта земельного участка в электронном виде в соответствии с соглашениями и регламентами информационного взаимодейств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ет подписание запроса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равляет запрос в порядке межведомственного информационного взаимодействия в филиал федерального государственного бюджетного учреждения "ФКП Росреестра" по Курской области с использованием государственной информационной системы межведомственного обмен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тсутствии доступа к этой системе запрос о предоставлении кадастрового плана территории формируется на бумажном носителе в соответствии с требованиями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u w:val="single"/>
          <w:lang w:eastAsia="ru-RU"/>
        </w:rPr>
        <w:t>статьи 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б организации предоставления государственных и муниципальных услуг" и направляется в филиал федерального государственного бюджетного учреждения "ФКП Росреестра" по Курской области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Административная процедура по направлению запроса в порядке межведомственного информационного взаимодействия осуществляется в течение 1 рабочего дня с момента поступления заявления и документов к должностному лиц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едоставлении или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земельного участка дл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варительным согласованием места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Основанием для начала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является наличие (отсутствие) кадастрового паспорта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Должностное лицо Котовского  сельсовета проверяет наличие (отсутствие) оснований для отказа в предоставлении муниципальной услуги, установленных пунктом 31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продолжительность административного действия составляет 3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. По результатам рассмотрения документов должностное лицо администрации Котовского  сельсовета готовит проект правового акта о предоставлении земельного участка или проект уведомления об отказе и направляет подготовленный проект с приложением документов, необходимых для принятия решения о предоставлении муниципальной услуги, на проверку главе администрации Котовского  сельсовета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ых действий составляет 20 мину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Глава администрации Котовского  сельсовета в течение одного рабочего дня рассматривает предоставленные материалы и визирует подготовленный проект правового акта о предоставлении земельного участка для строительства с предварительным согласованием места размещения объекта или уведомления об отказ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наружения опечаток или ошибок возвращает проект документа должностному лицу администрации Котовского  сельсовета , подготовившему его, для их исправления в течение 3 час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Должностное лицо администрации Котовского  сельсовета обеспечивает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гласование проекта правового акта о предоставлении земельного участка для строительства с предварительным согласованием места размещения объекта в соответствии с Регламентом деятельности администрации Котовского  сельсовета 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писание уведомления об отказе главой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ых действий - не более 5 рабочих дн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Согласованный проект правового акта о предоставлении земельного участка для строительства с предварительным согласованием места размещения объекта передается на подпись главе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Должностные лица по вопросам муниципальной службы, кадровой работы и делопроизводства, по обращениям граждан осуществляют регистрацию подписанного правового акта о предоставлении земельного участка для строительства с предварительным согласованием места размещения объекта или уведомления об отказе и передают должностному лицу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го действия составляет 1 рабочий день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Результатом выполнения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является правовой акт о предоставлении земельного участка или зарегистрированное уведомление об отказ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продолжительность административной процедуры по принятию решения о предоставлении или об отказе в предоставлении земельного участка для строительства с предварительным согласованием места размещения объекта - 7 рабочих дн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авоотношений в случае предоставле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а для строительства с предварительным соглас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размещения объекта в аренду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 Основанием для начала административной процедуры по оформлению правоотношений в случае предоставления земельного участка для строительства с предварительным согласованием места размещения объекта в аренду является принятие правового акта о предоставлении земельного участка для строительства с предварительным согласованием места размещения объекта в аренд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 В течение 3 рабочих дней после получения копии правового акта о предоставлении земельного участка для строительства с предварительным согласованием места размещения объекта должностное лицо администрации Котовского  сельсовета готовит проект договора аренды земельного участка, акта приема-передачи и расчета арендной платы и направляет на подпись главе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 Результатом выполнения административной процедуры по оформлению правоотношений в случае предоставления земельного участка для строительства с предварительным согласованием места размещения объекта в аренду является подписанный главой администрации Котовского  сельсовета договор аренды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 Максимальный срок выполнения административной процедуры составляет 3 рабочих дн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заявителю документов, явля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 Основанием для начала административной процедуры по направлению документов, являющихся результатом предоставления муниципальной услуги, является подписанный правовой акт о предоставлении земельного участка для строительства с предварительным согласованием места размещения объекта либо подписанный главой администрации Котовского  сельсовета договор аренды земельного участка, акт приема-передачи и расчет арендной платы (в случае предоставления земельного участка в аренду) или подписанное главой администрации Котовского  сельсовета уведомление об отказ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. В случае если заявление поступило в администрацию Котовского  сельсовета через многофункциональный центр, то должностное лицо администрации Котовского  сельсовета в течение рабочего дня, следующего за днем принятия решения о предоставлении или об отказе в предоставлении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редает посредством курьерской службы документы, являющиеся результатом предоставления муниципальной услуги, в многофункциональный центр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формирует заявителя о принятом решении и необходимости получения документов, являющихся результатом предоставления муниципальной услуги, в многофункциональном центре в течение следующих 3 рабочих дней с использованием телефонной связ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 многофункционального центра выдает документ, являющийся результатом предоставления муниципальной услуги, заявителю лично под роспись в здании многофункционального центра в течение 15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 не явился в многофункциональный центр за получением документа, являющегося результатом предоставления муниципальной услуги, в указанный срок, сотрудник многофункционального центра в течение следующего рабочего дня направляет документ, являющийся результатом предоставления муниципальной услуги, почтовым отправлением с уведомлением о вручен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ление поступило в администрацию Котовского  сельсовета по почте или в электронной форме, должностное лицо администрации Котовского  сельсовета в течение 5 рабочих дней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ляет заявителю почтовым отправлением с уведомлением о вручении копию правового акта о предоставлении земельного участка для строительства с предварительным согласованием места размещения объекта либо договор аренды земельного участка, акт приема-передачи и расчет арендной платы с предложением о подписании договора аренды земельного участка (в случае предоставления земельного участка в аренду) либо уведомление об отказ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формирует заявителя с использованием телефонной связи или с использованием единого портала государственных и муниципальных услуг о результатах рассмотрения заявления и о направлении документа, являющегося результатом предоставления муниципальной услуги, почтовым направление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. Копия документа, являющегося результатом предоставления муниципальной услуги, вместе с комплектом документов, необходимых для предоставления муниципальной услуги, размещается в информационной системе обеспечения градостроительной деятель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. Результатом административной процедуры по направлению заявителю результата предоставления муниципальной услуги является соответствующее подтверждение получения заявителе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ового акта о предоставлении земельного участ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писанного договора аренды земельного участка, акта приема-передачи и расчета арендной платы (в случае предоставления земельного участка в аренду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ведомления об отказе в предоставлении земельного участ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сполнением положений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. Текущий контроль за соблюдением и исполнением должностными лицами администрации Котовского  сельсов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Котовского  сельсовета путем проведения проверок не реже 1 раза в квар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плановых проверок полноты 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. Контроль за полнотой и качеством предоставления муниципальной услуги осуществляется главой администрации Котовского  сельсовета и включает в себя проведение плановых и внеплановых проверок, направленных на устранение причин и условий, вследствие которых были нарушены права заявителей, а также рассмотрение обращений, содержащих жалобы на решения и действия (бездействие) должностных лиц администрации Котовского  сельсове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оводятся не чаще одного раза в го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по конкретному обращению (жалобе), направленному в адрес администрации Котовского  сельсовета в письменной форме с содержанием сведений об обжалуемых решениях и действиях (бездействии) должностных лиц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должностны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шения и действия (бездействие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ые (осуществляемые) ими в ход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. Должностные лица администрации Котовского  сельсовета, осуществляющие предоставление муниципальной услуги, несут персональную ответственность за соблюдение сроков и последовательности действий, определенных административными процедурами в соответствии с Административным регламентом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. В случае выявления нарушений прав заявителей по результатам проведения проверок в отношении виновных должностных лиц администрации Котовского  сельсовета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отовского  сельсовета, а также путем обжалования действий (бездействия) и решений, осуществляемых (принятых) в ходе исполнения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 Информация о результатах рассмотрения замечаний и предложений граждан, их объединений и организаций по улучшению доступности и качества предоставления муниципальной услуги доводится до сведения лиц, направивших эт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йствий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должностны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заявителя о его праве подать жало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е и (или) действие (бездейств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Котовского 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Котовского 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. Заявитель имеет право подать жалобу на решение и (или) действие (бездействие) администрации Котовского  сельсовета и (или) должностных лиц администрации Котовского  сельсовета в ходе предоставления муниципальной услуги (далее - жалоб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. Заявитель может обратиться с жалобой в том числе в следующих случа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Курской области, Административным регламентом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должностного лица администрации Котовского 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. Заявителем могут быть предоставлены документы (при наличии), подтверждающие его доводы, либо их коп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рассмотрение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. Жалоба рассматривается главой администрации Кот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. Жалоба подается в письменной форме на бумажном носителе через многофункциональный центр или при личном приеме или в электронной форме. Жалоба может быть также направлена по почт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. В жалобе должно быть указано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, администрации Котовского  сельсовета предоставляющего муниципальную услугу, а также должность, фамилия, имя, отчество должностного лица, администрации Котовского  сельсовета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, администрации Котовского  сельсовета должностного лица администрации Котовского  сельсовета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Котовского  сельсовета, должностного лица комитета архитектуры и градостроительст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. В случае подачи жалобы при личном приеме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. В случае если жалоба подается через уполномоченного представителя,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 документация, предусмотренная пунктом 22 Административно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. Жалоба в электронной форме подается с использованием единого портала государственных и муниципальных услуг. При подаче жалобы в электронном виде документы, в том числе подтверждающие полномочия на осуществление действий от имени заявителя, предоставляются в форме электронных документов, подписанных простой электронной подписью, при этом документ, удостоверяющий личность заявителя, не требу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. При подаче жалобы через многофункциональный центр сотрудник многофункционального центра обеспечивает ее передачу в администрации Котовского  сельсовета в течение дня поступления жалобы в порядке, установленном соглашением о взаимодействии между многофункциональным центром и администрацией администрации Котовского 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жалоб в многофункциональном центре совпадает с графиком приема граждан по вопросу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. Жалоба подлежит регистрации не позднее следующего рабочего дня за днем ее поступления. Жалоба подлежит рассмотрению в течение пятнадцати дней со дня ее регистрации. В случае обжалования отказа администрации Котовского  сельсовета 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6. Приостановление рассмотрения жалобы не допуска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удовлетворении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учаев, в которых ответ на жалобу не д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. Основаниями для отказа в удовлетворении жалобы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. Глава администрации Котовского  сельсовета оставить жалобу без ответа в случа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. Результатом рассмотрения жалобы является решение об удовлетворении жалобы либо об отказе в ее удовлетворен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довлетворении жалобы администрации Котовского  сельсовета принимает исчерпывающие меры по устранению выявленных нарушений, в том числе по направлению заявителю документов, являющихся результатом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отовского  сельсовета незамедлительно информирует и направляет имеющиеся материалы в прокуратуру Кастор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й форм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. В ответе по результатам рассмотрения жалобы указываю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администрации Котовского  сельсовета предоставляющей муниципальную услугу, должность, фамилия, имя, отчество должностного лица, администрации Котовского  сельсовета принявшего решение по жалоб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. Ответ по результатам рассмотрения жалобы подписывается главой администрации Кот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3. При отказе в удовлетворении жалобы заявитель имеет право обжаловать решение. должнтного лица   администрации Котовского  сельсовета главе администрации Котовского 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4.Администрация Котовского  сельсовета , его должностные лица обязаны предоставить заявителю информацию и документы, необходимые для обоснования и рассмотрения жалоб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нформирования заявителей о порядке по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смотрении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. Информирование заявителей о порядке подачи и рассмотрении жалобы осуществляется посредством размещения соответствующей информации в печатном виде на информационном стенде в администрации Котовского  сельсовета  , на официальном сайте администрации Котовского  сельсовета в сети "Интернет", с использованием единого портала государственных и муниципальных услуг, посредством консультации при личном приеме в многофункциональном центре, при письменном обращении по почте, включая электронную почту, с использованием средств телефонной связ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"Предоставление земель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 для стро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варительным согласова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размещения объект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БЛОК-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ОСЛЕДОВАТЕЛЬНОСТИ АДМИНИСТРАТИВНЫХ ПРОЦЕД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И ПРЕДОСТАВЛЕНИИ МУНИЦИПАЛЬНОЙ УСЛУГИ "ПРЕДО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ЗЕМЕЛЬНЫХ УЧАСТКОВ ДЛЯ СТРОИТЕЛЬСТВА С ПРЕДВАРИТЕЛЬНЫ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ОГЛАСОВАНИЕМ МЕСТ РАЗМЕЩЕНИЯ ОБЪЕКТ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  (ходатайства) о предоставлении муниципальной услуги со всеми необходимыми докумен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4:00Z</dcterms:created>
  <dc:creator>Admin</dc:creator>
  <dc:description/>
  <cp:keywords/>
  <dc:language>en-US</dc:language>
  <cp:lastModifiedBy>User</cp:lastModifiedBy>
  <dcterms:modified xsi:type="dcterms:W3CDTF">2015-04-01T12:59:00Z</dcterms:modified>
  <cp:revision>8</cp:revision>
  <dc:subject/>
  <dc:title/>
</cp:coreProperties>
</file>