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ind w:right="40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10.2014 г                                                       № 76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 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 Указаний  об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установлении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части, относящейся к местному бюдже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Указаний о порядке применения бюджетной классификации Российской Федерации</w:t>
      </w:r>
      <w:r>
        <w:rPr>
          <w:sz w:val="28"/>
          <w:szCs w:val="28"/>
        </w:rPr>
        <w:t xml:space="preserve">» Администрация Котовского сельсовета Касторенского района Курской области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 начальника отдела Администрации Котовского сельсовета Сорокину Е.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Котовского сельсовета                                Л.А.Ра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ind w:firstLine="540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/>
        <w:t xml:space="preserve">                                                                 </w:t>
      </w:r>
      <w:r>
        <w:rPr>
          <w:color w:val="000000"/>
        </w:rPr>
        <w:t>от 08.10..2014года № 7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Котовский сельсовет</w:t>
      </w:r>
      <w:r>
        <w:rPr>
          <w:b/>
        </w:rPr>
        <w:t xml:space="preserve">» Касторенского района </w:t>
      </w:r>
      <w:r>
        <w:rPr>
          <w:rFonts w:cs="Times New Roman CYR" w:ascii="Times New Roman CYR" w:hAnsi="Times New Roman CYR"/>
          <w:b/>
        </w:rPr>
        <w:t>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1. Муниципальная программа «Развитие культуры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Целевые статьи муниципальной программы «Развитие культуры» включаю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 0 0000 Муниципальная программа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</w:rPr>
        <w:t>Развитие культуры»</w:t>
      </w:r>
      <w:r>
        <w:rPr/>
        <w:t>, разработанной в соответствии с Перечнем муниципальных программ, утвержденным постановлением Администрации  Котовского сельсовета от  08.10.2014  года  №74</w:t>
      </w:r>
      <w:r>
        <w:rPr>
          <w:color w:val="FF0000"/>
        </w:rPr>
        <w:t xml:space="preserve"> </w:t>
      </w:r>
      <w:r>
        <w:rPr/>
        <w:t>осуществляемые по следующим подпрограммам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2 0000 Подпрограмма «Наследие» муниципальной программы «Развитие культуры»</w:t>
      </w:r>
    </w:p>
    <w:p>
      <w:pPr>
        <w:pStyle w:val="Normal"/>
        <w:jc w:val="center"/>
        <w:rPr/>
      </w:pPr>
      <w:r>
        <w:rPr>
          <w:b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1442 Развитие библиотечного дел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ind w:firstLine="709"/>
        <w:jc w:val="both"/>
        <w:rPr/>
      </w:pPr>
      <w:r>
        <w:rPr/>
        <w:t xml:space="preserve">оснащение учреждений культуры современными техническими средствами, вычислительной техникой, развитие информационных сетей; </w:t>
        <w:tab/>
        <w:t>проведение мероприятий по созданию модельных библиотек;</w:t>
      </w:r>
    </w:p>
    <w:p>
      <w:pPr>
        <w:pStyle w:val="Normal"/>
        <w:ind w:firstLine="709"/>
        <w:jc w:val="both"/>
        <w:rPr/>
      </w:pPr>
      <w:r>
        <w:rPr/>
        <w:t xml:space="preserve">комплектование книжных фондов библиотек.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01 3 0000 Подпрограмма «Искусство» муниципальной программы «Развитие культуры</w:t>
      </w:r>
      <w:r>
        <w:rPr/>
        <w:t>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TextBodyIndent"/>
        <w:rPr/>
      </w:pPr>
      <w:r>
        <w:rPr>
          <w:sz w:val="24"/>
          <w:szCs w:val="24"/>
        </w:rPr>
        <w:t>1333 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отражаются расходы муниципальных образований, производимые за счет субсидий из областного бюджета, на заработную плату и начисления на выплаты по оплате труда работников учреждений культуры муниципальных образований городских и сельских пос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</w:t>
      </w:r>
      <w:r>
        <w:rPr/>
        <w:t>- 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- 1443 Создание условий для обеспечения поселений, входящих в состав муниципального района, услугами по организации досуга и услугами организаций культуры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По данному направлению расходов отражаются расходы бюджетов муниципальных образований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- 1444 Создание условий для организации досуга и обеспечения жителей поселения услугами организаций культуры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- 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bookmarkStart w:id="0" w:name="Par652"/>
      <w:bookmarkEnd w:id="0"/>
      <w:r>
        <w:rPr>
          <w:b/>
          <w:bCs/>
        </w:rPr>
        <w:t xml:space="preserve">1.1.2. </w:t>
      </w:r>
      <w:r>
        <w:rPr>
          <w:b/>
        </w:rPr>
        <w:t xml:space="preserve">Муниципальная </w:t>
      </w:r>
      <w:hyperlink r:id="rId3">
        <w:r>
          <w:rPr>
            <w:rStyle w:val="InternetLink"/>
            <w:b/>
          </w:rPr>
          <w:t>программа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оциальная поддержка граждан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bookmarkStart w:id="1" w:name="Par378"/>
      <w:bookmarkEnd w:id="1"/>
      <w:r>
        <w:rPr>
          <w:b/>
        </w:rPr>
        <w:t>02 0 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>«Социальная поддержка граждан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</w:t>
      </w:r>
      <w:r>
        <w:rPr>
          <w:bCs/>
        </w:rPr>
        <w:t>»</w:t>
      </w:r>
      <w:r>
        <w:rPr/>
        <w:t>, разработанной в соответствии с Перечнем муниципальных программ, утвержденным постановлением Администрации Котовского сельсовета от 08.10.2014 года № 75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2" w:name="Par383"/>
      <w:bookmarkEnd w:id="2"/>
      <w:r>
        <w:rPr>
          <w:b/>
        </w:rPr>
        <w:t xml:space="preserve">02 2 0000 </w:t>
      </w:r>
      <w:hyperlink r:id="rId5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Развитие мер социаль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циальная поддержка граждан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>1.1.3. Муниципальная программа «Энергосбережение и повышение энергетической эффективности в МО «Кот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Кот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05 0 0000 Муниципальная </w:t>
      </w:r>
      <w:hyperlink r:id="rId8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Котовский сельсовет 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05 1 0000 Подпрограмма «Энергосбережение в МО «Котовский сельсовет » Касторенского района Курской области » муниципальной </w:t>
      </w:r>
      <w:hyperlink r:id="rId9">
        <w:r>
          <w:rPr>
            <w:rStyle w:val="InternetLink"/>
            <w:b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Котовский сельсовет » Касторенского района Курской области 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0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34 Мероприятия в области энергосбере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1.1.4. Муниципальная </w:t>
      </w:r>
      <w:hyperlink r:id="rId11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Котовский сельсовет »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2">
        <w:r>
          <w:rPr>
            <w:rStyle w:val="InternetLink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МО «Котовский сельсовет » Касторенского района Курской области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07 0 0000 Муниципальная </w:t>
      </w:r>
      <w:hyperlink r:id="rId13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Котовский сельсовет » Касторен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Котовский сельсовет » Касторенского района Курской области , разработанной в соответствии с Перечнем муниципальных программ, утвержденным постановлением Администрации Котовского сельсовета от 08.10.2014года  №7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/>
          <w:b/>
        </w:rPr>
      </w:pPr>
      <w:r>
        <w:rPr>
          <w:b/>
        </w:rPr>
        <w:t>07 1 0000 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О «Котовский сельсовет »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- 1321 </w:t>
      </w:r>
      <w:r>
        <w:rPr/>
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му направлению расходов отражаются расходы, за счет средств субвенции из областного бюджета, связанные с </w:t>
      </w:r>
      <w:r>
        <w:rPr/>
        <w:t>содержанием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bookmarkStart w:id="3" w:name="Par658"/>
      <w:bookmarkEnd w:id="3"/>
      <w:r>
        <w:rPr>
          <w:b/>
        </w:rPr>
        <w:t xml:space="preserve">07 2 0000 </w:t>
      </w:r>
      <w:hyperlink r:id="rId14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Создание условий для обеспечения доступным и комфортным жильем граждан в МО «Котовский сельсовет » Касторенского района Курской области  муниципальной программы «Обеспечение доступным и комфортным жильем и коммунальными услугами граждан в МО «Котовский сельсовет » Касторен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/>
        <w:t xml:space="preserve">- 1417 Создание условий для развития социальной и инженерной инфраструктуры муниципальных образований </w:t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/>
        <w:t xml:space="preserve">По данному направлению расходов отражаются расходы местных бюджетов  на реализацию мероприятий по созданию условий для развития социальной и инженерной инфраструктуры муниципальных образований Курской област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bookmarkStart w:id="4" w:name="Par724"/>
      <w:bookmarkEnd w:id="4"/>
      <w:r>
        <w:rPr>
          <w:b/>
        </w:rPr>
        <w:t xml:space="preserve">07 3 0000 </w:t>
      </w:r>
      <w:hyperlink r:id="rId15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 «Котовский сельсовет » Касторенского района Курской области муниципальной  программы «Обеспечение доступным и комфортным жильем и коммунальными услугами граждан в МО «Котовский сельсовет » Касторен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9601 Обеспечение мероприятий по капитальному ремонту многоквартирн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на мероприятия по капитальному ремонту многоквартирных дом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9605 Обеспечение мероприятий по модернизации систем коммунальной инфраструк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 на мероприятия по модернизации систем коммуналь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30 Мероприятия по капитальному ремонту муниципального жилищного фонд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31 Мероприятия в области коммунального хозяй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ому направлению расходов отражаются расходы местных бюджетов на мероприятия в области коммунального хозяйства (ранее отражаемые по целевой статье 6020500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33 Мероприятия по благоустройств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5" w:name="Par784"/>
      <w:bookmarkStart w:id="6" w:name="Par784"/>
      <w:bookmarkEnd w:id="6"/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5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Котовского сельсовета от 08.10.2014 года  №75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1 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  <w:bookmarkStart w:id="7" w:name="Par1706"/>
      <w:bookmarkStart w:id="8" w:name="Par1706"/>
      <w:bookmarkEnd w:id="8"/>
    </w:p>
    <w:p>
      <w:pPr>
        <w:pStyle w:val="NoSpacing1"/>
        <w:ind w:firstLine="567"/>
        <w:rPr/>
      </w:pPr>
      <w:r>
        <w:rPr>
          <w:b/>
          <w:color w:val="000000"/>
        </w:rPr>
        <w:t>1.1.6.</w:t>
      </w:r>
      <w:r>
        <w:rPr>
          <w:lang w:eastAsia="ru-RU"/>
        </w:rPr>
        <w:t xml:space="preserve"> </w:t>
      </w:r>
      <w:r>
        <w:rPr>
          <w:b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2 0 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bCs/>
          <w:color w:val="000000"/>
        </w:rPr>
        <w:t>»</w:t>
      </w:r>
      <w:r>
        <w:rPr>
          <w:color w:val="000000"/>
        </w:rPr>
        <w:t>, разработанной в соответствии с Перечнем муниципальных программ, утвержденным постановлением Администрации Котовского сельсовета от 08.10.2014года  №75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12 2 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color w:val="000000"/>
        </w:rPr>
        <w:t xml:space="preserve">- 1435 </w:t>
      </w:r>
      <w:r>
        <w:rPr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ование позитивного общественного мнения о работе правоохранительных органов.</w:t>
      </w:r>
    </w:p>
    <w:p>
      <w:pPr>
        <w:pStyle w:val="NoSpacing1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 xml:space="preserve">1.1.7. Муниципальная </w:t>
      </w:r>
      <w:hyperlink r:id="rId16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9" w:name="Par799"/>
      <w:bookmarkEnd w:id="9"/>
      <w:r>
        <w:rPr/>
        <w:t xml:space="preserve">Целевые статьи муниципальной  </w:t>
      </w:r>
      <w:hyperlink r:id="rId17">
        <w:r>
          <w:rPr>
            <w:rStyle w:val="InternetLink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10" w:name="Par959"/>
      <w:bookmarkEnd w:id="10"/>
      <w:r>
        <w:rPr>
          <w:b/>
        </w:rPr>
        <w:t xml:space="preserve">13 0 0000 Муниципальная </w:t>
      </w:r>
      <w:hyperlink r:id="rId18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постановлением Администрации Котовского сельсовета </w:t>
      </w:r>
      <w:r>
        <w:rPr>
          <w:color w:val="000000"/>
        </w:rPr>
        <w:t>от 08.10.2014 года  №75</w:t>
      </w:r>
      <w:r>
        <w:rPr>
          <w:color w:val="FF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b/>
          <w:b/>
        </w:rPr>
      </w:pPr>
      <w:r>
        <w:rPr>
          <w:b/>
        </w:rPr>
        <w:t>13 1 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tabs>
          <w:tab w:val="clear" w:pos="708"/>
          <w:tab w:val="left" w:pos="4380" w:leader="none"/>
        </w:tabs>
        <w:ind w:firstLine="567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11" w:name="Par969"/>
      <w:bookmarkEnd w:id="11"/>
      <w:r>
        <w:rPr>
          <w:b/>
        </w:rPr>
        <w:t xml:space="preserve">13 2 0000 </w:t>
      </w:r>
      <w:hyperlink r:id="rId19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Снижение рисков и смягчение последствий чрезвычайных ситуаций природного и техногенного характера в МО «Котовский сельсовет » Касторе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 данной целевой статье отражаются расходы областного бюджета на реализацию </w:t>
      </w:r>
      <w:hyperlink r:id="rId20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 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  <w:bookmarkStart w:id="12" w:name="Par988"/>
      <w:bookmarkStart w:id="13" w:name="Par988"/>
      <w:bookmarkEnd w:id="13"/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Spacing1"/>
        <w:ind w:firstLine="567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/>
          <w:bCs/>
        </w:rPr>
        <w:t xml:space="preserve">71 1 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              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/>
          <w:bCs/>
        </w:rPr>
        <w:t xml:space="preserve">73 1 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76 0 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76 1 0000 Выполнение других обязательств Курской области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 xml:space="preserve">     </w:t>
      </w:r>
      <w:r>
        <w:rPr>
          <w:b/>
        </w:rPr>
        <w:t>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7 0 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>77 2 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- 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39 </w:t>
      </w:r>
      <w:r>
        <w:rPr/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918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3 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4" w:name="Par2112"/>
      <w:bookmarkEnd w:id="14"/>
      <w:r>
        <w:rPr>
          <w:b/>
        </w:rPr>
        <w:t xml:space="preserve"> </w:t>
      </w:r>
      <w:r>
        <w:rPr>
          <w:b/>
        </w:rPr>
        <w:t>Непрогра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79 0 0000 Непрограмные 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9 1 0000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нты на развитие культуры и искус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отражаются расходы муниципальных образований, производимые за счет иных межбюджетных трансфертов, выделяемых из областного бюджета, на обеспечение грантов Губернатора Курской обла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332 Государственная поддержка местных бюджетов по проведению капитального ремонта учреждений культуры районов и поселе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отражаются расходы муниципальных образований, производимые за счет субсидий из областного бюджета, на софинансирование расходных обязательств местных бюджетов по проведению капитального ремонта учреждений культуры районов и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333 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отражаются расходы муниципальных образований, производимые за счет субсидий из областного бюджета, на заработную плату и начисления на выплаты по оплате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335 Осуществление отдельных государственных полномочий по предоставлению работникам муниципальных учреждений культуры мер социальной поддерж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о данному направлению отражаются расходы муниципальных образований,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2"/>
      <w:numFmt w:val="decimal"/>
      <w:lvlText w:val="%1"/>
      <w:lvlJc w:val="left"/>
      <w:pPr>
        <w:tabs>
          <w:tab w:val="num" w:pos="1425"/>
        </w:tabs>
        <w:ind w:left="142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F35U6VF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C6EF3AE28B6C46D1117CBBA251A07B11C6C7C5768D67618A03322DA1BBA42282C9440EEF08E6CC43400635U6VAM" TargetMode="External"/><Relationship Id="rId19" Type="http://schemas.openxmlformats.org/officeDocument/2006/relationships/hyperlink" Target="consultantplus://offline/ref=C6EF3AE28B6C46D1117CBBA251A07B11C6C7C5768D67618A03322DA1BBA42282C9440EEF08E6CC4340053CU6VAM" TargetMode="External"/><Relationship Id="rId20" Type="http://schemas.openxmlformats.org/officeDocument/2006/relationships/hyperlink" Target="consultantplus://offline/ref=C6EF3AE28B6C46D1117CBBA251A07B11C6C7C5768D6761820E322DA1BBA42282C9440EEF08E6CC43400331U6VC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1:00Z</dcterms:created>
  <dc:creator>Admin</dc:creator>
  <dc:description/>
  <cp:keywords/>
  <dc:language>en-US</dc:language>
  <cp:lastModifiedBy>User</cp:lastModifiedBy>
  <cp:lastPrinted>2013-11-11T15:55:00Z</cp:lastPrinted>
  <dcterms:modified xsi:type="dcterms:W3CDTF">2014-11-11T12:55:00Z</dcterms:modified>
  <cp:revision>6</cp:revision>
  <dc:subject/>
  <dc:title>АДМИНИСТРАЦИЯ</dc:title>
</cp:coreProperties>
</file>