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Я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 xml:space="preserve">  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27» июня  2014 г.                                      №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Котовского </w:t>
      </w:r>
      <w:r>
        <w:rPr>
          <w:rFonts w:cs="Arial" w:ascii="Arial" w:hAnsi="Arial"/>
          <w:b/>
          <w:bCs/>
          <w:sz w:val="32"/>
          <w:szCs w:val="32"/>
        </w:rPr>
        <w:t xml:space="preserve"> 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Касторенского района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й области   на  2014  г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15 и 2016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В соответствии со ст. 45 Устава муниципального образования «Котовский сельсовет» Касторенского района Курской области   Собрание  депутатов  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 . Внести  изменения и дополнения  в бюджет  Котовского сельсовета Касторенского района Курской области на 201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а) утвердить источники внутреннего финансирования дефицита местного бюджета согласно приложения №1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б) общий объем доходов бюджета Котовского сельсовета на 2014год в сумме 6066375,56  руб. (приложение №5); </w:t>
        <w:br/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в) утвердить  распределение бюджетных ассигнований на 2014 год по разделам и подразделам, целевым статьям и видам расходов  классификации расходов бюджета на 2014 год в сумме 7548252,81руб  (приложения №7,9,11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Глава Кот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 xml:space="preserve">Касторенского района                                              Л.А.Рако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/>
        <w:br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500"/>
        <w:gridCol w:w="2520"/>
      </w:tblGrid>
      <w:tr>
        <w:trPr>
          <w:trHeight w:val="1934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 27.06. 2014г.№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14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 источника финансирования по КИВФ,КИВн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4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0  00  00  00  0000  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481877,25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0  00  00  0000  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0  00  00  0000 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66375,56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0  00  0000  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66375,56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1  00  0000 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66375,56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1  10  0000  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066375,56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0  00  00  0000 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7548252,81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000 01  05  02  00  00  0000  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48252,81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1  00  0000 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48252,81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 01  05  02  01  10  0000  6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48252,81</w:t>
            </w:r>
          </w:p>
        </w:tc>
      </w:tr>
    </w:tbl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7.06.2014  г. №1</w:t>
      </w:r>
      <w:bookmarkStart w:id="0" w:name="RANGE!B1%3AD42"/>
      <w:bookmarkEnd w:id="0"/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 201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</w:t>
      </w:r>
      <w:r>
        <w:rPr/>
        <w:t>рубл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800"/>
      </w:tblGrid>
      <w:tr>
        <w:trPr>
          <w:trHeight w:val="2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4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36336,56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17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7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  <w:sz w:val="28"/>
                <w:szCs w:val="28"/>
              </w:rPr>
              <w:t>ст.ст. 227</w:t>
            </w:r>
            <w:r>
              <w:rPr>
                <w:rStyle w:val="Blk"/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Style w:val="U"/>
                <w:rFonts w:cs="Arial" w:ascii="Arial" w:hAnsi="Arial"/>
                <w:sz w:val="28"/>
                <w:szCs w:val="28"/>
              </w:rPr>
              <w:t>227.1</w:t>
            </w:r>
            <w:r>
              <w:rPr>
                <w:rStyle w:val="Blk"/>
                <w:rFonts w:cs="Arial" w:ascii="Arial" w:hAnsi="Arial"/>
                <w:sz w:val="28"/>
                <w:szCs w:val="28"/>
              </w:rPr>
              <w:t xml:space="preserve"> и </w:t>
            </w:r>
            <w:r>
              <w:rPr>
                <w:rStyle w:val="U"/>
                <w:rFonts w:cs="Arial" w:ascii="Arial" w:hAnsi="Arial"/>
                <w:sz w:val="28"/>
                <w:szCs w:val="28"/>
              </w:rPr>
              <w:t>228</w:t>
            </w:r>
            <w:r>
              <w:rPr>
                <w:rStyle w:val="Blk"/>
                <w:rFonts w:cs="Arial" w:ascii="Arial" w:hAnsi="Arial"/>
                <w:sz w:val="28"/>
                <w:szCs w:val="28"/>
              </w:rPr>
              <w:t xml:space="preserve"> НК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0036,56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03 02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70036,56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1 03 0223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431,43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13 0224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00,61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03 0225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556,25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 13 0226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Blk"/>
                <w:rFonts w:cs="Arial" w:ascii="Arial" w:hAnsi="Arial"/>
                <w:sz w:val="28"/>
                <w:szCs w:val="28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48,27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05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71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6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06 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8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06 06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8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11 0501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14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89560</wp:posOffset>
                      </wp:positionV>
                      <wp:extent cx="2980690" cy="697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54.95pt;mso-wrap-distance-left:9.05pt;mso-wrap-distance-right:9.05pt;mso-wrap-distance-top:0pt;mso-wrap-distance-bottom:0pt;margin-top:22.8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0,00</w:t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 06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 0601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</w:t>
            </w:r>
          </w:p>
        </w:tc>
      </w:tr>
      <w:tr>
        <w:trPr>
          <w:trHeight w:val="1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 06013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90039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90039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02 01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454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154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1543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306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306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2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8306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02 01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02 010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3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39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0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5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венции бюджетам посел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45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2 03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74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02 03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74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безвозмездные поступ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07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безвозмездные поступ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00,0</w:t>
            </w:r>
          </w:p>
        </w:tc>
      </w:tr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066375,5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40"/>
        <w:gridCol w:w="180"/>
        <w:gridCol w:w="822"/>
        <w:gridCol w:w="1500"/>
        <w:gridCol w:w="839"/>
        <w:gridCol w:w="1852"/>
      </w:tblGrid>
      <w:tr>
        <w:trPr>
          <w:trHeight w:val="1785" w:hRule="atLeast"/>
        </w:trPr>
        <w:tc>
          <w:tcPr>
            <w:tcW w:w="46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иложение № 7</w:t>
              <w:br/>
              <w:t xml:space="preserve">к  решению Собрания депутатов  </w:t>
              <w:br/>
              <w:t xml:space="preserve">от 27.06.2014 года № 14 </w:t>
            </w:r>
          </w:p>
        </w:tc>
      </w:tr>
      <w:tr>
        <w:trPr>
          <w:trHeight w:val="1545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4 год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48252,81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48252,81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80169,25</w:t>
            </w:r>
          </w:p>
        </w:tc>
      </w:tr>
      <w:tr>
        <w:trPr>
          <w:trHeight w:val="9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сшее должностное лицо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8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86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7940,0</w:t>
            </w:r>
          </w:p>
        </w:tc>
      </w:tr>
      <w:tr>
        <w:trPr>
          <w:trHeight w:val="29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36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25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8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0000,0</w:t>
            </w:r>
          </w:p>
        </w:tc>
      </w:tr>
      <w:tr>
        <w:trPr>
          <w:trHeight w:val="4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3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000,0</w:t>
            </w:r>
          </w:p>
        </w:tc>
      </w:tr>
      <w:tr>
        <w:trPr>
          <w:trHeight w:val="6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6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дпрограмма "Обеспечение реализации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программы и прочие мероприятия в области социального поддержки" муниципальной программы 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0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13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21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1 2 132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7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униципальная программа «Муниципальная политика в Котовском сельсовете Касторенского района Курской области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6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«Муниципальная политика в Котовском сельсовете Касторенского района Курской области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20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повышению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52704,25</w:t>
            </w:r>
          </w:p>
        </w:tc>
      </w:tr>
      <w:tr>
        <w:trPr>
          <w:trHeight w:val="7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31,25</w:t>
            </w:r>
          </w:p>
        </w:tc>
      </w:tr>
      <w:tr>
        <w:trPr>
          <w:trHeight w:val="69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31,25</w:t>
            </w:r>
          </w:p>
        </w:tc>
      </w:tr>
      <w:tr>
        <w:trPr>
          <w:trHeight w:val="51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31,25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2000,0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7231,25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71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82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7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143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21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74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35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4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3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97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Пожарная безопасность и защита населения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пожарной безопаст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31465.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2 14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81 2 143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69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пассажиров в Котовском сельсовета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16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7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48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35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3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4438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4438,0</w:t>
            </w:r>
          </w:p>
        </w:tc>
      </w:tr>
      <w:tr>
        <w:trPr>
          <w:trHeight w:val="11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17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5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9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Повышение энергоэффективности и развитие энергетики в 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16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Котовском сельсовете Касторенского района Курской области" муниципальной  программы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3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29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0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78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5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83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1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78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е инвестиции в объекты государствен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0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109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160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5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000,0</w:t>
            </w:r>
          </w:p>
        </w:tc>
      </w:tr>
      <w:tr>
        <w:trPr>
          <w:trHeight w:val="38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000,0</w:t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0,0</w:t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7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7756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756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756,0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2000,0</w:t>
            </w:r>
          </w:p>
        </w:tc>
      </w:tr>
      <w:tr>
        <w:trPr>
          <w:trHeight w:val="126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1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97112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99000,0</w:t>
            </w:r>
          </w:p>
        </w:tc>
      </w:tr>
      <w:tr>
        <w:trPr>
          <w:trHeight w:val="8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3000,0</w:t>
            </w:r>
          </w:p>
        </w:tc>
      </w:tr>
      <w:tr>
        <w:trPr>
          <w:trHeight w:val="4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83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66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80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78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5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300,0</w:t>
            </w:r>
          </w:p>
        </w:tc>
      </w:tr>
      <w:tr>
        <w:trPr>
          <w:trHeight w:val="6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11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500,0</w:t>
            </w:r>
          </w:p>
        </w:tc>
      </w:tr>
      <w:tr>
        <w:trPr>
          <w:trHeight w:val="97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61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8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107430" cy="231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2"/>
                              <w:gridCol w:w="684"/>
                              <w:gridCol w:w="4232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№9 </w:t>
                                    <w:br/>
                                    <w:t xml:space="preserve">к решению Собрания депутатов  </w:t>
                                    <w:br/>
                                    <w:t>от 27.06.2014 года № 14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бюджета  Котовского сельсовета Касторенского района Курской области на 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8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2"/>
                        <w:gridCol w:w="684"/>
                        <w:gridCol w:w="4232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№9 </w:t>
                              <w:br/>
                              <w:t xml:space="preserve">к решению Собрания депутатов  </w:t>
                              <w:br/>
                              <w:t>от 27.06.2014 года № 14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96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едомственная структура расходов бюджета  Котовского сельсовета Касторенского района Курской области на 2014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720"/>
        <w:gridCol w:w="540"/>
        <w:gridCol w:w="540"/>
        <w:gridCol w:w="1696"/>
        <w:gridCol w:w="720"/>
        <w:gridCol w:w="1904"/>
      </w:tblGrid>
      <w:tr>
        <w:trPr>
          <w:trHeight w:val="31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48252,81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48252,81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20169,25</w:t>
            </w:r>
          </w:p>
        </w:tc>
      </w:tr>
      <w:tr>
        <w:trPr>
          <w:trHeight w:val="9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сшее должностное лиц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8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000,0</w:t>
            </w:r>
          </w:p>
        </w:tc>
      </w:tr>
      <w:tr>
        <w:trPr>
          <w:trHeight w:val="86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87940,0</w:t>
            </w:r>
          </w:p>
        </w:tc>
      </w:tr>
      <w:tr>
        <w:trPr>
          <w:trHeight w:val="29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36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25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000,0</w:t>
            </w:r>
          </w:p>
        </w:tc>
      </w:tr>
      <w:tr>
        <w:trPr>
          <w:trHeight w:val="8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0000,0</w:t>
            </w:r>
          </w:p>
        </w:tc>
      </w:tr>
      <w:tr>
        <w:trPr>
          <w:trHeight w:val="4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3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000,0</w:t>
            </w:r>
          </w:p>
        </w:tc>
      </w:tr>
      <w:tr>
        <w:trPr>
          <w:trHeight w:val="69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65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Обеспечение реализации муниципальной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программы и прочие мероприятия в области социального поддержки" муниципальной программы 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0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1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121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01 2 13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440,0</w:t>
            </w:r>
          </w:p>
        </w:tc>
      </w:tr>
      <w:tr>
        <w:trPr>
          <w:trHeight w:val="7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униципальная программа «Муниципальная политика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6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«Муниципальная политик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20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00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51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52704,25</w:t>
            </w:r>
          </w:p>
        </w:tc>
      </w:tr>
      <w:tr>
        <w:trPr>
          <w:trHeight w:val="7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31,25</w:t>
            </w:r>
          </w:p>
        </w:tc>
      </w:tr>
      <w:tr>
        <w:trPr>
          <w:trHeight w:val="69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программные расходы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31,25</w:t>
            </w:r>
          </w:p>
        </w:tc>
      </w:tr>
      <w:tr>
        <w:trPr>
          <w:trHeight w:val="51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31,25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2000,0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7231,25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473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37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71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82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77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45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143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215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74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35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000,0</w:t>
            </w:r>
          </w:p>
        </w:tc>
      </w:tr>
      <w:tr>
        <w:trPr>
          <w:trHeight w:val="4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34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197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Пожарная безопасность и защита населения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пожарной безопа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31465.56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государственных органов исполнительной власт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1 2 1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81 2 14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576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694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пассажиров в Котовском сельсовета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160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7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48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35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3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7829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4438,0</w:t>
            </w:r>
          </w:p>
        </w:tc>
      </w:tr>
      <w:tr>
        <w:trPr>
          <w:trHeight w:val="34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4438,0</w:t>
            </w:r>
          </w:p>
        </w:tc>
      </w:tr>
      <w:tr>
        <w:trPr>
          <w:trHeight w:val="112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17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сети автомобильных дорог на 2014-2020г в Котовском сельсовете Касторенского района Курской области" муниципальной 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53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,0</w:t>
            </w:r>
          </w:p>
        </w:tc>
      </w:tr>
      <w:tr>
        <w:trPr>
          <w:trHeight w:val="9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Повышение энергоэффективности и развитие энергетики в 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16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Котовском сельсовете Касторенского района Курской области" муниципальной  программы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3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29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03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78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5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83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1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78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е инвестиции в объекты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0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109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160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Обеспечение качественными услугами ЖКХ населения в Кото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1000,0</w:t>
            </w:r>
          </w:p>
        </w:tc>
      </w:tr>
      <w:tr>
        <w:trPr>
          <w:trHeight w:val="539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5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000,0</w:t>
            </w:r>
          </w:p>
        </w:tc>
      </w:tr>
      <w:tr>
        <w:trPr>
          <w:trHeight w:val="38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000,0</w:t>
            </w:r>
          </w:p>
        </w:tc>
      </w:tr>
      <w:tr>
        <w:trPr>
          <w:trHeight w:val="30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00,0</w:t>
            </w:r>
          </w:p>
        </w:tc>
      </w:tr>
      <w:tr>
        <w:trPr>
          <w:trHeight w:val="3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70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04868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7756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756,0</w:t>
            </w:r>
          </w:p>
        </w:tc>
      </w:tr>
      <w:tr>
        <w:trPr>
          <w:trHeight w:val="126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5756,0</w:t>
            </w:r>
          </w:p>
        </w:tc>
      </w:tr>
      <w:tr>
        <w:trPr>
          <w:trHeight w:val="527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2000,0</w:t>
            </w:r>
          </w:p>
        </w:tc>
      </w:tr>
      <w:tr>
        <w:trPr>
          <w:trHeight w:val="126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1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97112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6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51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99000,0</w:t>
            </w:r>
          </w:p>
        </w:tc>
      </w:tr>
      <w:tr>
        <w:trPr>
          <w:trHeight w:val="89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3000,0</w:t>
            </w:r>
          </w:p>
        </w:tc>
      </w:tr>
      <w:tr>
        <w:trPr>
          <w:trHeight w:val="4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000,0</w:t>
            </w:r>
          </w:p>
        </w:tc>
      </w:tr>
      <w:tr>
        <w:trPr>
          <w:trHeight w:val="33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83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66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806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78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52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000,0</w:t>
            </w:r>
          </w:p>
        </w:tc>
      </w:tr>
      <w:tr>
        <w:trPr>
          <w:trHeight w:val="3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0300,0</w:t>
            </w:r>
          </w:p>
        </w:tc>
      </w:tr>
      <w:tr>
        <w:trPr>
          <w:trHeight w:val="62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"Социальная поддержка граждан в Котовском сельсовете Касторенского района Курской област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114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едоставление гражданам субсидий на оплату жилищных помещений коммунальных услуг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300,0</w:t>
            </w:r>
          </w:p>
        </w:tc>
      </w:tr>
      <w:tr>
        <w:trPr>
          <w:trHeight w:val="51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500,0</w:t>
            </w:r>
          </w:p>
        </w:tc>
      </w:tr>
      <w:tr>
        <w:trPr>
          <w:trHeight w:val="972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1611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 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888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63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0,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555"/>
        <w:gridCol w:w="900"/>
        <w:gridCol w:w="1800"/>
      </w:tblGrid>
      <w:tr>
        <w:trPr>
          <w:trHeight w:val="1350" w:hRule="atLeast"/>
        </w:trPr>
        <w:tc>
          <w:tcPr>
            <w:tcW w:w="5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 № 11</w:t>
              <w:br/>
              <w:t>к  решению Собрания депутатов</w:t>
              <w:br/>
              <w:t>от  27.06.2014 года № 14</w:t>
              <w:br/>
            </w:r>
          </w:p>
        </w:tc>
      </w:tr>
      <w:tr>
        <w:trPr>
          <w:trHeight w:val="195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4 год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С Е Г 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548252,81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6 740</w:t>
            </w:r>
          </w:p>
        </w:tc>
      </w:tr>
      <w:tr>
        <w:trPr>
          <w:trHeight w:val="18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18 3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едоставление гражданам субсидий на оплату жилищных помещений 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0 3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6500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1 1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8 000</w:t>
            </w:r>
          </w:p>
        </w:tc>
      </w:tr>
      <w:tr>
        <w:trPr>
          <w:trHeight w:val="22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 "Обеспечение реалии-зации муниципальной  программы и прочие мероприятия в области социальной поддержки" муниципаль-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8 44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 44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1 2 1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 44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36829</w:t>
            </w:r>
          </w:p>
        </w:tc>
      </w:tr>
      <w:tr>
        <w:trPr>
          <w:trHeight w:val="28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Создание условий для обеспечения доступным и комфортным жильем граждан в Котовском сельсовете Касторенского района Курской области" муниципальной программы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165829</w:t>
            </w:r>
          </w:p>
        </w:tc>
      </w:tr>
      <w:tr>
        <w:trPr>
          <w:trHeight w:val="13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действие муниципальным образованиям Курской области в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54438</w:t>
            </w:r>
          </w:p>
        </w:tc>
      </w:tr>
      <w:tr>
        <w:trPr>
          <w:trHeight w:val="8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2 1 1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254438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разработке документов  территориального планирования и градостроительного зонир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91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58 0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8000</w:t>
            </w:r>
          </w:p>
        </w:tc>
      </w:tr>
      <w:tr>
        <w:trPr>
          <w:trHeight w:val="81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юджетные инвестиции в объекты государственной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0 000</w:t>
            </w:r>
          </w:p>
        </w:tc>
      </w:tr>
      <w:tr>
        <w:trPr>
          <w:trHeight w:val="12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сударственная поддержка молодых семей в улучшении жилищных условий на территории Котовского сельсовета Касторенского района Курской обла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1 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25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2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71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1 000</w:t>
            </w:r>
          </w:p>
        </w:tc>
      </w:tr>
      <w:tr>
        <w:trPr>
          <w:trHeight w:val="7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6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2 2 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 000</w:t>
            </w:r>
          </w:p>
        </w:tc>
      </w:tr>
      <w:tr>
        <w:trPr>
          <w:trHeight w:val="34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в Котовском сельсовете Касторенского района Курской области" муниципальной программы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6 000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 000</w:t>
            </w:r>
          </w:p>
        </w:tc>
      </w:tr>
      <w:tr>
        <w:trPr>
          <w:trHeight w:val="7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1 1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 000</w:t>
            </w:r>
          </w:p>
        </w:tc>
      </w:tr>
      <w:tr>
        <w:trPr>
          <w:trHeight w:val="22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Пожарная безопасность и защита населения в Котовском сельсовете Касторенском районе" муниципальная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по пожарной безопаст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 2 1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 904868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Наследие" муниципальной программы "Развитие культуры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507 000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95756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4 1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95756</w:t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200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1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1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10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4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397112,0</w:t>
            </w:r>
          </w:p>
        </w:tc>
      </w:tr>
      <w:tr>
        <w:trPr>
          <w:trHeight w:val="10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ства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04 2 1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58112,0</w:t>
            </w:r>
          </w:p>
        </w:tc>
      </w:tr>
      <w:tr>
        <w:trPr>
          <w:trHeight w:val="106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04 2 133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>158112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99 000</w:t>
            </w:r>
          </w:p>
        </w:tc>
      </w:tr>
      <w:tr>
        <w:trPr>
          <w:trHeight w:val="159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63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4 2 1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Развитие транспортной системы, обеспечение перевозки  пассажиров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0036,56</w:t>
            </w:r>
          </w:p>
        </w:tc>
      </w:tr>
      <w:tr>
        <w:trPr>
          <w:trHeight w:val="20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Развитие сети автомобильных дорог на 2014-2020г.в  Котовском сельсовете Касторенского района Курской области" муниципальной программы "Развитие транспортной системы, обеспечение перевозки пассажиров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000036,56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6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0036,56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 1 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Повышение энергоэффективности и развитие энергетики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Подпрограмма "Энергосбережение и повышение энергетической эффективности в Котовском сельсовета Касторенского района Курской области" муниципальной  программы "Повышение энергоэффективности и развитие энергетики 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оприятия в области энергосбереж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7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 1 14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униципальная программа "Муниципальная политика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157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Подпрограмма "Развитие муниципальной службы в Котовском сельсовете Касторенского района Курской области" муниципальной программы "Муниципальная политика в Котовском сельсовете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по повышению квалифик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 1 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5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еспечение функционирования высшего должностного л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4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шее должностное лицо органов 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и выполнение функций муниципальных органов 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 00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4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Обеспечение функционирования высшего органа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72 0 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49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органов 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49 000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10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3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2 1 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0473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473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полнение других (прочих)  обязательств органами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0473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4 1 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0473</w:t>
            </w:r>
          </w:p>
        </w:tc>
      </w:tr>
      <w:tr>
        <w:trPr>
          <w:trHeight w:val="1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епрограммная деятельность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48281,2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рограммные расходы органов исполнительной власти Котовского сельсовета Касторенского района Курской области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348279,2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22231,25</w:t>
            </w:r>
          </w:p>
        </w:tc>
      </w:tr>
      <w:tr>
        <w:trPr>
          <w:trHeight w:val="18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2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7231,25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дельные мероприятия по другим видам транспор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60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14 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600</w:t>
            </w:r>
          </w:p>
        </w:tc>
      </w:tr>
      <w:tr>
        <w:trPr>
          <w:trHeight w:val="9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1 2 51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 450</w:t>
            </w:r>
          </w:p>
        </w:tc>
      </w:tr>
      <w:tr>
        <w:trPr>
          <w:trHeight w:val="63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редства на софинансирование единиц  по внешнему контролю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527</w:t>
            </w:r>
          </w:p>
        </w:tc>
      </w:tr>
      <w:tr>
        <w:trPr>
          <w:trHeight w:val="3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9 9 1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2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5:00Z</dcterms:created>
  <dc:creator>1</dc:creator>
  <dc:description/>
  <cp:keywords/>
  <dc:language>en-US</dc:language>
  <cp:lastModifiedBy>User</cp:lastModifiedBy>
  <cp:lastPrinted>2014-05-28T14:14:00Z</cp:lastPrinted>
  <dcterms:modified xsi:type="dcterms:W3CDTF">2014-07-09T05:58:00Z</dcterms:modified>
  <cp:revision>19</cp:revision>
  <dc:subject/>
  <dc:title>РОССИЙСКАЯ ФЕДЕРАЦИЯ</dc:title>
</cp:coreProperties>
</file>