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КОТОВСКОГО   СЕЛЬСОВЕТА  </w:t>
        <w:br/>
        <w:t xml:space="preserve">  КАСТОРЕНСКОГО 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4.2014                                                № 17-р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. Кот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0"/>
        <w:jc w:val="center"/>
        <w:outlineLvl w:val="0"/>
        <w:rPr>
          <w:b/>
          <w:b/>
        </w:rPr>
      </w:pPr>
      <w:r>
        <w:rPr>
          <w:b/>
        </w:rPr>
        <w:t xml:space="preserve">ОБ УТВЕРЖДЕНИИ  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СРЕДСТВ БЮДЖЕТА МУНИЦИПАЛЬНОГО ОБРАЗОВАНИЯ «КОТОВСКИЙ СЕЛЬСОВЕТ» КАСТОРЕНСКОГО РАЙОНА КУРСКОЙ ОБЛАСТИ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ей 219 и 219.2 Бюджетного кодекса    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рядок санкционирования  денежных обязательств  получателей  средств бюджета  муниципального образования «Котовский сельсовет»  Касторенского района Курской области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выполнением настоящего распоряжения  возложить на главного бухгалтера  Сорокин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Котовского сельсовета                              Л.А.Ракова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 xml:space="preserve">Администрации Котовского сельсовета 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 01 апреля  2014 г № 17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/>
      </w:pPr>
      <w:r>
        <w:rPr>
          <w:b/>
        </w:rPr>
        <w:t>ПОЛУЧАТЕЛЕЙ СРЕДСТВ БЮДЖЕТА МУНИЦИПАЛЬНОГО ОБРАЗОВАНИЯ «КОТОВСКИЙ СЕЛЬСОВЕТ»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разработан на основании статей 219 и 219.2 Бюджетного кодекса Российской Федерации и устанавливает порядок санкционирования Отделом № 8 Управления Федерального казначейства по Курской области оплаты за счет средств бюджета муниципального образования «Котовский сельсовет» Касторенского района Курской области денежных обязательств получателей средств бюджета муниципального образования, лицевые счета которых открыты в Отделе № 8 Управления Федерального казначейства по Курской област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оплаты денежных обязательств получатели средств бюджета муниципального образования представляют в Отдел № 8 Управления Федерального казначейства по Курской области Заявку на кассовый расход (код по ведомственному классификатору форм документов (далее - код по КДФ) - 0531801) или Заявку на получение наличных денег (код по КФД 0531802) (далее - Платежные документы) в порядке, установленном в соответствии с бюджетным законодательством Российской Федерации и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документы, представляются в электронном виде в Отдел № 8 Управления Федерального казначейства по Курской области с применением электронной цифровой подписи для исполнения плате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ные документы, подтверждающие по ним расходы, поступившие    в Отдел № 8 Управления Федерального казначейства по Курской области на  текущий контроль   до  15-00  часов,  проверяются и   оформляются   не  позднее 16-00   часов текущего  рабочего дня.</w:t>
        <w:br/>
        <w:t xml:space="preserve">            Платежные документы на получение наличных денежных средств, предоставляются в Отдел № 8 Управления Федерального казначейства по Курской области накануне дня получения денежных средств до 13-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текущего рабочего дня, проверяет Платежные документы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пунктом 7 настоящего Порядка, и соответствующим требованиям, установленным пунктами 10 - 11 настоящего Порядка. </w:t>
        <w:br/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срока, установленного пунктом 3 настоящего Порядка, проверяет Платежные документы на соответствие установленной форме, соответствие подписей имеющимся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 </w:t>
        <w:br/>
        <w:t xml:space="preserve">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латежные документы проверяются на наличие в них следующих реквизит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я участника бюджетного процесса по перечню главных  распорядителей, распорядителей и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 (далее - Перечень) и номера соответствующего лицевого счета, открытого получателю средст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дов классификации расходов бюджетов, по которым необходимо произвести кассовый расход (кассовую выплату), а также текстового назначения платежа; </w:t>
        <w:br/>
        <w:t xml:space="preserve">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уммы кассового расхода (кассовой выплаты) и кода валюты в соответствии с Общероссийским классификатором валют, в которой он должен быть произведе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уммы кассового расхода (кассовой выплаты) в валюте Российской Федерации, в рублевом эквиваленте, исчисленном на дату оформления Заявки; </w:t>
        <w:br/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уммы налога на добавленную стоимость (при наличии); </w:t>
        <w:br/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омера и серии чека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анных документов, удостоверяющих личность получателя средств по чеку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о-правовыми актами муниципального образования «Котовский сельсовет» Касторенского  района Курской области (далее - документы, подтверждающие возникновение денежных обязательств). </w:t>
        <w:br/>
        <w:t xml:space="preserve">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Для оплаты денежных обязательств при поставке товаров, выполнении работ, оказании услуг в случаях, когда заключение муниципаль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подпункте 9 пункта 5 настоящего Порядка, только реквизиты соответствующего документа, подтверждающего возникновение денежного обязательства (далее - документ-осн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 в Платежном документе реквизиты документов, подтверждающих возникновение денежных обязательств, в соответствии с требованиями, установленными в подпункте 9 пункта 5 настоящего Порядка, могут не указываться. </w:t>
        <w:br/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ля подтверждения возникновения денежного обязательства получатель средств бюджета муниципального образования представляет в Отдел № 8 Управления Федерального казначейства по Курской области вместе с Платежным документом указанные в нем в соответствии с подпунктом 9 пункта 5 настоящего Порядка соответствующий муниципальный контракт на поставку товаров, выполнение работ, оказание услуг и (или) - документ-основание. </w:t>
        <w:br/>
        <w:t xml:space="preserve">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ребования, установленные пунктом 7 настоящего Порядка, не распространяются на санкционирование оплаты денежных обязательств, связанных: </w:t>
        <w:br/>
        <w:t xml:space="preserve">           с обеспечением выполнения функций казённых учреждений (за исключением денежных обязательств по поставкам товаров, выполнению работ, оказанию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социальными выплатами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сполнением судебных актов по искам к Администрации Котовского сельсовета Касторенского района Курской области о возмещении вреда, причиненного гражданину или юридическому лицу в результате незаконных действий (бездействия) органа муниципального образования(муниципальных органов) либо должностных лиц эт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учатель средств бюджета муниципального образования предоставляет в Отдел № 8 Управления Федерального казначейства по Курской области документ – основание в форме электронной копии, созданной посредством сканирования, подтвержденной электронной цифровой  подписью уполномоченного лица средств бюджета муниципального образования(далее – электронная копия документа –основания), либо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санкционировании оплаты денежных обязательств по расходам( за исключением расходов по  публичным нормативным обязательствам) осуществляется проверка Платежного документа по следующим 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 расходов бюджета муниципального образования, указанные в Платежном документе, должны соответствовать кодам бюджетной  классификации Российской Федерации  и Курской области, действующим в текущем  финансовом году на момент представления Платеж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лассификации операций сектора государственного управления(далее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указанного  в Платежном документе авансового платежа предельным размером авансового платежа, установленным нормативно-правовым документом муниципального образования, в случае представления Платежного документа для оплаты денежных обязательств по  муниципальным контрактам на поставку товаров, выполнение работ, оказа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оответствие содержания операции,  исходя из документа – основания, коду КОСГУ и  содержанию текста назначения платежа, указанным в Платежном докумен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не превышение суммы Платежного документа остатком  соответствующих объемов финансирования, учтенных на лицевом  счете получателя бюджетных средст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е превышение сумм в Платежном 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оответствие наименования муниципального заказчика и объекта капитального строительства муниципальной собственности муниципального образования, указанных в документе-основании, данным, предусмотренным нормативным правовым акт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ОСГУ 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сумм, указанных в Платежном документе, остатками соответствующих объемов финансирования, учтенных на лицевом счете получател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В случае если Платежный документ, представленный в электронном виде в Отдел № 8 Управления Федерального казначейства по Курской области не соответствует требованиям, установленным пунктами 4, 5, 10, 11 настоящего Порядка, получателю средств бюджета муниципального образования не позднее срока, установленного пунктом 3 настоящего Порядка, направляется отказ в электронном виде, в котором указывается причина возвра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0:00Z</dcterms:created>
  <dc:creator>user</dc:creator>
  <dc:description/>
  <cp:keywords/>
  <dc:language>en-US</dc:language>
  <cp:lastModifiedBy>User</cp:lastModifiedBy>
  <cp:lastPrinted>2014-04-02T08:29:00Z</cp:lastPrinted>
  <dcterms:modified xsi:type="dcterms:W3CDTF">2014-04-02T05:30:00Z</dcterms:modified>
  <cp:revision>2</cp:revision>
  <dc:subject/>
  <dc:title>Утвержден </dc:title>
</cp:coreProperties>
</file>