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КОТОВСКОГО   СЕЛЬСОВЕТА    КАСТОРЕНСКОГО   РАЙОНА  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04.03.2014г                                      № 09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. Кото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воде  ГО и ЧС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жим функционирования  «Повышенная готовность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ринятия  дополнительных мер, направленных на обеспечение безопасности и координации действий органов управления, сил и средств функциональных территориальной  подсистем ГО и ЧС  Котовского сельсовета, во исполнения  распоряжения Главы администрации Касторенского района №58-р от 04.03.2014 года  : 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С   04.03.2014 года  в вести  режим функционирования «Повышенная готовность» силы и средства ГО и ЧС администрации  Котовского сельсовета  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чальнику штаба ГО и ЧС  развернуть оперативный штаб , организовать дежурство членов КЧС ДПД в ночное время  и выполнить мероприятия по предупреждению ЧС: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ривести силы и средства ликвидации ЧС в готовность к применению;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круглосуточное дежурство руководящего состава, организовать работу оперативного штаба по контролю за пожарной безопасностью  «группы риска» ;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проводить работу среди населения по запрещению отжига  сухой травы. 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б исполнении доложить о готовности  выполнения мероприятий на ЕДДС района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выполнением настоящего распоряжения оставляю за собой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аспоряжение вступает в силу со дня подписания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Л.А. Ракова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960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6:00Z</dcterms:created>
  <dc:creator>1</dc:creator>
  <dc:description/>
  <cp:keywords/>
  <dc:language>en-US</dc:language>
  <cp:lastModifiedBy>User</cp:lastModifiedBy>
  <cp:lastPrinted>2014-02-19T15:11:00Z</cp:lastPrinted>
  <dcterms:modified xsi:type="dcterms:W3CDTF">2014-03-13T06:04:00Z</dcterms:modified>
  <cp:revision>8</cp:revision>
  <dc:subject/>
  <dc:title>                                            РОССИЙСКАЯ    ФЕДЕРАЦИЯ</dc:title>
</cp:coreProperties>
</file>