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 КОТОВСКОГО   СЕЛЬСОВЕТА  </w:t>
        <w:br/>
        <w:t xml:space="preserve">  КАСТОРЕНСКОГО   РАЙОНА  КУ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2.2014                                                № 06-р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. Котовка  </w:t>
      </w:r>
    </w:p>
    <w:p>
      <w:pPr>
        <w:pStyle w:val="Normal"/>
        <w:ind w:left="-360" w:hanging="180"/>
        <w:jc w:val="center"/>
        <w:rPr/>
      </w:pPr>
      <w:r>
        <w:rPr>
          <w:b/>
          <w:sz w:val="28"/>
          <w:szCs w:val="28"/>
        </w:rPr>
        <w:t xml:space="preserve">Об отмене  особого противопожарного 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жима на территории Котовского сельсовета</w:t>
      </w:r>
    </w:p>
    <w:p>
      <w:pPr>
        <w:pStyle w:val="Normal"/>
        <w:ind w:left="-36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 соответствии с нормализацией температурного  режима и стабилизацией  пожарной обстановки  на территории Курской области ,во  исполнения распоряжения Администрации Касторенского района от 14.02.2014 года № 38-р «Об отмене особого противопожарного режима на территории района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отменить  </w:t>
      </w:r>
      <w:r>
        <w:rPr>
          <w:rFonts w:cs="Arial" w:ascii="Arial" w:hAnsi="Arial"/>
        </w:rPr>
        <w:t>особый  противопожарный  режим на территории Котовского сельсовета . Перевести с 9.00 14.02.2014 года комиссию по предупреждению и ликвидации чрезвычайных ситуаций сельсовета , органы управления, силы и средства Котовского сельсовета в режим функционирования «Повседневная деятельность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знать утратившим силу  распоряжение  администрации Котовского сельсовета  №1-р от 24.01.2014 года  «О введении особого противопожарного режима на территории Котовского сельсовета»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 Контроль за вы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4 .  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Котовского сельсовета                              Л.А.Рак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12:00Z</dcterms:created>
  <dc:creator>1</dc:creator>
  <dc:description/>
  <cp:keywords/>
  <dc:language>en-US</dc:language>
  <cp:lastModifiedBy>User</cp:lastModifiedBy>
  <cp:lastPrinted>2014-02-13T14:45:00Z</cp:lastPrinted>
  <dcterms:modified xsi:type="dcterms:W3CDTF">2014-03-11T11:12:00Z</dcterms:modified>
  <cp:revision>2</cp:revision>
  <dc:subject/>
  <dc:title>                                            РОССИЙСКАЯ    ФЕДЕРАЦИЯ</dc:title>
</cp:coreProperties>
</file>