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ДМИНИСТРАЦИЯ КОТОВСКОГО 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АСТОРЕНСКОГО 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 xml:space="preserve">                         </w:t>
      </w:r>
      <w:r>
        <w:rPr>
          <w:b/>
          <w:bCs/>
          <w:sz w:val="24"/>
          <w:szCs w:val="24"/>
          <w:lang w:val="ru-RU" w:eastAsia="ru-RU"/>
        </w:rPr>
        <w:t>от  28 декабря      2023 г.</w:t>
      </w:r>
      <w:r>
        <w:rPr>
          <w:b/>
          <w:bCs/>
          <w:sz w:val="24"/>
          <w:szCs w:val="24"/>
          <w:lang w:eastAsia="ru-RU"/>
        </w:rPr>
        <w:t>  </w:t>
      </w:r>
      <w:r>
        <w:rPr>
          <w:b/>
          <w:bCs/>
          <w:sz w:val="24"/>
          <w:szCs w:val="24"/>
          <w:lang w:val="ru-RU" w:eastAsia="ru-RU"/>
        </w:rPr>
        <w:t xml:space="preserve">      №145  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            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>с. Котовка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                  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оответствии с Федеральными законами от 22 июля 2008 № 123-Ф3 "Технический регламент о требованиях пожарной безопасности", от 21 декабря 1994 г. № 69-ФЗ "О пожарной безопасности", Федеральным законом Российской Федерации от 7 декабря 2011 г. № 416-ФЗ "О водоснабжении и водоотведении", Правилами противопожарного режима в Российской Федерации (утвержденными постановлением Правительства Российской Федерации от 16 сентября 2020 г. № 1479 «О противопожарном режиме», в целях обеспечения пожарной безопасности на территории Котовского сельсовета  Касторенского  района Курской  области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 Котовского сельсовета  Касторенского  района Курской  области ПОСТАНОВЛЯЕ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 Утвердить порядок содержания и эксплуатации источников наружного противопожарного водоснабжения на территории Котовского сельсовета  Касторенского  района ,согласно приложению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 1.1. Поддерживать имеющиеся на территории водоемы согласно приложениям 2-3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2. Два раза в год (весной – с 01 апреля по 01 июня и осенью – с 01 сентября по 01 ноября) проводить совместно с ПЧ п. Олымский  и главой Котовского сельсовета  обследование (проверку) средств наружного противопожарного водоснабжения на территории поселени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3. 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Обеспечить действенный контроль в вопросах обеспечения объектов, населенных пунктов наружным противопожарным водоснабжением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 Опубликовать постановление на официальном сайте администрации Котовского сельсовета  Касторенского  район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Глава Котовского сельсовета                                               Л. А. Раков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овского сельсовета  </w:t>
      </w:r>
      <w:r>
        <w:rPr>
          <w:lang w:val="ru-RU"/>
        </w:rPr>
        <w:t>от 28.12.2023 № 14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я и эксплуатации источников наружного противопожарного водоснабжения на территории Котовского сельсовета  Касторенского 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рядок содержания и эксплуатации источников наружного противопожарного водоснабжения на территории Котовского сельсовета  Касторенского  района   (далее - Порядок) разработан в соответствии с Федеральными законами от 22.07.2008 № 123-ФЗ "Технический регламент о требованиях пожарной безопасности", Федеральный закон от 21.12.1994 № 69-ФЗ "О пожарной безопасности", Федеральным законом Российской Федерации от 7 декабря 2011г. № 416-ФЗ "О водоснабжении и водоотведении", Правилами противопожарного режима в Российской Федерации (утверждены постановлением Правительства Российской Федерации от 16.09.2020г №1479 "О противопожарном режиме"), Правилами технической эксплуатации систем и сооружений коммунального водоснабжения и канализации (утверждены приказом Госстроя России от 30.12.1999 № 168), Сводом правил (СП) "Системы противопожарной защиты. Источники наружного противопожарного водоснабжения. Требования пожарной безопасности" (утвержден приказом МЧС России от 25.03.2009 № 178), СНиП 2.04.02-84* "Водоснабжение. Наружные сети и сооружения" (утверждены постановлением Госстроя СССР от 27.07.1984 № 123)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 ноября 201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22-ст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1. В Порядке применяются следующие понятия и сокращения: - 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 - пожарный гидрант - устройство для отбора воды из водопроводной сети на цели пожаротушения с помощью пожарной колонки; 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 - пожаротушение -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 - район выезда - территория, на которой силами  ПЧ Олымский и ПЧ 28   или иными организациями, имеющими лицензию на право проведения данного вида работ, осуществляется тушение пожаров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2. Содержание и эксплуатация источников ПП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Содержание и эксплуатация источников ППВ (противопожарного водоснабжения) - комплекс организационно-правовых, финансовых и инженернотехнических мер, предусматривающих: - эксплуатацию источников ППВ в соответствии с нормативными документами; - финансирование мероприятий по содержанию и ремонтно-профилактическим работам; - возможность беспрепятственного доступа к источникам ППВ сил и средств ПЧ  или других организаций, осуществляющих тушение пожаров; - проверку работоспособности и поддержание в исправном состоянии, позволяющем использовать источники ППВ для целей пожаротушения в любое время года; - установку соответствующих указателей источников ППВ согласно требованиям нормативных документов по пожарной безопасности; - наружное освещение указателей в темное время суток для быстрого нахождения источников ППВ (если указатели выполнены не в светоотражающем исполнении); - очистку мест размещения источников ППВ от мусора, снега и наледи; - проведение мероприятий по подготовке источников ППВ к эксплуатации в условиях отрицательных температур; - немедленное уведомление единой дежурно-диспетчерской службы администрации Касторенского  района и подразделений ПЧ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2.2. Размещение источников ППВ на территории Котовского сельсовета Касторнского района и характеристики определяются в соответствии с требованиями: Свода правил (СП 8.13130 "Системы противопожарной защиты. Источники наружного противопожарного водоснабжения. Требования пожарной безопасности", Правил противопожарного режима в Российской Федерации, СНиП 2.04.02-84* "Водоснабжение. Наружные сети и сооружения"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3. Указатели источников ППВ выполняются в соответствии с требованиями ГОСТ 12.4.026-2015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0.06.2016г № 614-ст). Пожарные гидранты разрешается использовать только для целей пожаротушения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Учет, проверка и испытание источников ПП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2. В целях учета всех источников ППВ, которые могут быть использованы для целей пожаротушения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В целях постоянного контроля за наличием и состоянием источников ППВ абоненты, организации, которые их содержат и эксплуатируют, должны осуществлять их обследование (проверку) и испытание. Наличие и состояние источников ППВ проверяется не менее двух раз в год представителями администрацией Котовского сельсовета  Касторенского района, абонента, организации, имеющей в собственности, хозяйственном ведении или оперативном управлении источники, совместно с представителями ПЧ. Обследования (проверки) проводятся в весенний и осенний периоды в дневное время при устойчивых плюсовых температурах воздух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При обследовании (проверке) пожарных гидрантов устанавливаются следующие неисправности (недостатки): - Неисправности (недостатки) исключающие забор вод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Отсутствие указателя, либо нечёткие надписи на ней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Отсутствие указателя (координатной таблички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Не чётко нанесены надписи, цифры на указателе (координатной табличке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Невозможность подъезд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Невозможность беспрепятственного подъезда к гидранту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Отсутствие подъезд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евозможность его обнаружения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Засыпан грунтом (мусором и т.п.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Завален оборудованием, иными предметами (загромождён автотранспортом и т.п.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Под слоем льда (снега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Заасфальтирова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Невозможность установить пожарную колонку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Сдвинут колодец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Колодец завален грунтом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Колодец заплыл грязью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Стояк низко расположен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Сбита резьба на стояке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Смещён стояк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7. Сужены проушины на верхнем фланце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8. Мешают болты на верхнем фланц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Наличие технических дефектов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Заглушен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Нет стоя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 Не закреплён стояк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4. Стояк забит грунтом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Трещина в стояк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6. Нет што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Проворачивается (сорван) што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.8. Шток не провернуть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9. Погнут што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.10. Длинный шток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1. Короткий шток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2. Малый квадрат што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3. Большой квадрат што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4. Стёрты грани шток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5. Разбит фланец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Отключение от магистрал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Отключение от магистрал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Заморожен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Замороже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исправности (недостатки), не исключающие забор воды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ефек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1. Указатель (табличка), не соответствует действи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номер дом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координаты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тип гидрант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плохо видны надпис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тип сет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) цвет табличк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диаметр сет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Указатель (табличка) выполнен не по ГОСТу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Не закрывается (течёт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Низкое давление в сет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5. Отсутствует дренаж колодц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Нет комплект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Сдвинуто кольцо колодц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 Нет крышки колодц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9. Нет крышки стояка гидрант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0. В стояке нет затравки (пробки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1. Течь под верхним фланцем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2. Течь под нижним фланцем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3. Вода в стояке (не работает сливное устройство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4. Вода в колодце (нарушена герметичность колодца от проникновения грунтовых вод). - Отсутствие утепления колодца, в котором установлен пожарный гидрант, при эксплуатации в условиях пониженных температур. - 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Обследование (проверка) пожарных гидрантов должна проводиться при выполнении условий: - опробование гидрантов с пуском воды разрешается только при плюсовых температурах наружного воздуха; - при отрицательных температурах от 0 до минус 15 градусов допускается только внешний осмотр гидранта без пуска воды; - не допускается открытие крышек колодца для внешнего осмотра гидрантов при температурах ниже минус 15 градусов во избежание потерь тепла из колодц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При обследовании (проверке) водоемов, используемых для забора воды в целях пожаротушения, устанавливаются следующие неисправности (недостатки): - отсутствует возможность беспрепятственного подъезда к водоему; - отсутствие указателя (координатной таблички); - не чётко нанесены надписи, цифры на указателе (координатной табличке); - отсутствует площадка перед водоемом для установки пожарных автомобилей для забора воды; - низкий уровень воды в водоеме (в том числе отсутствует приямок); - не герметичен (не держит воду); - отсутствует упорный брус; - не закреплён упорный брус; - неисправен (отсутствует) самотёчный колодец; - наличие проруби при отрицательной температуре воздуха (для открытых водоемов) и приспособлений по предотвращению их замерз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 При обследовании (проверке) пирсов с твердым покрытием на водоемах, устанавливаются следующие неисправности (недостатки): - отсутствие указателя (координатной таблички) пирса; - не чётко нанесены надписи, цифры на указателе (координатной табличке); - неисправное состояние несущих конструкций, покрытия (настила), ограждения, упорного бруса и наличие приямка для забора воды; - невозможность беспрепятственного подъезда к пирсу; - отсутствие площадки перед пирсом для разворота пожарной техник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8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9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0. Испытания должны проводиться в часы максимального водопотребления на хозяйственно-питьевые и производственные нужды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Испытание источников ППВ проводится в соответствии с установленными методикам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 Ремонт и реконструкция источников ПП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1. 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2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На зимний период в исключительных случаях допускается снимать отдельные пожарные гидранты, расположенные в местах с высоким уровнем грунтовых в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4. Временное снятие пожарных гидрантов с водопроводной сети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5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Организация взаимодейств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Вопросы взаимодействия между, администрацией сельского поселения, абонентами, организациями, ПЧ в сфере содержания и эксплуатации источников ППВ регламентируются соглашениями о взаимодействии и (или) договорам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Силы ПЧ-19 осуществляют проезд на территорию предприятий и организаций для заправки водой в целях тушения пожаров в порядке, установленном федеральным законодательством, для контроля состояния источников ПП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отовского сельсовета Касторенского  района от 28.12.2023 № 145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тивопожарных резервуаров, пожарных гидра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водных объектов на террит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товского сельсовета Касторенского района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пользуемых для забора воды в целях пожаротушения Пг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жарные  гидрант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напорные баш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жарные  водоем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Котовка ул. Союзная д. 26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Котовка ул. Союзная д. 23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Котовка ул. Союзная д. 16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 Благодать ул. Заречная д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 Благодать  ул. Луговая д. 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 Белогорье д. 48,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 Белогорье д. 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.. Погожево д.9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Котовка 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 Благодать 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 Белогорье 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 Лозовка 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Погожево 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Кот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отовского сель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асторенского  района  от 28.12.2023 № 14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Расположение подъездных площадок (пирсов) к пруда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1992"/>
        <w:gridCol w:w="1477"/>
        <w:gridCol w:w="1715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положе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тояние от нас. Пунк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водоем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личие всепогодного подъез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здная площад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Котов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 к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у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еется 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7">
    <w:name w:val="Абзац списка Знак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uts28</dc:creator>
  <dc:description/>
  <dc:language>en-US</dc:language>
  <cp:lastModifiedBy>user</cp:lastModifiedBy>
  <cp:lastPrinted>2023-09-25T09:46:00Z</cp:lastPrinted>
  <dcterms:modified xsi:type="dcterms:W3CDTF">2024-07-01T07:19:00Z</dcterms:modified>
  <cp:revision>2</cp:revision>
  <dc:subject/>
  <dc:title/>
</cp:coreProperties>
</file>