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 КОТОВСКОГО   СЕЛЬСОВЕТА    КАСТОРЕНСКОГО   РАЙОНА  КУРСКОЙ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07.02.2014г                                      № 05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. Котовк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воде  ГО и ЧС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жим функционирования  «Повышенная готовность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целях принятия  дополнительных мер, направленных на обеспечение безопасности и контроля за фунционированием объектов транспортной инфраструктуры, координации действий органов управления, сил и средств функциональных территоториальной  подсистем Го и ЧС  Котовского сельсовета , предотвращая подготовки и недопущения диверсионных и террористических актов, организации контроля за оперативной обстановкой и своевременного реагирования на возможные ЧС  на территории Котовского сельсовета  в период проведения ХХ11 олимпийских зимних игр, во исполнения распоряжения Губернатора Курской области от 05.02.2014 года  360-рг, распоряжения Главы администрации Касторенского района №27-р от 06.02.2014 года  : 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 С 9.00 часов  07.02.2014 года  в вести  режим функционирования «Повышенная готовность» силы и средства ГО и ЧС администрации  Котовского сельсовета  .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чальнику штаба ГО и ЧС  развернуть оперативный штаб , организовать дежурство членов КЧС и выполнить мероприятия по предупреждению ЧС: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ривести силы и средства ликвидации ЧС в готовность к применению;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еспечить круглосуточное дежурство руководящего состава, организовать работу оперативного штаба;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усилить контроль за работой объектов с массовым пребыванием людей;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силить охрану и освещение в ночное время объектов , повысить бдительность работающего персонала, принять меры антитеррористической защищенности.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б исполнении доложить о готовности  выполнения мероприятий на ЕДДС района.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Контроль за выполнением настоящего распоряжения оставляю за собой.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Распоряжение вступает в силу со дня подписания.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6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Л.А. Ракова </w:t>
      </w:r>
    </w:p>
    <w:p>
      <w:pPr>
        <w:pStyle w:val="Normal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960" w:hanging="0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2:00Z</dcterms:created>
  <dc:creator>1</dc:creator>
  <dc:description/>
  <cp:keywords/>
  <dc:language>en-US</dc:language>
  <cp:lastModifiedBy>User</cp:lastModifiedBy>
  <cp:lastPrinted>2014-02-19T15:11:00Z</cp:lastPrinted>
  <dcterms:modified xsi:type="dcterms:W3CDTF">2014-03-05T05:27:00Z</dcterms:modified>
  <cp:revision>4</cp:revision>
  <dc:subject/>
  <dc:title>                                            РОССИЙСКАЯ    ФЕДЕРАЦИЯ</dc:title>
</cp:coreProperties>
</file>