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Я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28» апреля  2014 г.                                      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Котовского </w:t>
      </w:r>
      <w:r>
        <w:rPr>
          <w:rFonts w:cs="Arial" w:ascii="Arial" w:hAnsi="Arial"/>
          <w:b/>
          <w:bCs/>
          <w:sz w:val="32"/>
          <w:szCs w:val="32"/>
        </w:rPr>
        <w:t xml:space="preserve">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  на  2014 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 Устава муниципального образования «Котов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 . Внести  изменения и дополнения  в бюджет  Котовского сельсовета Касторенского района Курской области на 201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а) утвердить источники внутреннего финансирования дефицита местного бюджета согласно приложения №1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б) общий объем доходов бюджета Котовского сельсовета на 2014год в сумме 5772507,56  руб. (приложение №5); </w:t>
        <w:br/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) утвердить  распределение бюджетных ассигнований на 2014 год по разделам и подразделам, целевым статьям и видам расходов  классификации расходов бюджета на 2014 год в сумме 7254384,81руб  (приложения №7,9,11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Касторенского района                                              Л.А.Ра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/>
        <w:br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500"/>
        <w:gridCol w:w="2520"/>
      </w:tblGrid>
      <w:tr>
        <w:trPr>
          <w:trHeight w:val="1934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28.04. 2014г.№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14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 источника финансирования по КИВФ,КИВн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4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0  00  00  00  0000 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81877,25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0  00  00  0000 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0  00  00  0000 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26375,56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0  00  0000 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26375,56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1  00  0000 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26375,56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1  10  0000 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26375,56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0  00  00  0000 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7508252,81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000 01  05  02  00  00  0000 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8252,81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1  00  0000 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8252,81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1  10  0000 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8252,81</w:t>
            </w:r>
          </w:p>
        </w:tc>
      </w:tr>
    </w:tbl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.04.2014  г. №11</w:t>
      </w:r>
      <w:bookmarkStart w:id="0" w:name="RANGE!B1%3AD42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</w:t>
      </w:r>
      <w:r>
        <w:rPr/>
        <w:t>руб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800"/>
      </w:tblGrid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36336,56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7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7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28"/>
                <w:szCs w:val="28"/>
              </w:rPr>
              <w:t>ст.ст. 227</w:t>
            </w:r>
            <w:r>
              <w:rPr>
                <w:rStyle w:val="Blk"/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Style w:val="U"/>
                <w:rFonts w:cs="Arial" w:ascii="Arial" w:hAnsi="Arial"/>
                <w:sz w:val="28"/>
                <w:szCs w:val="28"/>
              </w:rPr>
              <w:t>227.1</w:t>
            </w:r>
            <w:r>
              <w:rPr>
                <w:rStyle w:val="Blk"/>
                <w:rFonts w:cs="Arial" w:ascii="Arial" w:hAnsi="Arial"/>
                <w:sz w:val="28"/>
                <w:szCs w:val="28"/>
              </w:rPr>
              <w:t xml:space="preserve"> и </w:t>
            </w:r>
            <w:r>
              <w:rPr>
                <w:rStyle w:val="U"/>
                <w:rFonts w:cs="Arial" w:ascii="Arial" w:hAnsi="Arial"/>
                <w:sz w:val="28"/>
                <w:szCs w:val="28"/>
              </w:rPr>
              <w:t>228</w:t>
            </w:r>
            <w:r>
              <w:rPr>
                <w:rStyle w:val="Blk"/>
                <w:rFonts w:cs="Arial" w:ascii="Arial" w:hAnsi="Arial"/>
                <w:sz w:val="28"/>
                <w:szCs w:val="28"/>
              </w:rPr>
              <w:t xml:space="preserve"> НК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0036,56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3 02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0036,56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03 0223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431,43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13 0224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0,61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556,25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13 0226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48,27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5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1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 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8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06 06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14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89560</wp:posOffset>
                      </wp:positionV>
                      <wp:extent cx="2980690" cy="697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54.95pt;mso-wrap-distance-left:9.05pt;mso-wrap-distance-right:9.05pt;mso-wrap-distance-top:0pt;mso-wrap-distance-bottom:0pt;margin-top:22.8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 0601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790039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90039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02 01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454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154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154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08306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306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306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02 01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02 01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39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0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5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5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74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02 03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74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026375,5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0"/>
        <w:gridCol w:w="180"/>
        <w:gridCol w:w="822"/>
        <w:gridCol w:w="1500"/>
        <w:gridCol w:w="839"/>
        <w:gridCol w:w="1852"/>
      </w:tblGrid>
      <w:tr>
        <w:trPr>
          <w:trHeight w:val="1785" w:hRule="atLeast"/>
        </w:trPr>
        <w:tc>
          <w:tcPr>
            <w:tcW w:w="4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ложение № 7</w:t>
              <w:br/>
              <w:t xml:space="preserve">к  решению Собрания депутатов  </w:t>
              <w:br/>
              <w:t xml:space="preserve">от 28.02.2014 года № 03 </w:t>
            </w:r>
          </w:p>
        </w:tc>
      </w:tr>
      <w:tr>
        <w:trPr>
          <w:trHeight w:val="1545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4 год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08252,81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08252,81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80169,25</w:t>
            </w:r>
          </w:p>
        </w:tc>
      </w:tr>
      <w:tr>
        <w:trPr>
          <w:trHeight w:val="9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сшее должностное лиц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8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86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7940,0</w:t>
            </w:r>
          </w:p>
        </w:tc>
      </w:tr>
      <w:tr>
        <w:trPr>
          <w:trHeight w:val="29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36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25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8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0000,0</w:t>
            </w:r>
          </w:p>
        </w:tc>
      </w:tr>
      <w:tr>
        <w:trPr>
          <w:trHeight w:val="4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3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000,0</w:t>
            </w:r>
          </w:p>
        </w:tc>
      </w:tr>
      <w:tr>
        <w:trPr>
          <w:trHeight w:val="6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6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дпрограмма "Обеспечение реализации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программы и прочие мероприятия в области социального поддержки" муниципальной программы 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0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13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21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1 2 132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7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униципальная программа «Муниципальная политика в Котовском сельсовете Касторенского района Курской области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6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«Муниципальная политика в Котовском сельсовете Касторенского района Курской области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20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повышению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12702,25</w:t>
            </w:r>
          </w:p>
        </w:tc>
      </w:tr>
      <w:tr>
        <w:trPr>
          <w:trHeight w:val="7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29,25</w:t>
            </w:r>
          </w:p>
        </w:tc>
      </w:tr>
      <w:tr>
        <w:trPr>
          <w:trHeight w:val="69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29,25</w:t>
            </w:r>
          </w:p>
        </w:tc>
      </w:tr>
      <w:tr>
        <w:trPr>
          <w:trHeight w:val="51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29,25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2000,0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8229,25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71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82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7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143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21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74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35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4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3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97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Пожарная безопасность и защита населения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пожарной безопаст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31465.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2 14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81 2 143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69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пассажиров в Котовском сельсовета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16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7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48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35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3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4438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4438,0</w:t>
            </w:r>
          </w:p>
        </w:tc>
      </w:tr>
      <w:tr>
        <w:trPr>
          <w:trHeight w:val="11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17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5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9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Повышение энергоэффективности и развитие энергетики в 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16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Котовском сельсовете Касторенского района Курской области" муниципальной  программы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3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29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0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78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5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83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1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78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е инвестиции в объекты государствен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0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109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160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5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000,0</w:t>
            </w:r>
          </w:p>
        </w:tc>
      </w:tr>
      <w:tr>
        <w:trPr>
          <w:trHeight w:val="38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000,0</w:t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0,0</w:t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7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7756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756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756,0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2000,0</w:t>
            </w:r>
          </w:p>
        </w:tc>
      </w:tr>
      <w:tr>
        <w:trPr>
          <w:trHeight w:val="126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1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97112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99000,0</w:t>
            </w:r>
          </w:p>
        </w:tc>
      </w:tr>
      <w:tr>
        <w:trPr>
          <w:trHeight w:val="8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3000,0</w:t>
            </w:r>
          </w:p>
        </w:tc>
      </w:tr>
      <w:tr>
        <w:trPr>
          <w:trHeight w:val="4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83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66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80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78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5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300,0</w:t>
            </w:r>
          </w:p>
        </w:tc>
      </w:tr>
      <w:tr>
        <w:trPr>
          <w:trHeight w:val="6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11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500,0</w:t>
            </w:r>
          </w:p>
        </w:tc>
      </w:tr>
      <w:tr>
        <w:trPr>
          <w:trHeight w:val="97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61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8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07430" cy="231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  <w:gridCol w:w="684"/>
                              <w:gridCol w:w="4232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№9 </w:t>
                                    <w:br/>
                                    <w:t xml:space="preserve">к решению Собрания депутатов  </w:t>
                                    <w:br/>
                                    <w:t>от 28.02.2014 года № 03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бюджета  Котовского сельсовета Касторенского района Курской области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  <w:gridCol w:w="684"/>
                        <w:gridCol w:w="4232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9 </w:t>
                              <w:br/>
                              <w:t xml:space="preserve">к решению Собрания депутатов  </w:t>
                              <w:br/>
                              <w:t>от 28.02.2014 года № 03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96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едомственная структура расходов бюджета  Котовского сельсовета Касторенского района Курской области на 2014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20"/>
        <w:gridCol w:w="540"/>
        <w:gridCol w:w="540"/>
        <w:gridCol w:w="1696"/>
        <w:gridCol w:w="720"/>
        <w:gridCol w:w="1904"/>
      </w:tblGrid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08252,81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08252,81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80169,25</w:t>
            </w:r>
          </w:p>
        </w:tc>
      </w:tr>
      <w:tr>
        <w:trPr>
          <w:trHeight w:val="9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сшее должностное лиц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8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86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7940,0</w:t>
            </w:r>
          </w:p>
        </w:tc>
      </w:tr>
      <w:tr>
        <w:trPr>
          <w:trHeight w:val="29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36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25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8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0000,0</w:t>
            </w:r>
          </w:p>
        </w:tc>
      </w:tr>
      <w:tr>
        <w:trPr>
          <w:trHeight w:val="4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3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000,0</w:t>
            </w:r>
          </w:p>
        </w:tc>
      </w:tr>
      <w:tr>
        <w:trPr>
          <w:trHeight w:val="69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6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дпрограмма "Обеспечение реализации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программы и прочие мероприятия в области социального поддержки" муниципальной программы 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0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21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1 2 13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7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униципальная программа «Муниципальная политика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6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«Муниципальная политик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20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12702,25</w:t>
            </w:r>
          </w:p>
        </w:tc>
      </w:tr>
      <w:tr>
        <w:trPr>
          <w:trHeight w:val="7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29,25</w:t>
            </w:r>
          </w:p>
        </w:tc>
      </w:tr>
      <w:tr>
        <w:trPr>
          <w:trHeight w:val="69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29,25</w:t>
            </w:r>
          </w:p>
        </w:tc>
      </w:tr>
      <w:tr>
        <w:trPr>
          <w:trHeight w:val="51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29,25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2000,0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8229,25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71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82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7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143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21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74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35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4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3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97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Пожарная безопасность и защита населения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пожарной безопа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31465.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2 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81 2 14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69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пассажиров в Котовском сельсовета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16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7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48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35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3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4438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4438,0</w:t>
            </w:r>
          </w:p>
        </w:tc>
      </w:tr>
      <w:tr>
        <w:trPr>
          <w:trHeight w:val="11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17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5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9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Повышение энергоэффективности и развитие энергетики в 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16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Котовском сельсовете Касторенского района Курской области" муниципальной  программы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3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29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0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78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5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83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1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78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е инвестиции в объекты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0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109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160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5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000,0</w:t>
            </w:r>
          </w:p>
        </w:tc>
      </w:tr>
      <w:tr>
        <w:trPr>
          <w:trHeight w:val="38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000,0</w:t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0,0</w:t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7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7756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756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756,0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2000,0</w:t>
            </w:r>
          </w:p>
        </w:tc>
      </w:tr>
      <w:tr>
        <w:trPr>
          <w:trHeight w:val="126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1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97112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99000,0</w:t>
            </w:r>
          </w:p>
        </w:tc>
      </w:tr>
      <w:tr>
        <w:trPr>
          <w:trHeight w:val="8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3000,0</w:t>
            </w:r>
          </w:p>
        </w:tc>
      </w:tr>
      <w:tr>
        <w:trPr>
          <w:trHeight w:val="4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83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66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80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78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5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300,0</w:t>
            </w:r>
          </w:p>
        </w:tc>
      </w:tr>
      <w:tr>
        <w:trPr>
          <w:trHeight w:val="6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11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500,0</w:t>
            </w:r>
          </w:p>
        </w:tc>
      </w:tr>
      <w:tr>
        <w:trPr>
          <w:trHeight w:val="97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61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8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555"/>
        <w:gridCol w:w="900"/>
        <w:gridCol w:w="1800"/>
      </w:tblGrid>
      <w:tr>
        <w:trPr>
          <w:trHeight w:val="1350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 № 11</w:t>
              <w:br/>
              <w:t>к  решению Собрания депутатов</w:t>
              <w:br/>
              <w:t>от  28.04.2014 года № 11</w:t>
              <w:br/>
            </w:r>
          </w:p>
        </w:tc>
      </w:tr>
      <w:tr>
        <w:trPr>
          <w:trHeight w:val="195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4 год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08252,81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6 740</w:t>
            </w:r>
          </w:p>
        </w:tc>
      </w:tr>
      <w:tr>
        <w:trPr>
          <w:trHeight w:val="18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18 3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едоставление гражданам субсидий на оплату жилищных помещений 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 3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500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 000</w:t>
            </w:r>
          </w:p>
        </w:tc>
      </w:tr>
      <w:tr>
        <w:trPr>
          <w:trHeight w:val="22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 "Обеспечение реализации муниципальной  программы и прочие мероприятия в области социальной поддержки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8 44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 44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 44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36829</w:t>
            </w:r>
          </w:p>
        </w:tc>
      </w:tr>
      <w:tr>
        <w:trPr>
          <w:trHeight w:val="28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" муниципальной программы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165829</w:t>
            </w:r>
          </w:p>
        </w:tc>
      </w:tr>
      <w:tr>
        <w:trPr>
          <w:trHeight w:val="13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54438</w:t>
            </w:r>
          </w:p>
        </w:tc>
      </w:tr>
      <w:tr>
        <w:trPr>
          <w:trHeight w:val="8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54438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 0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000</w:t>
            </w:r>
          </w:p>
        </w:tc>
      </w:tr>
      <w:tr>
        <w:trPr>
          <w:trHeight w:val="81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е инвестиции в объекты государственной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 000</w:t>
            </w:r>
          </w:p>
        </w:tc>
      </w:tr>
      <w:tr>
        <w:trPr>
          <w:trHeight w:val="12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25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71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 000</w:t>
            </w:r>
          </w:p>
        </w:tc>
      </w:tr>
      <w:tr>
        <w:trPr>
          <w:trHeight w:val="7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 000</w:t>
            </w:r>
          </w:p>
        </w:tc>
      </w:tr>
      <w:tr>
        <w:trPr>
          <w:trHeight w:val="34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6 000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 000</w:t>
            </w:r>
          </w:p>
        </w:tc>
      </w:tr>
      <w:tr>
        <w:trPr>
          <w:trHeight w:val="7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 000</w:t>
            </w:r>
          </w:p>
        </w:tc>
      </w:tr>
      <w:tr>
        <w:trPr>
          <w:trHeight w:val="22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Пожарная безопасность и защита населения в Котовском сельсовете Касторенском районе" муниципальная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пожарной безопаст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 904868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507 000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95756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95756</w:t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200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1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10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397112,0</w:t>
            </w:r>
          </w:p>
        </w:tc>
      </w:tr>
      <w:tr>
        <w:trPr>
          <w:trHeight w:val="10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10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04 2 13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58112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99 000</w:t>
            </w:r>
          </w:p>
        </w:tc>
      </w:tr>
      <w:tr>
        <w:trPr>
          <w:trHeight w:val="159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3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 пассажиров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0036,56</w:t>
            </w:r>
          </w:p>
        </w:tc>
      </w:tr>
      <w:tr>
        <w:trPr>
          <w:trHeight w:val="20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Развитие сети автомобильных дорог на 2014-2020г.в  Котовском сельсовете Касторенского района Курской области" муниципальной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000036,56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6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Котовском сельсовета Касторенского района Курской области" муниципальной  программы "Повышение энергоэффективности и развитие энергетики 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7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Муниципальная политика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157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Развитие муниципальной службы в Котовском сельсовете Касторенского района Курской области" муниципальной программы "Муниципальная политика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повышению квалифик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4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шее должностное лицо органов 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муниципальных органов 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 00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Обеспечение функционирования высшего орга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72 0 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49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органов 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 00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0473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73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73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473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48279,2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348279,2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29,25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2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8229,25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по другим видам тран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6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 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6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редства на софинансирование единиц  по внешнему контролю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527</w:t>
            </w:r>
          </w:p>
        </w:tc>
      </w:tr>
      <w:tr>
        <w:trPr>
          <w:trHeight w:val="3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5:00Z</dcterms:created>
  <dc:creator>1</dc:creator>
  <dc:description/>
  <cp:keywords/>
  <dc:language>en-US</dc:language>
  <cp:lastModifiedBy>User</cp:lastModifiedBy>
  <cp:lastPrinted>2014-05-20T13:27:00Z</cp:lastPrinted>
  <dcterms:modified xsi:type="dcterms:W3CDTF">2014-05-20T10:29:00Z</dcterms:modified>
  <cp:revision>9</cp:revision>
  <dc:subject/>
  <dc:title>РОССИЙСКАЯ ФЕДЕРАЦИЯ</dc:title>
</cp:coreProperties>
</file>