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ОССИЙСКАЯ  ФЕДЕРАЦИЯ  </w:t>
      </w:r>
    </w:p>
    <w:p>
      <w:pPr>
        <w:pStyle w:val="Style10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БРАНИЕ ДЕПУТАТОВ</w:t>
      </w:r>
    </w:p>
    <w:p>
      <w:pPr>
        <w:pStyle w:val="Style10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ТОВСКОГО  СЕЛЬСОВЕТА</w:t>
      </w:r>
    </w:p>
    <w:p>
      <w:pPr>
        <w:pStyle w:val="Style10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АСТОРЕНСКОГО РАЙОНА КУРСКОЙ ОБЛАСТИ</w:t>
      </w:r>
    </w:p>
    <w:p>
      <w:pPr>
        <w:pStyle w:val="Style10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0"/>
        <w:spacing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4.04.2014                     №07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Устав муниципального каз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я «Обеспечение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и Кот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ответствии с  Федеральными законами от 06.10.2003 г. № 131-ФЗ «Об общих принципах организации местного самоуправления в Российской Федерации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12.01.1996 г. № 7 –ФЗ «О некоммерческих организациях», Устава муниципального образования «Котовский сельсовет» Касторенского района Курской области,  Собрание депутатов  Котовского сельсовета Касторен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 Внести в Устав муниципального казенного учреждения «Обеспечение деятельности Администрации Котовского сельсовета Касторенского района Курской области» следующие изменения: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)  В главе 2 «Цели и виды деятельности учреждения»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)  пункт 2.1. изменить и читать в следующей редакции: «2.1. Основной целью деятельности Учреждения является: обеспечение уборки, хозяйственное, материально-техническое обеспечение и транспортное обслуживание Администрации Котовского сельсовета Касторенского района Курской области, а также транспортное обслуживание муниципальных казенных учреждений муниципального образования «Котовский сельсовет» Касторенского района Курской области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) подпункт 2.2.1. пункта 2.2. изменить и читать в следующей редакции: «2.2.1. Организация транспортного обслуживания должностных лиц Администрации Котовского сельсовета Касторенского района Курской области, а также должностных лиц муниципальных казенных учреждений муниципального образования «Котовский сельсовет» Касторенского района Курской области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) подпункт 2.2.4. пункта 2.2. изменить и читать следующей редакции: «2.2.4. Обеспечение производственно-хозяйственной деятельности учреждения, муниципальных казенных учреждений муниципального образования «Котовский сельсовет» Касторенского района Курской области в целях развития производства, повышения рентабельности транспортных услуг и снижения их себестоимости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г) подпункт 2.2.9. пункта 2.2. изменить и читать в следующей редакции: «2.2.9. Организация подготовки здания и помещений занимаемых Администрацией Котовского сельсовета Касторенского района Курской области и муниципальными казенными учреждениями муниципального образования «Котовский сельсовет» Касторенского района Курской области, систем жизнеобеспечения к сезонным периодам эксплуатации»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  Контроль за исполнением настоящего решения возложить на Главу Администрации Котовского сельсовета Касторенского района Кур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Глава Кот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асторенского  района                                               Л.А.Рако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1. Муниципальное казённое учреждение «Обеспечение деятельности Администрации Котовского сельсовета Касторенского района Курской области», именуемое в дальнейшем «Учреждение» создано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2. Учреждение является некоммерческой организацией в соответствии с п.2 ст.120 Гражданск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3. Учредителем Учреждения является муниципальное образование «Котовскийсельсовет» Касторенского района Курской области, именуемая в дальнейшем «Учредитель». Функции и полномочия Учредителя казённого учреждения осуществляет Администрация Котовского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4. Официальное полное наименование Учреждения: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казённое учреждение «Обеспечение деятельности Администрации Котовского сельсовета Касторенского района Кур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5. Сокращенное наименование Учреждения: МКУ «ОДА Котовского сельсовет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6. Место нахождения Учреждения: 306713  Курская обл., Касторенский район, с. Котовка  .пер. Садовый д.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обособленное имущество на праве оперативного управления, самостоятельный баланс и лицевой счет, открываемый в органах казначейства, счета в банковских учреждениях, печать установленного образца, штамп, бланки со своим наименованием и иные реквизи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8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9. Учреждение может быть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10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виды деятельности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1. Основной целью деятельности Учреждения является: обеспечение уборки, хозяйственное, материально-техническое обеспечение и транспортное обслуживание Администрации Котовского сельсовета Касторенского района Курской области, а также транспортное обслуживание муниципальных казенных учреждений муниципального образования «Котов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Для достижения указанной цели Учреждение осуществляет в установленном законодательством порядке следующие виды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1. Организация транспортного обслуживания должностных лиц Администрации Котовского сельсовета Касторенского района Курской области, а также должностных лиц муниципальных казенных учреждений муниципального образования «Котовский сельсовет» Касторенского района Кур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2.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. Развитие собственной производственной базы, внедрение прогрессивных технологий эксплуатации и ремонта автомоби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4. Обеспечение производственно-хозяйственной деятельности учреждения, муниципальных казенных учреждений муниципального образования «Котовский сельсовет» Касторенского района Курской области в целях развития производства, повышения рентабельности транспортных услуг и снижения их себестоим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Выполнение работ по транспортному обслуживанию  сторонних организаций, предприятий, учреждений и граждан по договорам и разовым заказам, оказание платных транспортных услу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6.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7. Организация работ по уборке, содержанию, озеленению территорий, прилегающих к зданиям и помещениям, занимаемым Администрацией Котовского сельсовета Касторенского района Кур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8. Осуществление эксплуатации, выполнение текущего, средн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9. Организация подготовки здания и помещений, занимаемых Администрацией Котовского сельсовета Касторенского района Курской области и муниципальными казенными учреждениями муниципального образования «Котовский сельсовет» Касторенского района Курской области, систем жизнеобеспечения к сезонным периодам эксплуатации;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10. Осуществление работы по ведению архивного дела в Учреждени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1. Организация, хранение и обеспечение сохранност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Учреждение не вправе осуществлять виды деятельности, не предусмотренные настоящим Уставом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аво Учреждения 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center" w:pos="4677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а учреждения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Учреждение строит свои отношения с другими организациями, гражданами во всех сферах хозяйственной деятельности на основе договоров, соглашений, контрактов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Учреждение свободно в выборе предмета и содержания договоров,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ть договора с юридическими и физическими лицами, не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Учреждение имеет другие права, не противоречащие законодательству Российской Федерации, Курской области и Уставу, целям и предмету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  <w:tab w:val="center" w:pos="4677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язанности Учрежде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режд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озмещает ущерб, причиненный нерациональным использованием закрепленным имуществом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Обеспечивает своевременно и в полном объеме выплату работникам заработной платы и иных выплат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Обеспечивает своим работникам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Обеспечивает гарантированные условия труда и меры социальной защиты своих работников, предусмотренные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Содержит в надлежащем порядке закрепленные за учреждением здания, сооружения, оборудование, имущество, автомашины, территорию, инженерные коммуникации и другие материальные и нематериальные активы, обеспечивает их охран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Соблюдает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Проводит санитарно-оздоровительные мероприятия на территори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Осуществляет оперативный, бухгалтерский и бюджетный учет финансово-хозяйственной и иной деятельности, ведет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9. По окончании отчетного периода представляет бухгалтерскую отчетность и иные документы главному распорядителю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0. Обеспечивает режим конфиденциальности и осуществляет необходимые мероприятия по защите коммерческих и служебных сведений от разгла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Учреждение обязано хран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-правовые акты Администрации Котовского сельсовета Касторен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утренние документы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ые документы, предусмотр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мущество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Имущество Учреждения является муниципальной собственностью Администрации Котовского сельсовета Касторе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 и Положением о порядке управления и распоряжения муниципальным имуществом муниципального образования «Котовский сельсовет» Касторенского района Курской области, утвержденным решением Собрания депутатов Котовского Касторенского района Курской области от 22 марта  2012 года  № 48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вправе владеть, пользоваться и распоряжаться закрепленным за ним муниципальны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Финансирование Учреждения осуществляется за счет средств бюджета администрации Котовского сельсовета Касторенского района Курской области на основе, утверждаемой в установленном порядке бюджетной сме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Источником формирования имущества Учреждения, в том числе финансовых ресурсов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ущество, переданное собственником или уполномоченным им органом для ведения основных видов деятельности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ства, выделяемые в установленном порядке из бюджета администрации Котов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ства, полученные от оказания платных услу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Учреждение несет полную ответственность за сохранность, принадлежащего ему имущества, надлежащую эксплуатацию и использование его по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Имущество, закрепленное за Учреждением на праве оперативного управления, может быть полностью или частично изъято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. Контроль за использованием и распоряжением имущества Учреждения осуществляется Администрацией Кот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ить ремонт, реконструкцию и восстановление закрепленного имущества в размере выделенных по смете средств и доходов от осуществления разреш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. Имущество, приобретенное за счет доходов от разрешенной деятельности, поступает на баланс Учреждения на праве оперативного управления и является собственностью Администрации Кот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Изъятие или отчуждение имущества Учреждения производится Администрацией Кот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правление Учрежд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1. Управление деятельностью Учреждения осуществляет его руководитель – директор, являющейся постоянно действующим органом исполнительным в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назначается на должность и освобождается от должности Учредител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бухгалтер назначается на должность и освобождаются от должности директором Учреждения по согласованию с Главой администрации Ко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На должность директора Учреждения может быть принято дееспособное физическое лицо, имеющее высшее профессиональное образование, опыт работы с персональным компьютером и программными проду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Директор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яет интересы Учреждения перед третьими лицам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ает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ывает в установленном действующим законодательством порядке счета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ет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дает приказы и распоряжения, обязательные для исполнения всеми сотрудниками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по согласованию с Учредителем штатное расписание и структуру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ет трудовые договоры, совершает хозяйственные операции, гражданско-правовые сдел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начает руководителей структурных подразделений и увольняет их по согласованию с Учредител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нимает и увольняет работников в соответствии с действующим законодательством о труд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ощряет отличившихся работников, налагает дисциплинарные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авливает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 и Положением по оплате тру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орядок изменения Устава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1. Настоящий Устав составлен в 2 (двух) экземплярах, имеющих одинаковую юридическую силу. Экземпляры Устава хранятся в Учреждении и в регистрацион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После государственной регистрации Учреждение обязано в недельный срок предоставить Учредителю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Изменения и дополнения в Устав Учреждения вносятся в установленном действующим законодательством порядке, а также в соответствии с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Изменения учредительных документов Учреждения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еорганизация и (или) ликвидация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8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Учреждение может быть ликвидиров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его Учреди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7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ешением    Собрания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от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асторенского района Курской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области    № 07 от  14.04.2014год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ва  Кот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_   Л.А.Ра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муниципального казённого учреждения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Обеспечение деятельности Администрации Котовского сельсовета Кастор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3:00Z</dcterms:created>
  <dc:creator>Happy User</dc:creator>
  <dc:description/>
  <cp:keywords/>
  <dc:language>en-US</dc:language>
  <cp:lastModifiedBy>User</cp:lastModifiedBy>
  <cp:lastPrinted>2014-04-25T08:16:00Z</cp:lastPrinted>
  <dcterms:modified xsi:type="dcterms:W3CDTF">2014-04-25T11:32:00Z</dcterms:modified>
  <cp:revision>3</cp:revision>
  <dc:subject/>
  <dc:title>                                                           СОБРАНИЕ    ДЕПУТАТО</dc:title>
</cp:coreProperties>
</file>