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14.02.2014 г                                      №02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 xml:space="preserve">Собрания депутатов Благодатенского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ельсовета Касторенского района  от 22.10.2010г. №06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О налоге на имущество физических лиц</w:t>
      </w:r>
      <w:r>
        <w:rPr>
          <w:b/>
          <w:bCs/>
          <w:color w:val="444444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вязи с принятием Федерального закона от 02.11.2013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 и приведением нормативных правовых актов органа местного самоуправления о налогах в соответствие с законодательством Российской Федерации Собрание депутатов Котовского сельсовета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в решение Собрания депутатов Благодатенского сельсовета  Касторенского района   Курской области    от 22.10.2010 г.  №06   «О налоге на имущество физических лиц» следующее изменение: в   пункте  2 слова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уммарная   инвентаризационная   стоимость</w:t>
      </w:r>
      <w:r>
        <w:rPr/>
        <w:t xml:space="preserve"> </w:t>
      </w:r>
      <w:r>
        <w:rPr>
          <w:color w:val="000000"/>
          <w:sz w:val="28"/>
          <w:szCs w:val="28"/>
        </w:rPr>
        <w:t>объектов налогообложения» заменить словами «Суммарная инвентаризационная стоимость объектов налогообложения, умноженная на коэффициент - дефлятор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и в соответствии с Федеральным законам от 02.11.2013г. №306-ФЗ «О внесении изменений в части первую и вторую Налогового кодекса Российской Федерации и отдельные законодательные акты Российской Федерации» распространяется на правоотношения, возникшие с 1 января 2014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В соответствии с пунктом 6 статьи 8 Федерального закона от 02.11.2013г. №306-ФЗ «О внесении изменений в части первую и вторую Налогового кодекса Российской Федерации и отдельные законодательные акты Российской Федерации» налог на имущество физических лиц за 2013 год исчисляется в порядке, установленном Законом Российской Федерации от 9 декабря 1991 года №2003-1 «О налогах на имущество физических лиц» (в редакции Федерального закона от 02.11.2013г. №306-ФЗ), без учета коэффициента-дефлятора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 Котов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Л.А.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6:00Z</dcterms:created>
  <dc:creator>ConsultantPlus</dc:creator>
  <dc:description/>
  <cp:keywords/>
  <dc:language>en-US</dc:language>
  <cp:lastModifiedBy>User</cp:lastModifiedBy>
  <cp:lastPrinted>2014-02-17T08:07:00Z</cp:lastPrinted>
  <dcterms:modified xsi:type="dcterms:W3CDTF">2014-02-17T05:18:00Z</dcterms:modified>
  <cp:revision>8</cp:revision>
  <dc:subject/>
  <dc:title>АДМИНИСТРАЦИЯ РЫЛЬСКОГО РАЙОНА</dc:title>
</cp:coreProperties>
</file>