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РОССИЙСКАЯ  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ТОРЕНСКОГО  РАЙОНА КУ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Cs w:val="false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Times New Roman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30 » января     2014 г.                                      №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 xml:space="preserve">«О внесении изменений и дополнений     бюджета  Котовского </w:t>
      </w:r>
      <w:r>
        <w:rPr>
          <w:rFonts w:cs="Arial" w:ascii="Arial" w:hAnsi="Arial"/>
          <w:b/>
          <w:bCs/>
        </w:rPr>
        <w:t xml:space="preserve">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сторенского район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Курской области   на  2014 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плановый период 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о ст. 45 Устава муниципального образования «Котовский 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1. Внести  изменения и дополнения  в бюджет  Котовс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Утвердить основные характеристики    бюджета Котовского  сельсовета Касторенского района  Курской област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рогнозируемый общий объем доходов бюджета муниципального образования на 2014 год в сумме  5518069 ,56  руб.; на 2015 год в сумме 4422062,82 руб.; на 2016 год в сумме 4646360,54 руб.;</w:t>
        <w:br/>
        <w:t xml:space="preserve">            б) общий объем расходов бюджета муниципального образования на 2014 год в сумме  5518069,56 руб.; на 2015 год в сумме  4422062,82 руб. (в т.ч. условно утвержденные расходы 111.0 тыс руб); на 2016 год в сумме  4646360,54  руб. (в т.ч. условно утвержденные расходы 216.0 тыс руб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объем бюджетных ассигнований  муниципального дорожного фонда  на 2014 год 900036,56 руб, на 2015 год- 1026072,82 руб, на 2016 год -1191268,54 руб.</w:t>
        <w:br/>
        <w:t xml:space="preserve">      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2014год согласно приложения №1  и плановый период   2015-2016  годы  согласно   приложения  №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Главные администраторы доходов 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твердить перечень главных администраторов доходов бюджета муниципального образования, 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муниципального образования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Установить, что в бюджет Котовского  сельсовета  по нормативу 100 % зачисляются поступления следующих доходов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емельный налог  (по обязательствам, возникшим до 1 января 2006 года), мобилизуемый на территориях поселений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прочие доходы от оказания платных услуг (работ)  получателями средств бюджетов поселений 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прочие доходы от компенсации затрат бюджетов поселений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невыясненные поступления, зачисляемые в бюджеты поселения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 января 2008 года)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платежи, взимаемые  органами местного самоуправления  (организациями)  поселений за выполнение  определенных функций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 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ходы от возмещения ущерба  при возникновении  иных страховых случаев,  когда выгодоприобретателями выступают получатели средств бюджетов поселений;  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левые отчисления от лотерей поселений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чие неналоговые доходы бюджетов поселений ;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  <w:tab w:val="right" w:pos="10440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Особенности администрирования доходов проекта бюджета</w:t>
      </w:r>
    </w:p>
    <w:p>
      <w:pPr>
        <w:pStyle w:val="Header"/>
        <w:tabs>
          <w:tab w:val="clear" w:pos="4677"/>
          <w:tab w:val="clear" w:pos="9355"/>
          <w:tab w:val="right" w:pos="104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муниципального образования в 2014-2016 год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редоставить право Собранию депутатов  Котовского  сельсовета в ходе исполнения бюджета муниципального образования на 2014 год и плановый период 2015-2016 годы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     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Учесть  поступления  доходов  в  местный  бюджет  в  2014-2016  годах   согласно  приложению  № 5, 6  к  настоящему 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Бюджетные ассигнования проекта бюджета муниципального образования</w:t>
        <w:br/>
        <w:br/>
        <w:t xml:space="preserve">         9. </w:t>
      </w:r>
      <w:r>
        <w:rPr>
          <w:rFonts w:cs="Arial" w:ascii="Arial" w:hAnsi="Arial"/>
        </w:rPr>
        <w:t>Утвердить распределение бюджетных ассигнований на 2014-2016 годы по разделам и подразделам, целевым статьям муниципальных программ и непрограммных направлений деятельности  и видам расходов классификации расходов бюджета согласно  приложения № 7,8 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Утвердить ведомственную структуру расходов бюджета муниципального образования на 2014-2016 годы согласно приложению № 9,10 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2014-2016 согласно приложений № 11,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    Утвердить  объем муниципального долга на 2014год 1618168,28 руб.; на 2015 год 1704036,40  руб.; на 2016 год 1792634,27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 Установить верхний предел муниципального внутреннего долга   на 1 января 2014-2016 годов по долговым обязательствам  муниципального образования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Утвердить Программу  муниципальных внутренних заимствований на 2014-2016 годы согласно приложения № 13-1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 Утвердить Программу  муниципальных гарантий   на 2014-2016 годы согласно приложения № 15,16 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  Администрация муниципального образования в 2014 - 2016 годах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 Утвердить общий объем бюджетных ассигнований на исполнение публичных нормативных обязательств на 2014 год в сумме 210300.0  руб., на 2015 год – 225600,0 руб., на 2016 год – 240330,0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rFonts w:cs="Arial" w:ascii="Arial" w:hAnsi="Arial"/>
          <w:b/>
        </w:rPr>
        <w:t>Особенности исполнения  бюджета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</w:rPr>
        <w:t>в 2014-2016 год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</w:rPr>
        <w:t>Бюджетное учреждение, используе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>. Предоставить право администрации Котовского сельсовета вносить изменение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распределение, перераспределением бюджетных ассигнований между получателями бюджетных средств бюджета муниципального образования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Установить, что получатель средств бюджета муниципального образования при заключении договоров (контрактов) на поставку товаров (работ, услуг) вправе предусматривать авансовые платежи в размере 100 процентов суммы договора (контракта) по договорам (контрактам) на приобретение горюче-смазочных материалов, автотранспорта.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Не использованные по состоянию на 01.01.2014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4 год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. Остатки средств на счетах бюджета Котовского сельсовета Касторенского района Курской области по состоянию на 1 января 2014 -2016 годов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4-2016 годы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использования бюджетных ассигнований на обеспечение деятельности Администрации Кот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>Администрация Котовского сельсовета Касторенского района Курской области не вправе принимать решения, приводящие к увеличению в 2014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         24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  <w:t xml:space="preserve">         25 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образования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муниципального образования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разования на 2014 год. </w:t>
      </w:r>
      <w:r>
        <w:rPr>
          <w:rFonts w:cs="Arial" w:ascii="Arial" w:hAnsi="Arial"/>
          <w:b/>
        </w:rPr>
        <w:br/>
        <w:t xml:space="preserve">        27.</w:t>
      </w:r>
      <w:r>
        <w:rPr>
          <w:rFonts w:cs="Arial" w:ascii="Arial" w:hAnsi="Arial"/>
        </w:rPr>
        <w:t xml:space="preserve"> Настоящее решение вступает в силу со дня подписания .</w:t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12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Глава Котовского сельсовета                                Л.А. Ра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br/>
        <w:b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30.01. 2014г.№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14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4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1877,25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18069,5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18069,56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18069,56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18069,56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946,8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946,8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946,8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9946,81</w:t>
            </w:r>
          </w:p>
        </w:tc>
      </w:tr>
    </w:tbl>
    <w:p>
      <w:pPr>
        <w:pStyle w:val="Heading3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Котовского 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30.01 2014г.№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к  решению 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Котовского  сель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от 30.01 2014г.№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дефицита  местного бюджета  на плановый период 2015-2016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60"/>
        <w:gridCol w:w="1620"/>
        <w:gridCol w:w="1884"/>
      </w:tblGrid>
      <w:tr>
        <w:trPr>
          <w:trHeight w:val="322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rFonts w:ascii="Arial CYR" w:hAnsi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5г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16г</w:t>
            </w:r>
          </w:p>
        </w:tc>
      </w:tr>
      <w:tr>
        <w:trPr>
          <w:trHeight w:val="11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01  00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22062,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46360,54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22062,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46360,541</w:t>
            </w:r>
          </w:p>
        </w:tc>
      </w:tr>
      <w:tr>
        <w:trPr>
          <w:trHeight w:val="66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22062,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46360,54</w:t>
            </w:r>
          </w:p>
        </w:tc>
      </w:tr>
      <w:tr>
        <w:trPr>
          <w:trHeight w:val="83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22062,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46360,54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0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062,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6360,54</w:t>
            </w:r>
          </w:p>
        </w:tc>
      </w:tr>
      <w:tr>
        <w:trPr>
          <w:trHeight w:val="10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062,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6360,54</w:t>
            </w:r>
          </w:p>
        </w:tc>
      </w:tr>
      <w:tr>
        <w:trPr>
          <w:trHeight w:val="78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0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062,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6360,54</w:t>
            </w:r>
          </w:p>
        </w:tc>
      </w:tr>
      <w:tr>
        <w:trPr>
          <w:trHeight w:val="5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 05  02  01  1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062,8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6360,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30.01.2014 года  №01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7810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6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Котовский сельсовет »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88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  <w:r>
              <w:rPr/>
              <w:t>* **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30.01. 2014года  №01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                                          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6077585" cy="3507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2962"/>
                              <w:gridCol w:w="5503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  глав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чение кредитов от кредитных организаций  бюджетами  поселений   в  валюте  Российской 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2 00 00 10 0000 810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гашение кредитов полученных от кредитных организаций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Ф бюджетам поселений в валюте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гашение  бюджетами поселений кредитов от других бюджетов бюджетной системы Российской Феде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величение  прочих  остатков  денежных  средств  бюджетов 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меньшение  прочих  остатков  денежных  средств  бюджетов  посел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6.2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2962"/>
                        <w:gridCol w:w="5503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  глав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2 00 00 10 0000 710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чение кредитов от кредитных организаций  бюджетами  поселений   в  валюте  Российской  Федерации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2 00 00 10 0000 810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ашение кредитов полученных от кредитных организаций бюджетами поселений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Ф бюджетам поселений в валюте РФ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гашение  бюджетами поселений кредитов от других бюджетов бюджетной системы Российской Федерации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величение  прочих  остатков  денежных  средств  бюджетов  поселений.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5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меньшение  прочих  остатков  денежных  средств  бюджетов  посел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B1%3AD42"/>
      <w:bookmarkStart w:id="1" w:name="RANGE!B1%3AD4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4  г. №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/>
        <w:t>руб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36336,5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ст.ст. 227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7.1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8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036,5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0036,5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03 02230 01 0000 11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31,4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13 0224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,6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556,2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48,2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1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3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 0602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4 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173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173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5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5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5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5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5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18069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14  г. №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на плановый период 2015-2016 гг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260"/>
        <w:gridCol w:w="126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80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85268,5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7000,0</w:t>
            </w:r>
          </w:p>
        </w:tc>
      </w:tr>
      <w:tr>
        <w:trPr>
          <w:trHeight w:val="11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ст.ст. 227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7.1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и </w:t>
            </w:r>
            <w:r>
              <w:rPr>
                <w:rStyle w:val="U"/>
                <w:rFonts w:cs="Arial" w:ascii="Arial" w:hAnsi="Arial"/>
                <w:sz w:val="16"/>
                <w:szCs w:val="16"/>
              </w:rPr>
              <w:t>228</w:t>
            </w:r>
            <w:r>
              <w:rPr>
                <w:rStyle w:val="Blk"/>
                <w:rFonts w:cs="Arial" w:ascii="Arial" w:hAnsi="Arial"/>
                <w:sz w:val="16"/>
                <w:szCs w:val="16"/>
              </w:rPr>
              <w:t xml:space="preserve">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000,0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0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268,54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200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0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268,54</w:t>
            </w:r>
          </w:p>
        </w:tc>
      </w:tr>
      <w:tr>
        <w:trPr>
          <w:trHeight w:val="1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 0223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65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407,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13 0224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2,62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 0225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89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632,86</w:t>
            </w:r>
          </w:p>
        </w:tc>
      </w:tr>
      <w:tr>
        <w:trPr>
          <w:trHeight w:val="6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3 0226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Blk"/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95,8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3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 0602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06 06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400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0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0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6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42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50,0</w:t>
            </w:r>
          </w:p>
        </w:tc>
      </w:tr>
      <w:tr>
        <w:trPr>
          <w:trHeight w:val="3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7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206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4636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9"/>
        <w:gridCol w:w="523"/>
        <w:gridCol w:w="1500"/>
        <w:gridCol w:w="738"/>
        <w:gridCol w:w="1440"/>
      </w:tblGrid>
      <w:tr>
        <w:trPr>
          <w:trHeight w:val="178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Приложение № 7</w:t>
              <w:br/>
              <w:t xml:space="preserve">к  решению Собрания депутатов  </w:t>
              <w:br/>
              <w:t xml:space="preserve">от 30.01.2014 года № 01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4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999946,8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999946,81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93160,25</w:t>
            </w:r>
          </w:p>
        </w:tc>
      </w:tr>
      <w:tr>
        <w:trPr>
          <w:trHeight w:val="9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шее должностное лицо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8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8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7940,0</w:t>
            </w:r>
          </w:p>
        </w:tc>
      </w:tr>
      <w:tr>
        <w:trPr>
          <w:trHeight w:val="29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36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2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8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000,0</w:t>
            </w:r>
          </w:p>
        </w:tc>
      </w:tr>
      <w:tr>
        <w:trPr>
          <w:trHeight w:val="4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000,0</w:t>
            </w:r>
          </w:p>
        </w:tc>
      </w:tr>
      <w:tr>
        <w:trPr>
          <w:trHeight w:val="6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6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программа "Обеспечение реализации </w:t>
            </w:r>
            <w:r>
              <w:rPr>
                <w:rFonts w:cs="Times New Roman"/>
                <w:b/>
                <w:color w:val="000000"/>
              </w:rPr>
              <w:t xml:space="preserve">муниципальной </w:t>
            </w:r>
            <w:r>
              <w:rPr>
                <w:rFonts w:cs="Times New Roman"/>
                <w:color w:val="000000"/>
              </w:rPr>
              <w:t xml:space="preserve"> программы и прочие мероприятия в области социального поддержки" муниципальной программы 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0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3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21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1 2 1321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7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20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по повышению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1220,25</w:t>
            </w:r>
          </w:p>
        </w:tc>
      </w:tr>
      <w:tr>
        <w:trPr>
          <w:trHeight w:val="7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1220,25</w:t>
            </w:r>
          </w:p>
        </w:tc>
      </w:tr>
      <w:tr>
        <w:trPr>
          <w:trHeight w:val="69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1220,25</w:t>
            </w:r>
          </w:p>
        </w:tc>
      </w:tr>
      <w:tr>
        <w:trPr>
          <w:trHeight w:val="5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8220,25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32000,0</w:t>
            </w:r>
          </w:p>
        </w:tc>
      </w:tr>
      <w:tr>
        <w:trPr>
          <w:trHeight w:val="5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220,2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71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82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00,0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143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215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74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4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134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197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пожарной безопаст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21036.56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69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Котовском сельсовета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160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7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 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48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112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17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53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Повышение энергоэффективности и развитие энергетики в 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16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Энергосбережение и повышение энергетической эффективности в Котовском сельсовете Касторенского района Курской области" муниципальной  программы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в области энергосбереж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029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ищ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103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178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5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9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9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8000,0</w:t>
            </w:r>
          </w:p>
        </w:tc>
      </w:tr>
      <w:tr>
        <w:trPr>
          <w:trHeight w:val="83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8000,0</w:t>
            </w:r>
          </w:p>
        </w:tc>
      </w:tr>
      <w:tr>
        <w:trPr>
          <w:trHeight w:val="1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8000,0</w:t>
            </w:r>
          </w:p>
        </w:tc>
      </w:tr>
      <w:tr>
        <w:trPr>
          <w:trHeight w:val="78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инвестиции в объекты государственной собствен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000,0</w:t>
            </w:r>
          </w:p>
        </w:tc>
      </w:tr>
      <w:tr>
        <w:trPr>
          <w:trHeight w:val="60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000,0</w:t>
            </w:r>
          </w:p>
        </w:tc>
      </w:tr>
      <w:tr>
        <w:trPr>
          <w:trHeight w:val="5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109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160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53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2 2 14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53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00,0</w:t>
            </w:r>
          </w:p>
        </w:tc>
      </w:tr>
      <w:tr>
        <w:trPr>
          <w:trHeight w:val="38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000,0</w:t>
            </w:r>
          </w:p>
        </w:tc>
      </w:tr>
      <w:tr>
        <w:trPr>
          <w:trHeight w:val="3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3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694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94000,0</w:t>
            </w:r>
          </w:p>
        </w:tc>
      </w:tr>
      <w:tr>
        <w:trPr>
          <w:trHeight w:val="70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94000,0</w:t>
            </w:r>
          </w:p>
        </w:tc>
      </w:tr>
      <w:tr>
        <w:trPr>
          <w:trHeight w:val="12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31000,0</w:t>
            </w:r>
          </w:p>
        </w:tc>
      </w:tr>
      <w:tr>
        <w:trPr>
          <w:trHeight w:val="527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31000,0</w:t>
            </w:r>
          </w:p>
        </w:tc>
      </w:tr>
      <w:tr>
        <w:trPr>
          <w:trHeight w:val="126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20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63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63000,0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23000,0</w:t>
            </w:r>
          </w:p>
        </w:tc>
      </w:tr>
      <w:tr>
        <w:trPr>
          <w:trHeight w:val="8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67000,0</w:t>
            </w:r>
          </w:p>
        </w:tc>
      </w:tr>
      <w:tr>
        <w:trPr>
          <w:trHeight w:val="4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8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000,0</w:t>
            </w:r>
          </w:p>
        </w:tc>
      </w:tr>
      <w:tr>
        <w:trPr>
          <w:trHeight w:val="3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83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6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80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78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52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300,0</w:t>
            </w:r>
          </w:p>
        </w:tc>
      </w:tr>
      <w:tr>
        <w:trPr>
          <w:trHeight w:val="62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114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972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161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88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9"/>
        <w:gridCol w:w="523"/>
        <w:gridCol w:w="1150"/>
        <w:gridCol w:w="720"/>
        <w:gridCol w:w="1260"/>
        <w:gridCol w:w="1349"/>
      </w:tblGrid>
      <w:tr>
        <w:trPr>
          <w:trHeight w:val="1785" w:hRule="atLeast"/>
        </w:trPr>
        <w:tc>
          <w:tcPr>
            <w:tcW w:w="4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81" w:type="dxa"/>
            <w:gridSpan w:val="6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ожение № 8</w:t>
              <w:br/>
              <w:t xml:space="preserve">к  решению Собрания депутатов  </w:t>
              <w:br/>
              <w:t xml:space="preserve">от 30.01. 2014 года № 01 </w:t>
              <w:br/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  плановый период 2015-2016 годов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2015г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2016г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42206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46360,54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1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6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31106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4430360,54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6407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86112,0</w:t>
            </w:r>
          </w:p>
        </w:tc>
      </w:tr>
      <w:tr>
        <w:trPr>
          <w:trHeight w:val="9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3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ее должностное лицо органов 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деятельности и выполнение функций  органов  местного самоуправления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99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109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09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0900,0</w:t>
            </w:r>
          </w:p>
        </w:tc>
      </w:tr>
      <w:tr>
        <w:trPr>
          <w:trHeight w:val="36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органов 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96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Администрации органов 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960,0</w:t>
            </w:r>
          </w:p>
        </w:tc>
      </w:tr>
      <w:tr>
        <w:trPr>
          <w:trHeight w:val="32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 органов  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960,0</w:t>
            </w:r>
          </w:p>
        </w:tc>
      </w:tr>
      <w:tr>
        <w:trPr>
          <w:trHeight w:val="142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960,0</w:t>
            </w:r>
          </w:p>
        </w:tc>
      </w:tr>
      <w:tr>
        <w:trPr>
          <w:trHeight w:val="7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42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Обеспечение реализации муниципальной  программы и прочие мероприятия в области социального поддержки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25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24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1 2 13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70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«Муниципальная политика в Котовском сельсовете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52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Развитие муниципальной службы» муниципальной программы «Муниципальная политика в Котовском сельсовете  Касторенского района Курской области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31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по повышению квалификаци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52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8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212,0</w:t>
            </w:r>
          </w:p>
        </w:tc>
      </w:tr>
      <w:tr>
        <w:trPr>
          <w:trHeight w:val="7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8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212,0</w:t>
            </w:r>
          </w:p>
        </w:tc>
      </w:tr>
      <w:tr>
        <w:trPr>
          <w:trHeight w:val="88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8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212,0</w:t>
            </w:r>
          </w:p>
        </w:tc>
      </w:tr>
      <w:tr>
        <w:trPr>
          <w:trHeight w:val="53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7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1712,0</w:t>
            </w:r>
          </w:p>
        </w:tc>
      </w:tr>
      <w:tr>
        <w:trPr>
          <w:trHeight w:val="1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000,0</w:t>
            </w:r>
          </w:p>
        </w:tc>
      </w:tr>
      <w:tr>
        <w:trPr>
          <w:trHeight w:val="59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12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35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8650,0</w:t>
            </w:r>
          </w:p>
        </w:tc>
      </w:tr>
      <w:tr>
        <w:trPr>
          <w:trHeight w:val="35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70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79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9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0,0</w:t>
            </w:r>
          </w:p>
        </w:tc>
      </w:tr>
      <w:tr>
        <w:trPr>
          <w:trHeight w:val="97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153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252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105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72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143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250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Пожарная безопасность и защита населения в Котовском сельсовете Касторен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3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пожарной безопаст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32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91268,54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10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196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16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71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96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196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Энергосбережение и повышение энергетической эффективности в Котовском сельсовете Касторенского района Курской области" муниципальной  программы "Повышение энергоэффективности и развитие энергетики в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52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в области энергосбереж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5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хозя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99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172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88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Бюджетные инвестиции в объекты государственной собствен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9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167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54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29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</w:tr>
      <w:tr>
        <w:trPr>
          <w:trHeight w:val="9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</w:tr>
      <w:tr>
        <w:trPr>
          <w:trHeight w:val="74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</w:tr>
      <w:tr>
        <w:trPr>
          <w:trHeight w:val="477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</w:tr>
      <w:tr>
        <w:trPr>
          <w:trHeight w:val="125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</w:tr>
      <w:tr>
        <w:trPr>
          <w:trHeight w:val="81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000,0</w:t>
            </w:r>
          </w:p>
        </w:tc>
      </w:tr>
      <w:tr>
        <w:trPr>
          <w:trHeight w:val="42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000,0</w:t>
            </w:r>
          </w:p>
        </w:tc>
      </w:tr>
      <w:tr>
        <w:trPr>
          <w:trHeight w:val="1252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000,0</w:t>
            </w:r>
          </w:p>
        </w:tc>
      </w:tr>
      <w:tr>
        <w:trPr>
          <w:trHeight w:val="75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63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833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78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1258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636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31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  <w:tr>
        <w:trPr>
          <w:trHeight w:val="945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  <w:tr>
        <w:trPr>
          <w:trHeight w:val="141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  <w:tr>
        <w:trPr>
          <w:trHeight w:val="46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Приложение №9 </w:t>
              <w:br/>
              <w:t xml:space="preserve">к решению Собрания депутатов  </w:t>
              <w:br/>
              <w:t>от 30.01.2014 года № 01</w:t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 Котовского сельсовета Касторенского района Курской области на 2014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0"/>
        <w:gridCol w:w="479"/>
        <w:gridCol w:w="601"/>
        <w:gridCol w:w="1422"/>
        <w:gridCol w:w="738"/>
        <w:gridCol w:w="1440"/>
      </w:tblGrid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Администрация Котовского сельсовета  Касторенского района Курской област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Всег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5518069,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6999946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237319,56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шее должностное лиц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8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4000,0</w:t>
            </w:r>
          </w:p>
        </w:tc>
      </w:tr>
      <w:tr>
        <w:trPr>
          <w:trHeight w:val="124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7940,0</w:t>
            </w:r>
          </w:p>
        </w:tc>
      </w:tr>
      <w:tr>
        <w:trPr>
          <w:trHeight w:val="47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9000,0</w:t>
            </w:r>
          </w:p>
        </w:tc>
      </w:tr>
      <w:tr>
        <w:trPr>
          <w:trHeight w:val="139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000,0</w:t>
            </w:r>
          </w:p>
        </w:tc>
      </w:tr>
      <w:tr>
        <w:trPr>
          <w:trHeight w:val="10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6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Подпрограмма "Обеспечение реализации </w:t>
            </w:r>
            <w:r>
              <w:rPr>
                <w:rFonts w:cs="Times New Roman"/>
                <w:b/>
                <w:color w:val="000000"/>
              </w:rPr>
              <w:t xml:space="preserve">муниципальной </w:t>
            </w:r>
            <w:r>
              <w:rPr>
                <w:rFonts w:cs="Times New Roman"/>
                <w:color w:val="000000"/>
              </w:rPr>
              <w:t xml:space="preserve"> программы и прочие мероприятия в области социального поддержки" муниципальной программы 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17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3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21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1 2 1321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7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4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по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1220,25</w:t>
            </w:r>
          </w:p>
        </w:tc>
      </w:tr>
      <w:tr>
        <w:trPr>
          <w:trHeight w:val="7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1220,25</w:t>
            </w:r>
          </w:p>
        </w:tc>
      </w:tr>
      <w:tr>
        <w:trPr>
          <w:trHeight w:val="8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41220,25</w:t>
            </w:r>
          </w:p>
        </w:tc>
      </w:tr>
      <w:tr>
        <w:trPr>
          <w:trHeight w:val="5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78220,25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32000,0</w:t>
            </w:r>
          </w:p>
        </w:tc>
      </w:tr>
      <w:tr>
        <w:trPr>
          <w:trHeight w:val="56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4220,25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7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82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7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000,0</w:t>
            </w:r>
          </w:p>
        </w:tc>
      </w:tr>
      <w:tr>
        <w:trPr>
          <w:trHeight w:val="86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149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21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106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000,0</w:t>
            </w:r>
          </w:p>
        </w:tc>
      </w:tr>
      <w:tr>
        <w:trPr>
          <w:trHeight w:val="61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13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28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пожарной безопа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21036.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92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Котовском сельсовета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17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7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 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48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036,56</w:t>
            </w:r>
          </w:p>
        </w:tc>
      </w:tr>
      <w:tr>
        <w:trPr>
          <w:trHeight w:val="35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,0</w:t>
            </w:r>
          </w:p>
        </w:tc>
      </w:tr>
      <w:tr>
        <w:trPr>
          <w:trHeight w:val="11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17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5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9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Повышение энергоэффективности и развитие энергетики в 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16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Энергосбережение и повышение энергетической эффективности в Котовском сельсовете Касторенского района Курской области" муниципальной  программы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3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029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10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178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5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9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9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8000,0</w:t>
            </w:r>
          </w:p>
        </w:tc>
      </w:tr>
      <w:tr>
        <w:trPr>
          <w:trHeight w:val="11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8000,0</w:t>
            </w:r>
          </w:p>
        </w:tc>
      </w:tr>
      <w:tr>
        <w:trPr>
          <w:trHeight w:val="34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8000,0</w:t>
            </w:r>
          </w:p>
        </w:tc>
      </w:tr>
      <w:tr>
        <w:trPr>
          <w:trHeight w:val="88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000,0</w:t>
            </w:r>
          </w:p>
        </w:tc>
      </w:tr>
      <w:tr>
        <w:trPr>
          <w:trHeight w:val="49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инвестиции в объекты государствен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0000,0</w:t>
            </w:r>
          </w:p>
        </w:tc>
      </w:tr>
      <w:tr>
        <w:trPr>
          <w:trHeight w:val="60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одернизация объектов коммуналь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109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160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1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59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000,0</w:t>
            </w:r>
          </w:p>
        </w:tc>
      </w:tr>
      <w:tr>
        <w:trPr>
          <w:trHeight w:val="23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1694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94000,0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694000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31000,0</w:t>
            </w:r>
          </w:p>
        </w:tc>
      </w:tr>
      <w:tr>
        <w:trPr>
          <w:trHeight w:val="56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31000,0</w:t>
            </w:r>
          </w:p>
        </w:tc>
      </w:tr>
      <w:tr>
        <w:trPr>
          <w:trHeight w:val="126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2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</w:tr>
      <w:tr>
        <w:trPr>
          <w:trHeight w:val="100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63000,0</w:t>
            </w:r>
          </w:p>
        </w:tc>
      </w:tr>
      <w:tr>
        <w:trPr>
          <w:trHeight w:val="59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123000,0</w:t>
            </w:r>
          </w:p>
        </w:tc>
      </w:tr>
      <w:tr>
        <w:trPr>
          <w:trHeight w:val="14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867000,0</w:t>
            </w:r>
          </w:p>
        </w:tc>
      </w:tr>
      <w:tr>
        <w:trPr>
          <w:trHeight w:val="75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</w:t>
            </w:r>
          </w:p>
        </w:tc>
      </w:tr>
      <w:tr>
        <w:trPr>
          <w:trHeight w:val="29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6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583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8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7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300,0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13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300,0</w:t>
            </w:r>
          </w:p>
        </w:tc>
      </w:tr>
      <w:tr>
        <w:trPr>
          <w:trHeight w:val="97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161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8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48"/>
        <w:gridCol w:w="4719"/>
      </w:tblGrid>
      <w:tr>
        <w:trPr>
          <w:trHeight w:val="1785" w:hRule="atLeast"/>
        </w:trPr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Приложение № 10</w:t>
              <w:br/>
              <w:t xml:space="preserve">к  решению Собрания депутатов  </w:t>
              <w:br/>
              <w:t>от  30.01. 2014 года №  01</w:t>
              <w:br/>
            </w:r>
          </w:p>
        </w:tc>
      </w:tr>
      <w:tr>
        <w:trPr>
          <w:trHeight w:val="1545" w:hRule="atLeast"/>
        </w:trPr>
        <w:tc>
          <w:tcPr>
            <w:tcW w:w="99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 Котовского сельсовета Касторенского района Курской области на плановый период 2015-2016годов</w:t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40"/>
        <w:gridCol w:w="540"/>
        <w:gridCol w:w="540"/>
        <w:gridCol w:w="1080"/>
        <w:gridCol w:w="540"/>
        <w:gridCol w:w="1260"/>
        <w:gridCol w:w="1349"/>
      </w:tblGrid>
      <w:tr>
        <w:trPr>
          <w:trHeight w:val="63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2015г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 2016г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Администрация Котовского сельсовета  Касторенского района Курской области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            </w:t>
            </w:r>
            <w:r>
              <w:rPr>
                <w:rFonts w:cs="Times New Roman"/>
                <w:b/>
                <w:color w:val="00000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42206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646360,54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1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16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31106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430360,54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6407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586112,0</w:t>
            </w:r>
          </w:p>
        </w:tc>
      </w:tr>
      <w:tr>
        <w:trPr>
          <w:trHeight w:val="9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3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шее должностное лицо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беспечение деятельности и выполнение функций  органов  местного самоуправ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147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000,0</w:t>
            </w:r>
          </w:p>
        </w:tc>
      </w:tr>
      <w:tr>
        <w:trPr>
          <w:trHeight w:val="15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09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0900,0</w:t>
            </w:r>
          </w:p>
        </w:tc>
      </w:tr>
      <w:tr>
        <w:trPr>
          <w:trHeight w:val="9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функционирования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96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Администрации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96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и выполнение функций  органов 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1960,0</w:t>
            </w:r>
          </w:p>
        </w:tc>
      </w:tr>
      <w:tr>
        <w:trPr>
          <w:trHeight w:val="189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0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2 1 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960,0</w:t>
            </w:r>
          </w:p>
        </w:tc>
      </w:tr>
      <w:tr>
        <w:trPr>
          <w:trHeight w:val="91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42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Обеспечение реализации муниципальной  программы и прочие мероприятия в области социального поддержки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25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2 1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124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1 2 132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440,0</w:t>
            </w:r>
          </w:p>
        </w:tc>
      </w:tr>
      <w:tr>
        <w:trPr>
          <w:trHeight w:val="70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«Муниципальная политик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5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«Развитие муниципальной службы» муниципальной программы «Муниципальная политика в Котовском сельсовете 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31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по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1 1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5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5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8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212,0</w:t>
            </w:r>
          </w:p>
        </w:tc>
      </w:tr>
      <w:tr>
        <w:trPr>
          <w:trHeight w:val="74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8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212,0</w:t>
            </w:r>
          </w:p>
        </w:tc>
      </w:tr>
      <w:tr>
        <w:trPr>
          <w:trHeight w:val="88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8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212,0</w:t>
            </w:r>
          </w:p>
        </w:tc>
      </w:tr>
      <w:tr>
        <w:trPr>
          <w:trHeight w:val="53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7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1712,0</w:t>
            </w:r>
          </w:p>
        </w:tc>
      </w:tr>
      <w:tr>
        <w:trPr>
          <w:trHeight w:val="135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90000,0</w:t>
            </w:r>
          </w:p>
        </w:tc>
      </w:tr>
      <w:tr>
        <w:trPr>
          <w:trHeight w:val="59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3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12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5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8650,0</w:t>
            </w:r>
          </w:p>
        </w:tc>
      </w:tr>
      <w:tr>
        <w:trPr>
          <w:trHeight w:val="35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70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79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9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 2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65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000,0</w:t>
            </w:r>
          </w:p>
        </w:tc>
      </w:tr>
      <w:tr>
        <w:trPr>
          <w:trHeight w:val="97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153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252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105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1 1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72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143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250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Пожарная безопасность и защита населения в Котовском сельсовете Касторен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пожарной безопа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 2 16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32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191268,54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100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196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сети автомобильных дорог на 2014-2016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9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 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1 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6072,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85268,54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96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196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Энергосбережение и повышение энергетической эффективности в Котовском сельсовете Касторенского района Курской области" муниципальной  программы "Повышение энергоэффективности и развитие энергетики в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52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 1 14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5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99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172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88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инвестиции в объекты государствен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1 1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9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167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0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54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29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 2 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</w:tr>
      <w:tr>
        <w:trPr>
          <w:trHeight w:val="9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000,0</w:t>
            </w:r>
          </w:p>
        </w:tc>
      </w:tr>
      <w:tr>
        <w:trPr>
          <w:trHeight w:val="74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</w:tr>
      <w:tr>
        <w:trPr>
          <w:trHeight w:val="451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</w:tr>
      <w:tr>
        <w:trPr>
          <w:trHeight w:val="125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1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2000,0</w:t>
            </w:r>
          </w:p>
        </w:tc>
      </w:tr>
      <w:tr>
        <w:trPr>
          <w:trHeight w:val="8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000,0</w:t>
            </w:r>
          </w:p>
        </w:tc>
      </w:tr>
      <w:tr>
        <w:trPr>
          <w:trHeight w:val="35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8000,0</w:t>
            </w:r>
          </w:p>
        </w:tc>
      </w:tr>
      <w:tr>
        <w:trPr>
          <w:trHeight w:val="125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0000,0</w:t>
            </w:r>
          </w:p>
        </w:tc>
      </w:tr>
      <w:tr>
        <w:trPr>
          <w:trHeight w:val="75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2 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63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833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78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125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102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,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  <w:tr>
        <w:trPr>
          <w:trHeight w:val="94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  <w:tr>
        <w:trPr>
          <w:trHeight w:val="141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  <w:tr>
        <w:trPr>
          <w:trHeight w:val="46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  <w:tr>
        <w:trPr>
          <w:trHeight w:val="63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1 1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5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330,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343"/>
        <w:gridCol w:w="576"/>
        <w:gridCol w:w="1886"/>
      </w:tblGrid>
      <w:tr>
        <w:trPr>
          <w:trHeight w:val="1350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Приложение № 11</w:t>
              <w:br/>
              <w:t>к  решению Собрания депутатов</w:t>
              <w:br/>
              <w:t>от  30.01.2014 года № 01</w:t>
              <w:br/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4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999946,81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46 740</w:t>
            </w:r>
          </w:p>
        </w:tc>
      </w:tr>
      <w:tr>
        <w:trPr>
          <w:trHeight w:val="180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318 3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гражданам субсидий на оплату жилищных помещений 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 3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0 300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8 000</w:t>
            </w:r>
          </w:p>
        </w:tc>
      </w:tr>
      <w:tr>
        <w:trPr>
          <w:trHeight w:val="22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 "Обеспечение реализации муниципальной  программы и прочие мероприятия в области социальной поддержки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5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5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 084 000</w:t>
            </w:r>
          </w:p>
        </w:tc>
      </w:tr>
      <w:tr>
        <w:trPr>
          <w:trHeight w:val="28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" муниципальной программы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913000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0 000</w:t>
            </w:r>
          </w:p>
        </w:tc>
      </w:tr>
      <w:tr>
        <w:trPr>
          <w:trHeight w:val="81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0 000</w:t>
            </w:r>
          </w:p>
        </w:tc>
      </w:tr>
      <w:tr>
        <w:trPr>
          <w:trHeight w:val="12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82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одернизация объектов коммунальной инфраструктуры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38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38 000</w:t>
            </w:r>
          </w:p>
        </w:tc>
      </w:tr>
      <w:tr>
        <w:trPr>
          <w:trHeight w:val="252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71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1 000</w:t>
            </w:r>
          </w:p>
        </w:tc>
      </w:tr>
      <w:tr>
        <w:trPr>
          <w:trHeight w:val="7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9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6 000</w:t>
            </w:r>
          </w:p>
        </w:tc>
      </w:tr>
      <w:tr>
        <w:trPr>
          <w:trHeight w:val="346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7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 000</w:t>
            </w:r>
          </w:p>
        </w:tc>
      </w:tr>
      <w:tr>
        <w:trPr>
          <w:trHeight w:val="22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Пожарная безопасность и защита населения в Котовском сельсовете Касторенском районе" муниципальная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пожарной безопаст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 694 000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31 000</w:t>
            </w:r>
          </w:p>
        </w:tc>
      </w:tr>
      <w:tr>
        <w:trPr>
          <w:trHeight w:val="79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31 000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20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35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6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 163 000</w:t>
            </w:r>
          </w:p>
        </w:tc>
      </w:tr>
      <w:tr>
        <w:trPr>
          <w:trHeight w:val="6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123 000</w:t>
            </w:r>
          </w:p>
        </w:tc>
      </w:tr>
      <w:tr>
        <w:trPr>
          <w:trHeight w:val="159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867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8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 000</w:t>
            </w:r>
          </w:p>
        </w:tc>
      </w:tr>
      <w:tr>
        <w:trPr>
          <w:trHeight w:val="15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 пассажиров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0036,56</w:t>
            </w:r>
          </w:p>
        </w:tc>
      </w:tr>
      <w:tr>
        <w:trPr>
          <w:trHeight w:val="207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Развитие сети автомобильных дорог на 2014-2020г.в  Котовском сельсовете Касторенского района Курской области" муниципальной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00036,56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0036,56</w:t>
            </w:r>
          </w:p>
        </w:tc>
      </w:tr>
      <w:tr>
        <w:trPr>
          <w:trHeight w:val="66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00036,56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15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Котовском сельсовета Касторенского района Курской области" муниципальной  программы "Повышение энергоэффективности и развитие энергетики 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74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Муниципальная политика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157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Развитие муниципальной службы в Котовском сельсовете Касторенского района Курской области" муниципальной программы "Муниципальная политика в Котовском сельсовете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по повышению квалифик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высшего должностного лиц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64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 должностное лицо органов 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4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и выполнение функций муниципальных органов 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4 000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4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Обеспечение функционирования высшего орган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72 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49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органов 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49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49 000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0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6 000</w:t>
            </w:r>
          </w:p>
        </w:tc>
      </w:tr>
      <w:tr>
        <w:trPr>
          <w:trHeight w:val="12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09670,25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ые расходы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509670,2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78220,25</w:t>
            </w:r>
          </w:p>
        </w:tc>
      </w:tr>
      <w:tr>
        <w:trPr>
          <w:trHeight w:val="18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32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44220,25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63 00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60 000</w:t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8 4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325"/>
        <w:gridCol w:w="576"/>
        <w:gridCol w:w="1356"/>
        <w:gridCol w:w="1587"/>
      </w:tblGrid>
      <w:tr>
        <w:trPr>
          <w:trHeight w:val="1350" w:hRule="atLeast"/>
        </w:trPr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44" w:type="dxa"/>
            <w:gridSpan w:val="4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ложение № 12</w:t>
              <w:br/>
              <w:t>к решению Собрания депутатов</w:t>
              <w:br/>
              <w:t xml:space="preserve">от 30.01.2014 года № 01 </w:t>
              <w:br/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 плановый период 2015-2016 годы</w:t>
            </w:r>
          </w:p>
        </w:tc>
      </w:tr>
      <w:tr>
        <w:trPr>
          <w:trHeight w:val="315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 2015г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мма 2016г</w:t>
            </w:r>
          </w:p>
        </w:tc>
      </w:tr>
      <w:tr>
        <w:trPr>
          <w:trHeight w:val="3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422062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646360,54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16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311062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430360,54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920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06 770</w:t>
            </w:r>
          </w:p>
        </w:tc>
      </w:tr>
      <w:tr>
        <w:trPr>
          <w:trHeight w:val="18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63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78 330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гражданам субсидий на оплату жилищных помещений  коммунальных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 33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56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 330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8 0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1 1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8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8 000</w:t>
            </w:r>
          </w:p>
        </w:tc>
      </w:tr>
      <w:tr>
        <w:trPr>
          <w:trHeight w:val="1924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 "Обеспечение реализации муниципальной  программы и прочие мероприятия в области социальной поддержки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84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8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44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8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 2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4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 440</w:t>
            </w:r>
          </w:p>
        </w:tc>
      </w:tr>
      <w:tr>
        <w:trPr>
          <w:trHeight w:val="18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5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5 000</w:t>
            </w:r>
          </w:p>
        </w:tc>
      </w:tr>
      <w:tr>
        <w:trPr>
          <w:trHeight w:val="28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" муниципальной программы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ные инвестиции в объекты государственной собств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28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 Обеспечение качественными услугами ЖКХ населения в Котовском сельсовета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 2 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0 000</w:t>
            </w:r>
          </w:p>
        </w:tc>
      </w:tr>
      <w:tr>
        <w:trPr>
          <w:trHeight w:val="208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 000</w:t>
            </w:r>
          </w:p>
        </w:tc>
      </w:tr>
      <w:tr>
        <w:trPr>
          <w:trHeight w:val="378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7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1 1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283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Пожарная безопасность и защита населения в Котовском сельсовете Касторенского района" муниципальная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 2 1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7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 170 000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32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432 000</w:t>
            </w:r>
          </w:p>
        </w:tc>
      </w:tr>
      <w:tr>
        <w:trPr>
          <w:trHeight w:val="99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32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32 000</w:t>
            </w:r>
          </w:p>
        </w:tc>
      </w:tr>
      <w:tr>
        <w:trPr>
          <w:trHeight w:val="18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1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32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32 000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Искусство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38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738 000</w:t>
            </w:r>
          </w:p>
        </w:tc>
      </w:tr>
      <w:tr>
        <w:trPr>
          <w:trHeight w:val="938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38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38 000</w:t>
            </w:r>
          </w:p>
        </w:tc>
      </w:tr>
      <w:tr>
        <w:trPr>
          <w:trHeight w:val="18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00 0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 000</w:t>
            </w:r>
          </w:p>
        </w:tc>
      </w:tr>
      <w:tr>
        <w:trPr>
          <w:trHeight w:val="15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, обеспечение перевозки  пассажиров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6072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5268,54</w:t>
            </w:r>
          </w:p>
        </w:tc>
      </w:tr>
      <w:tr>
        <w:trPr>
          <w:trHeight w:val="252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Развитие сети автомобильных дорог на 2014-2020г. Котовском сельсовета Касторенского района Курской области" муниципальной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6072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5268,54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6072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5268,54</w:t>
            </w:r>
          </w:p>
        </w:tc>
      </w:tr>
      <w:tr>
        <w:trPr>
          <w:trHeight w:val="67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 1 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26072,8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85268,54</w:t>
            </w:r>
          </w:p>
        </w:tc>
      </w:tr>
      <w:tr>
        <w:trPr>
          <w:trHeight w:val="157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18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Котовском сельсовета Касторенского района Курской области" муниципальной  программы "Повышение энергоэффективности и развитие энергетики 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827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 1 14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униципальная программа "Муниципальная политика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220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Подпрограмма "Развитие муниципальной службы в Котовском сельсовета Касторенского района Курской области" муниципальной программы "Муниципальная политика в Котовском сельсовете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по повышению квалифик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 1 1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 5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высшего должностного лиц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органов 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сшее должностное лицо органов 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 1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и выполнение функций органов 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18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00 0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Обеспечение функционирования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органов 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72 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22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21 96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органов 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22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21 96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22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621 960</w:t>
            </w:r>
          </w:p>
        </w:tc>
      </w:tr>
      <w:tr>
        <w:trPr>
          <w:trHeight w:val="189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7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70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960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84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3862</w:t>
            </w:r>
          </w:p>
        </w:tc>
      </w:tr>
      <w:tr>
        <w:trPr>
          <w:trHeight w:val="126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епрограммные расходы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84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93862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7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1712</w:t>
            </w:r>
          </w:p>
        </w:tc>
      </w:tr>
      <w:tr>
        <w:trPr>
          <w:trHeight w:val="1719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9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90 0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712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2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3 50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94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 6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 650</w:t>
            </w:r>
          </w:p>
        </w:tc>
      </w:tr>
      <w:tr>
        <w:trPr>
          <w:trHeight w:val="63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 65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8 65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73"/>
        <w:gridCol w:w="4177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3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 решению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вского  сельсовета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.01 .2014 года №01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Котовский сельсовет» на 2014 год </w:t>
      </w:r>
    </w:p>
    <w:p>
      <w:pPr>
        <w:pStyle w:val="Heading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65"/>
        <w:gridCol w:w="30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4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26"/>
        <w:gridCol w:w="1838"/>
      </w:tblGrid>
      <w:tr>
        <w:trPr>
          <w:trHeight w:val="10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вского  сельсовет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30.01.2014 года №0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Котовский сельсовет» на </w:t>
      </w:r>
    </w:p>
    <w:p>
      <w:pPr>
        <w:pStyle w:val="Heading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ановый период 2015-2016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37"/>
        <w:gridCol w:w="1907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5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16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6"/>
        <w:gridCol w:w="1030"/>
        <w:gridCol w:w="1080"/>
      </w:tblGrid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30.01.2014 г  №0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 «Котовский сельсовет»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4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128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1. Перечень подлежащих предоставлению муниципальных  гарантий в 2014 год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ым гарантийным случаям, в 2014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30.01.2014 г  № 0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 «Котовский сельсовет»</w:t>
      </w:r>
    </w:p>
    <w:p>
      <w:pPr>
        <w:pStyle w:val="Heading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15-2016 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21288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1. Перечень подлежащих предоставлению муниципальных  гарантий в 2015-2016год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возможным гарантийным случаям, в 2015-2016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8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4:00Z</dcterms:created>
  <dc:creator>1</dc:creator>
  <dc:description/>
  <cp:keywords/>
  <dc:language>en-US</dc:language>
  <cp:lastModifiedBy>User</cp:lastModifiedBy>
  <cp:lastPrinted>2014-02-11T07:35:00Z</cp:lastPrinted>
  <dcterms:modified xsi:type="dcterms:W3CDTF">2014-03-11T05:43:00Z</dcterms:modified>
  <cp:revision>14</cp:revision>
  <dc:subject/>
  <dc:title>РОССИЙСКАЯ ФЕДЕРАЦИЯ</dc:title>
</cp:coreProperties>
</file>