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  28 декабря  2023 г    № 1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3 год и плановый период 2024-2025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3  год и плановый период 2024-2025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55/98-3 от  26.12.2023 г и на основании статьи 219 Бюджетного кодекса РФ Администрация Котовского сельсовета  ПОСТАНОВЛЯЕТ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3 год и плановый период 2024 и 2025гг. по расходам  на 2023г. в сумме </w:t>
      </w:r>
      <w:r>
        <w:rPr>
          <w:rFonts w:cs="Arial" w:ascii="Arial" w:hAnsi="Arial"/>
          <w:bCs/>
          <w:color w:val="000000"/>
        </w:rPr>
        <w:t>24234406,61</w:t>
      </w:r>
      <w:r>
        <w:rPr>
          <w:rFonts w:cs="Arial" w:ascii="Arial" w:hAnsi="Arial"/>
        </w:rPr>
        <w:t xml:space="preserve"> рублей, на 2024г. в сумме </w:t>
      </w:r>
      <w:r>
        <w:rPr>
          <w:rFonts w:cs="Arial" w:ascii="Arial" w:hAnsi="Arial"/>
          <w:bCs/>
          <w:color w:val="000000"/>
        </w:rPr>
        <w:t xml:space="preserve">10716747,0 </w:t>
      </w:r>
      <w:r>
        <w:rPr>
          <w:rFonts w:cs="Arial" w:ascii="Arial" w:hAnsi="Arial"/>
        </w:rPr>
        <w:t xml:space="preserve">рублей,  2025г. в сумме </w:t>
      </w:r>
      <w:r>
        <w:rPr>
          <w:rFonts w:cs="Arial" w:ascii="Arial" w:hAnsi="Arial"/>
          <w:bCs/>
          <w:color w:val="000000"/>
        </w:rPr>
        <w:t xml:space="preserve">10691325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3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44 от 28.12.2023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г. и плановый период 2024-2025гг</w:t>
      </w:r>
      <w:r>
        <w:rPr/>
        <w:t>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278"/>
        <w:gridCol w:w="1062"/>
        <w:gridCol w:w="18"/>
        <w:gridCol w:w="1047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5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34406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674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91325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986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49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34406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5176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62835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35574,6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2703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29039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1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1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1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2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2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2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2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2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2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68530,0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8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7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7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7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8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8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8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8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8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8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355804,5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355804,5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355804,5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>
          <w:trHeight w:val="108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4861804,5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32804,5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5425,5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5425,5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425,5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230,13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230,13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206,92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206,92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689,8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пособия и компенсации персоналу в денежной форм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17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23,2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23,2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23,2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28,0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28,0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778,0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6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591,9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8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686,3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3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932,3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2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26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90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90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5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89,4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89,4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89,4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53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9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9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09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09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59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0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1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44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44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44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44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44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44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44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9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8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2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31">
    <w:name w:val=" Знак Знак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35:00Z</dcterms:created>
  <dc:creator>Пользователь</dc:creator>
  <dc:description/>
  <cp:keywords/>
  <dc:language>en-US</dc:language>
  <cp:lastModifiedBy>лена</cp:lastModifiedBy>
  <cp:lastPrinted>2021-12-13T10:31:00Z</cp:lastPrinted>
  <dcterms:modified xsi:type="dcterms:W3CDTF">2023-12-27T10:56:00Z</dcterms:modified>
  <cp:revision>6</cp:revision>
  <dc:subject/>
  <dc:title>Наименование показателя</dc:title>
</cp:coreProperties>
</file>