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/>
      </w:pPr>
      <w:r>
        <w:rPr>
          <w:bCs w:val="false"/>
        </w:rPr>
        <w:t xml:space="preserve">                                           </w:t>
      </w:r>
      <w:r>
        <w:rPr>
          <w:sz w:val="28"/>
          <w:szCs w:val="28"/>
        </w:rPr>
        <w:t>РОССИЙСКАЯ   ФЕДЕ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ТОВ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СТОРЕНСКОГО  РАЙОНА КУР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11  декабря  2023года       № 54/95-3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с. Котовка</w:t>
      </w:r>
      <w:r>
        <w:rPr>
          <w:b/>
          <w:bCs/>
          <w:sz w:val="28"/>
          <w:szCs w:val="28"/>
          <w:highlight w:val="white"/>
        </w:rPr>
        <w:t xml:space="preserve"> 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брания депутатов Котовского  сельсовета Касторенского района    от 28.09.2015 г. №3/8-2 «О налоге на имущество физических лиц» (в ред. от 21.03.2017 №27/56-2, от 01.11.2017 №38/80-2, от 18.10.2018 г. №56/113-2; от 17.01.2020 г  № 79/149-2)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 соответствии    с письмом  Минцифры России, в целях  обеспечения  ускоренного  развития  отраслей  информационных  технологий  и связи, Правительством Российской Федерации  с учетом  поручений, данных  в рамках  Указа  Президента Российской Федерации от 2 марта  2022г. № 83 «О мерах по обеспечению ускоренного развития отрасли информационных  технологий в Российской Федерации»,  Собрание депутатов Котовского  сельсовета Касторенского района РЕШИЛО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 Подпункт 3 пункта 2  решения Собрания депутатов Кот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торенского района  от   28.09.2015 г. № 7 «О налоге на имущество физических лиц»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ред. от 21.03.2017 №27/56-2, от 01.11.2017 №38/80-2, от 18.10.2018 г. №56/113-2; от 17.01.2020 г  № 79/149-2)   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3) - 0,25 процентов в отношении  объектов  связи  и центров  обработки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-  0,5 процентов в отношении  прочих  объектов  налогообложения.»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1 января 2024 года, но не ранее чем по истечении  одного месяца  со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tabs>
          <w:tab w:val="clear" w:pos="708"/>
          <w:tab w:val="left" w:pos="4435" w:leader="none"/>
          <w:tab w:val="left" w:pos="74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вского  сельсовета                                                                   Ю.М. Говор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 Котовского  сельсовета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торенского района                                                                    Л. А. Ра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02:00Z</dcterms:created>
  <dc:creator>1</dc:creator>
  <dc:description/>
  <cp:keywords/>
  <dc:language>en-US</dc:language>
  <cp:lastModifiedBy>1</cp:lastModifiedBy>
  <dcterms:modified xsi:type="dcterms:W3CDTF">2023-12-11T09:23:00Z</dcterms:modified>
  <cp:revision>3</cp:revision>
  <dc:subject/>
  <dc:title>                                           РОССИЙСКАЯ   ФЕДЕРАЦИЯ</dc:title>
</cp:coreProperties>
</file>