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7 ноября  2023 г    №129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3 год и плановый период 2024-2025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3  год и плановый период 2024-2025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53/91-3 от  23.11.2023 г и на основании статьи 219 Бюджетного кодекса РФ Администрация Котовского сельсовета  ПОСТАНОВЛЯЕТ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3 год и плановый период 2024 и 2025гг. по расходам  на 2023г. в сумме </w:t>
      </w:r>
      <w:r>
        <w:rPr>
          <w:rFonts w:cs="Arial" w:ascii="Arial" w:hAnsi="Arial"/>
          <w:bCs/>
          <w:color w:val="000000"/>
        </w:rPr>
        <w:t>25378644,61</w:t>
      </w:r>
      <w:r>
        <w:rPr>
          <w:rFonts w:cs="Arial" w:ascii="Arial" w:hAnsi="Arial"/>
        </w:rPr>
        <w:t xml:space="preserve"> рублей, на 2024г. в сумме </w:t>
      </w:r>
      <w:r>
        <w:rPr>
          <w:rFonts w:cs="Arial" w:ascii="Arial" w:hAnsi="Arial"/>
          <w:bCs/>
          <w:color w:val="000000"/>
        </w:rPr>
        <w:t xml:space="preserve">10716747,0 </w:t>
      </w:r>
      <w:r>
        <w:rPr>
          <w:rFonts w:cs="Arial" w:ascii="Arial" w:hAnsi="Arial"/>
        </w:rPr>
        <w:t xml:space="preserve">рублей,  2025г. в сумме </w:t>
      </w:r>
      <w:r>
        <w:rPr>
          <w:rFonts w:cs="Arial" w:ascii="Arial" w:hAnsi="Arial"/>
          <w:bCs/>
          <w:color w:val="000000"/>
        </w:rPr>
        <w:t xml:space="preserve">10691325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3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29  от 27.11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г. и плановый период 2024-2025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7864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674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9132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986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49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7864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176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283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51247,6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703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903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84803,0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8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4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4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4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84803,0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79677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79677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4043677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83677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689,8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пособия и компенсации персоналу в денежной форм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17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7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91,9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8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686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3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932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2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6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5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0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0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2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80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16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2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1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3-11-27T11:44:00Z</dcterms:modified>
  <cp:revision>7</cp:revision>
  <dc:subject/>
  <dc:title>Наименование показателя</dc:title>
</cp:coreProperties>
</file>