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29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Western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  КОТОВСКОГО   СЕЛЬСОВЕТА</w:t>
      </w:r>
    </w:p>
    <w:p>
      <w:pPr>
        <w:pStyle w:val="Western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АСТОРЕНСКОГО РАЙОНА КУРСКОЙ ОБЛАСТИ</w:t>
      </w:r>
    </w:p>
    <w:p>
      <w:pPr>
        <w:pStyle w:val="Western"/>
        <w:spacing w:before="280" w:after="2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Western"/>
        <w:spacing w:before="280" w:after="2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23 ноября   2023 года                                     № 12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с. Котовка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bookmarkStart w:id="0" w:name="_page_1_0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разработки и принятия административных регламентов предоставления муниципальных услуг в 2023 году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6.05.2023г. №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 и постановлением Правительства Курской области от 30.10.2023г. №1125-пп  «Об особенностях разработки и принятия административных регламентов предоставления государственных услуг в 2023 году» Администрация Котовского  сельсовета Касторенского района Курской области  ПОСТАНО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е особенности разработки и принятия административных регламентов предоставления муниципальных услуг в 2023 год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становить, что в 2023 году Администрация Котовского  сельсовета Касторен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 и принятия административных регламентов предоставления муниципальных услуг в 2023 году, утвержденными настоящим постановление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Администрации Котовского  сельсовета, подготовившей административные регламенты предоставления муниципальных услуг в соответствии с пунктом 2 настоящего постановления, обеспечить разработку таких административных регламентов в электронном машиночитаемом виде в срок, установленный частью 5 статьи 4 Федерального закона от 30 декабря 2020 года №50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подписания и подлежит опубликованию на официальном сайте Администрации Котовского  сельсовета Касторенского района  в сети «Интернет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товского  сельсовета                                       Л.А. Раков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*"/>
    <w:basedOn w:val="Normal"/>
    <w:qFormat/>
    <w:pPr/>
    <w:rPr/>
  </w:style>
  <w:style w:type="paragraph" w:styleId="Standard">
    <w:name w:val="Standard"/>
    <w:basedOn w:val="Style18"/>
    <w:qFormat/>
    <w:pPr/>
    <w:rPr>
      <w:lang w:val="en-US" w:eastAsia="en-US" w:bidi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564" w:leader="none"/>
        <w:tab w:val="right" w:pos="91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6:00Z</dcterms:created>
  <dc:creator>1</dc:creator>
  <dc:description/>
  <cp:keywords/>
  <dc:language>en-US</dc:language>
  <cp:lastModifiedBy>1</cp:lastModifiedBy>
  <cp:lastPrinted>2023-06-15T14:49:00Z</cp:lastPrinted>
  <dcterms:modified xsi:type="dcterms:W3CDTF">2023-11-23T10:36:00Z</dcterms:modified>
  <cp:revision>2</cp:revision>
  <dc:subject/>
  <dc:title>РОССИЙСКАЯ ФЕДЕРАЦИЯ</dc:title>
</cp:coreProperties>
</file>