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РОССИЙСКАЯ    ФЕДЕРАЦИЯ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ru-RU"/>
        </w:rPr>
        <w:t xml:space="preserve">АДМИНИСТРАЦИЯ   КОТОВСКОГО  СЕЛЬСОВЕТА  </w:t>
        <w:br/>
        <w:t xml:space="preserve">        КАСТОРЕНСКОГО   РАЙОНА  КУРСКОЙ  ОБЛАСТИ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</w:t>
      </w:r>
      <w:r>
        <w:rPr>
          <w:rFonts w:cs="Arial" w:ascii="Arial" w:hAnsi="Arial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</w:rPr>
        <w:t xml:space="preserve">с. Котовка                                                            № </w:t>
      </w:r>
      <w:r>
        <w:rPr>
          <w:rFonts w:cs="Arial" w:ascii="Arial" w:hAnsi="Arial"/>
          <w:b/>
          <w:sz w:val="28"/>
          <w:szCs w:val="28"/>
          <w:lang w:val="ru-RU"/>
        </w:rPr>
        <w:t>33</w:t>
      </w:r>
    </w:p>
    <w:p>
      <w:pPr>
        <w:pStyle w:val="Normal"/>
        <w:ind w:right="-766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06</w:t>
      </w:r>
      <w:r>
        <w:rPr>
          <w:rFonts w:cs="Arial" w:ascii="Arial" w:hAnsi="Arial"/>
          <w:b/>
          <w:sz w:val="28"/>
          <w:szCs w:val="28"/>
        </w:rPr>
        <w:t>.0</w:t>
      </w:r>
      <w:r>
        <w:rPr>
          <w:rFonts w:cs="Arial" w:ascii="Arial" w:hAnsi="Arial"/>
          <w:b/>
          <w:sz w:val="28"/>
          <w:szCs w:val="28"/>
          <w:lang w:val="ru-RU"/>
        </w:rPr>
        <w:t>5</w:t>
      </w:r>
      <w:r>
        <w:rPr>
          <w:rFonts w:cs="Arial" w:ascii="Arial" w:hAnsi="Arial"/>
          <w:b/>
          <w:sz w:val="28"/>
          <w:szCs w:val="28"/>
        </w:rPr>
        <w:t>.201</w:t>
      </w:r>
      <w:r>
        <w:rPr>
          <w:rFonts w:cs="Arial" w:ascii="Arial" w:hAnsi="Arial"/>
          <w:b/>
          <w:sz w:val="28"/>
          <w:szCs w:val="28"/>
          <w:lang w:val="ru-RU"/>
        </w:rPr>
        <w:t>4</w:t>
      </w:r>
    </w:p>
    <w:p>
      <w:pPr>
        <w:pStyle w:val="Normal"/>
        <w:numPr>
          <w:ilvl w:val="0"/>
          <w:numId w:val="0"/>
        </w:numPr>
        <w:ind w:right="-766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 введение в действие номенклатуры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ел с  2014 года.</w:t>
      </w:r>
    </w:p>
    <w:p>
      <w:pPr>
        <w:pStyle w:val="Normal"/>
        <w:ind w:right="-766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right="-261" w:hanging="0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</w:t>
      </w:r>
      <w:r>
        <w:rPr>
          <w:rFonts w:cs="Arial" w:ascii="Arial" w:hAnsi="Arial"/>
          <w:sz w:val="28"/>
          <w:szCs w:val="28"/>
          <w:lang w:val="ru-RU"/>
        </w:rPr>
        <w:t xml:space="preserve">В целях улучшения ведения делопроизводства, обеспечения сохранности документов, а также организации и качественного пополнения состава Архивного фонда Российской Федерации, руководствуясь Положением об архивном фонде Курской области и архивах, Правилами делопроизводства в федеральных органах исполнительной власти , утвержденные постановлением  Правительства РФ от 15.06.2009 года №477 , методическими  рекомендациями по разработке   инструкции по делопроизводству в федеральных органах исполнительной власти , утвержденные приказом Росархива от 23.12.2009 г № 76,  перечнем типовых управленческих архивных документов , образующихся в деятельности государственных органов , органов местного самоуправления и организаций, с указанием сроков хранения, утвержденный  Минкультуры России от 02.08.2010 г 3 558 , зарегистрированный Минюстом России от08.09.2010 г № 18380  администрация  Котовского сельсовета   </w:t>
      </w:r>
      <w:r>
        <w:rPr>
          <w:rFonts w:cs="Arial" w:ascii="Arial" w:hAnsi="Arial"/>
          <w:b/>
          <w:sz w:val="28"/>
          <w:szCs w:val="28"/>
          <w:lang w:val="ru-RU"/>
        </w:rPr>
        <w:t>ПОСТАНОВЛЯЕТ:</w:t>
      </w:r>
    </w:p>
    <w:p>
      <w:pPr>
        <w:pStyle w:val="Normal"/>
        <w:ind w:right="-26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28"/>
          <w:szCs w:val="28"/>
          <w:lang w:val="ru-RU"/>
        </w:rPr>
        <w:t xml:space="preserve">                </w:t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/>
        </w:rPr>
        <w:t xml:space="preserve">1.Ввести в действие номенклатуру дел администрации Котовского  сельсовета с  2014 года (согласно приложению №1).                                                          </w:t>
      </w:r>
    </w:p>
    <w:p>
      <w:pPr>
        <w:pStyle w:val="Normal"/>
        <w:ind w:right="-766" w:hanging="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/>
        </w:rPr>
        <w:t>2. Назначить ответственным за делопроизводство заместителя главы администрации Завалишину Н.М.</w:t>
      </w:r>
    </w:p>
    <w:p>
      <w:pPr>
        <w:pStyle w:val="Normal"/>
        <w:ind w:right="-766" w:hanging="0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 </w:t>
      </w:r>
      <w:r>
        <w:rPr>
          <w:rFonts w:cs="Arial" w:ascii="Arial" w:hAnsi="Arial"/>
          <w:sz w:val="28"/>
          <w:szCs w:val="28"/>
          <w:lang w:val="ru-RU"/>
        </w:rPr>
        <w:t>3. Присвоить следующие номера разделов:</w:t>
      </w:r>
    </w:p>
    <w:p>
      <w:pPr>
        <w:pStyle w:val="Normal"/>
        <w:ind w:right="-766" w:hanging="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Собрание депутатов – 01;</w:t>
      </w:r>
    </w:p>
    <w:p>
      <w:pPr>
        <w:pStyle w:val="Normal"/>
        <w:ind w:right="-766" w:hanging="0"/>
        <w:rPr/>
      </w:pPr>
      <w:r>
        <w:rPr>
          <w:rFonts w:cs="Arial" w:ascii="Arial" w:hAnsi="Arial"/>
          <w:sz w:val="28"/>
          <w:szCs w:val="28"/>
          <w:lang w:val="ru-RU"/>
        </w:rPr>
        <w:t>- Руководство (Глава Котовского сельсовета)   – 02;</w:t>
      </w:r>
    </w:p>
    <w:p>
      <w:pPr>
        <w:pStyle w:val="Normal"/>
        <w:ind w:right="-766" w:hanging="0"/>
        <w:rPr/>
      </w:pPr>
      <w:r>
        <w:rPr>
          <w:rFonts w:cs="Arial" w:ascii="Arial" w:hAnsi="Arial"/>
          <w:sz w:val="28"/>
          <w:szCs w:val="28"/>
          <w:lang w:val="ru-RU"/>
        </w:rPr>
        <w:t>- Бухгалтерия  – 03;</w:t>
      </w:r>
    </w:p>
    <w:p>
      <w:pPr>
        <w:pStyle w:val="Normal"/>
        <w:ind w:right="-76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Кадры – 04;</w:t>
      </w:r>
    </w:p>
    <w:p>
      <w:pPr>
        <w:pStyle w:val="Normal"/>
        <w:ind w:right="-76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Учет военнообязанных – 05;</w:t>
      </w:r>
    </w:p>
    <w:p>
      <w:pPr>
        <w:pStyle w:val="Normal"/>
        <w:ind w:right="-81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/>
        </w:rPr>
        <w:t xml:space="preserve">4 Постановление  № 02 от 13.01.2014 года «О введении номенклатуры дел на 2014 год» отменить и считать утратившим силу. </w:t>
      </w:r>
    </w:p>
    <w:p>
      <w:pPr>
        <w:pStyle w:val="Normal"/>
        <w:ind w:right="-766" w:hanging="0"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/>
        </w:rPr>
        <w:t>5. Контроль за исполнением настоящего постановления возложить на зам. главы администрации Завалишину Н.М. .</w:t>
      </w:r>
    </w:p>
    <w:p>
      <w:pPr>
        <w:pStyle w:val="Normal"/>
        <w:ind w:right="-76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    </w:t>
      </w:r>
      <w:r>
        <w:rPr>
          <w:rFonts w:cs="Arial" w:ascii="Arial" w:hAnsi="Arial"/>
          <w:sz w:val="28"/>
          <w:szCs w:val="28"/>
          <w:lang w:val="ru-RU"/>
        </w:rPr>
        <w:t>6. Постановление  вступает в силу с момента его подписания и распространяется  на правоотношения , возникшие с 1 января 2014 года .</w:t>
      </w:r>
    </w:p>
    <w:p>
      <w:pPr>
        <w:pStyle w:val="Normal"/>
        <w:ind w:right="-76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766" w:hanging="0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           </w:t>
      </w:r>
      <w:r>
        <w:rPr>
          <w:rFonts w:cs="Arial" w:ascii="Arial" w:hAnsi="Arial"/>
          <w:sz w:val="28"/>
          <w:szCs w:val="28"/>
          <w:lang w:val="ru-RU"/>
        </w:rPr>
        <w:t xml:space="preserve">Глава Котовского сельсовета                              Л.А.Ракова </w:t>
      </w:r>
    </w:p>
    <w:p>
      <w:pPr>
        <w:pStyle w:val="Normal"/>
        <w:ind w:right="-76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right="-76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               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Котовский сельсовет»                                          Глава Котовского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Касторенского района                                            сельсовета                                        Курской области                                                 ___________ </w:t>
      </w:r>
      <w:r>
        <w:rPr>
          <w:sz w:val="28"/>
          <w:szCs w:val="28"/>
          <w:u w:val="single"/>
          <w:lang w:val="ru-RU"/>
        </w:rPr>
        <w:t xml:space="preserve">Л.А.Раков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подпись           расшифровка подпис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« 06» </w:t>
      </w:r>
      <w:r>
        <w:rPr>
          <w:sz w:val="28"/>
          <w:szCs w:val="28"/>
          <w:u w:val="single"/>
          <w:lang w:val="ru-RU"/>
        </w:rPr>
        <w:t xml:space="preserve">    мая       </w:t>
      </w:r>
      <w:r>
        <w:rPr>
          <w:sz w:val="28"/>
          <w:szCs w:val="28"/>
          <w:lang w:val="ru-RU"/>
        </w:rPr>
        <w:t xml:space="preserve">2014 г.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2"/>
          <w:szCs w:val="22"/>
          <w:lang w:val="ru-RU"/>
        </w:rPr>
        <w:t>да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НКЛАТУРА   ДЕ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  2014  год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8"/>
        <w:gridCol w:w="3587"/>
        <w:gridCol w:w="8"/>
        <w:gridCol w:w="995"/>
        <w:gridCol w:w="1718"/>
        <w:gridCol w:w="2222"/>
      </w:tblGrid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екс дела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головок дел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 хр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 хранения 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  <w:lang w:val="ru-RU"/>
              </w:rPr>
              <w:t>статей по перечню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мечание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СОБРАНИЕ   ДЕПУТАТОВ 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околы, решения заседаний Собрания депутатов и документы   к ним (справки, доклады, информа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ст. 18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иска из номенклатуры 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замены н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-0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. ГЛАВА  КОТОВСКОГО   СЕЛЬ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я, распоря- жения Правительства, Губернатора  Курской области, Администрации Касторенского района и других вышестоящих организац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сящиеся к деятельности МО – постоянно</w:t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став Котовского  сельсовета и документы к нему (дополнения, изменения  и др.)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ст. 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видетельства о государственной регистрации администрации Котовского  сельсовета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ст. 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оложение об администрации Котовского  сельсовета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ст. 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-экономический паспорт МО Котовски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. 68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я главы Котовского    сельсовета по основной деятельности и документы к ним (приложения, справки, доклады, информации)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8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ряжения главы Котовского  сельсовета по основной деятельности и  документы к ним (приложения, справки, доклады, информации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9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оряжения главы Котовского  сельсовета по личному составу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прием, перемещение, совмещение, перевод, увольнение, аттестаци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квалификации, присвоение званий (чинов),     изменение фамилии, поощрение, награждения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лата труда, отпуск по уходу за ребенком, отпуска без сохранения заработн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латы, длительны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андировки, командировки для работников с тяжелым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дными и опасными условиями труда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 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9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0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поряжения главы Котовского  сельсовета по личному составу (дисциплинарные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зыскания, ежегодные оплачиваемые отпуска, отпуска в связи с обучением, дежурства, краткосрочные командировки)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9б(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поряжения главы Котовского  сельсовета по административно-хозяйственным вопрос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9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токолы сходов граждан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8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62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щения граждан  (предложения, заявления, жалобы, претензии и др.); документы (справки, сведения, переписка)  по их рассмотрению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) предложения, письма творческого характера, содержащие сведения о серьезных недостатках и злоупотреблениях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) личного характера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83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. Э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83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4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говоры о предоставлении услуг энергоснабжения, связи, счета на перечисление денежных средств за предоставленные услуг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. Э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4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истечения срока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говоры аренды земли, помещ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т. 7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овые статистически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ы по всем основным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офильным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ям деятельност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ф.№№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т.  46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артальные-5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чные-1г.</w:t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2-16 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иски участников и инвалидов Великой Отечественной войны, ветеранов труда, инвалидов детства, инвалидов по общему заболеванию, многодетных матерей, участников ликвидации аварии на Чернобыльской АЭС, вдов погибших и умерших участников войны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85б,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кументы Котовского  сельсовета  о реализации программ, решений, распоряжений вышестоящих организаций (отчеты, доклады, обзоры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кументы Котовского  сельсовета по  оформлению земельных участков в собственность (постановления, распоряжения, заявления граждан, списки, схемы, планы и др.)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 ст. 133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1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Переписка с государственными органами РФ, субъектов РФ, органами местного самоуправления, другими организациями по основным (профильным) направлениям деятельност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. ЭП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хозяйственные кни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1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регистрации  постановлений администрации сельсове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58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регистрации  распоряжений  администрации сельсовет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сновн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58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регистрации  распоряжений  администрации сельсовет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личному состав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 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58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регистрации входящей корреспонденц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58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урнал регистраци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ходящей корреспонден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58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регистрации писем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й, и жалоб гражда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58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личного приема граждан главой Котовского  сельсове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58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 фонда (паспорт архива, исторические и тематические справки,  акты приема и передачи документов, выделения документов и дел к уничтожению, описи дел постоянного хранения и по личному составу, положение о постоянно действующей экспертной комиссии ведомственном архив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даются в муниципальный архив при ликвидац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2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иска из номенклатуры де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00 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3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-3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Администрации_________________Н.М.Завалиши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.БУХГАЛТЕРИЯ</w:t>
            </w:r>
          </w:p>
        </w:tc>
      </w:tr>
      <w:tr>
        <w:trPr>
          <w:trHeight w:val="173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173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енный бюджет, сметы расходов администрации Котовского  сельсовета и учреждений, состоящих на её бюджет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09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738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татные расписания Котовского  сельсовета и изменения к ни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довой отчет Котовского  сельсовета об исполнении бюдже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52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четы годовые Котовского  сельсовета по субсидиям, субвенциям, полученным  из бюджетов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57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лугодовые, квартальные –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.</w:t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четы Котовского  сельсовета по перечислению денежных сумм по государственному и негосударственному страхованию, пенсионному и медицинскому фондам, социального страхова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говоры и соглаш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 хозяйственные и трудовые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436 (2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2)после истечения срок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йствия договора</w:t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ы проверок финансовой деятельности фондами (пенсионным, медицинским, социального страхования, федерального казначейств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4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8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счетно-платежные ведомости начисления и выдачи зарплаты работникам сельской администраци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412 (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отсутствии лицевых счетов –75 л.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0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цевые карточки, счета работников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 л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4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ные листы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М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416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не менее 5 лет</w:t>
            </w:r>
          </w:p>
        </w:tc>
      </w:tr>
      <w:tr>
        <w:trPr>
          <w:trHeight w:val="108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рафики предоставления отпус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истки нетрудоспособности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896 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оротные ведомости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1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ссовая книга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1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5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кументы (карты учета, правоустанавливающие документы, решения, акты)  по ведению реестра муниципального имуществ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4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6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хгалтерские документы кассового и мемориального порядка и приложения к ним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2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7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– главная книг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1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8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нига доходов администрации сельсовета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1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19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нига расходов администрации сельсовета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361 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20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нига учета хозяйственного имущества и материалов сельсовета 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459(л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4) при условии  проведения проверки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21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учета основных средств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459(д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3) после ликвидации основных средств.  при условии  проведения проверки </w:t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22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иска из номенклатуры дел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 замены новыми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23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-24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за</w:t>
      </w:r>
    </w:p>
    <w:p>
      <w:pPr>
        <w:pStyle w:val="Normal"/>
        <w:tabs>
          <w:tab w:val="clear" w:pos="708"/>
          <w:tab w:val="left" w:pos="3990" w:leader="none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нный участок работы </w:t>
      </w:r>
    </w:p>
    <w:p>
      <w:pPr>
        <w:pStyle w:val="Normal"/>
        <w:tabs>
          <w:tab w:val="clear" w:pos="708"/>
          <w:tab w:val="left" w:pos="3990" w:leader="none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администрации           ______________</w:t>
        <w:tab/>
        <w:t xml:space="preserve">Е.Д. Сорок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628"/>
        <w:gridCol w:w="1745"/>
        <w:gridCol w:w="1967"/>
        <w:gridCol w:w="2367"/>
      </w:tblGrid>
      <w:tr>
        <w:trPr>
          <w:trHeight w:val="52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. КАДР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 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исок работников администрации Котовского сельсове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довые книжки рабо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востребо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64 (1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Невостребо - ванные – 75 л.</w:t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чные дела работников администрации (заявления, копии приказов и выписки из них, автобиографии, копии личных документов, листки по учету кадров, анкеты, трудовые договоры и др. 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56 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 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56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Виды документов, входящих в состав личных дел указаны в соответствующем законодательстве</w:t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учета и движения трудовых книж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 л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95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ходящая</w:t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 учета приема, перемещения (перевода), увольнения работник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 xml:space="preserve">75 л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ст.695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иска из номенклатуры де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замены ново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ст.200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-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90" w:leader="none"/>
          <w:tab w:val="left" w:pos="71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. главы Котовского сельсовета ________________  Н.М.Завалиш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507"/>
        <w:gridCol w:w="965"/>
        <w:gridCol w:w="1967"/>
        <w:gridCol w:w="2134"/>
      </w:tblGrid>
      <w:tr>
        <w:trPr>
          <w:trHeight w:val="527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. УЧЕТ ВОЕННООБЯЗАННЫХ И РЕГИСТРАЦИ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 xml:space="preserve">3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0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н годовой мероприятий по учету военнообязанны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0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 учета допризывников и призывни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95е (1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1) после увольнения</w:t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0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ига учета офицеров, старшин, сержантов, солдат и матросов, направления  из РВ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 695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0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иска из номенклату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замены нов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.200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0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-0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.главы Котовского  сельсовета_____________  Н.М. Завалиши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» ____________2014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ОВАНО                                                 СОГЛАСОВАНО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8"/>
          <w:szCs w:val="28"/>
          <w:lang w:val="ru-RU"/>
        </w:rPr>
        <w:t>Протокол ЭК                                                  начальник архивного отдел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вского  сельсовета                                 Администрации   Касторенского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/>
      </w:pPr>
      <w:r>
        <w:rPr>
          <w:sz w:val="28"/>
          <w:szCs w:val="28"/>
          <w:lang w:val="ru-RU"/>
        </w:rPr>
        <w:t xml:space="preserve">«___» ___________2014 г  № ___                 района 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____________ В.А.Плеханова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/>
        <w:t>Итоговая запись о категориях и количестве дел, заведенных в______году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</w:t>
      </w:r>
      <w:r>
        <w:rPr>
          <w:b/>
          <w:bCs/>
          <w:sz w:val="28"/>
          <w:szCs w:val="28"/>
          <w:lang w:val="ru-RU"/>
        </w:rPr>
        <w:t>в (наименование организации)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233"/>
        <w:gridCol w:w="2139"/>
        <w:gridCol w:w="2535"/>
      </w:tblGrid>
      <w:tr>
        <w:trPr>
          <w:cantSplit w:val="true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По срокам хранения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ходящи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отметкой «ЭПК»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оянн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енного (свыше 10 лет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ременного (до 10 лет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  <w:tab w:val="left" w:pos="67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ЭК                  ____________                  Рязанцева Н.Н</w:t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79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40" w:leader="none"/>
        <w:tab w:val="left" w:pos="6795" w:leader="none"/>
      </w:tabs>
      <w:outlineLvl w:val="0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6:00Z</dcterms:created>
  <dc:creator>Архив</dc:creator>
  <dc:description/>
  <cp:keywords/>
  <dc:language>en-US</dc:language>
  <cp:lastModifiedBy>User</cp:lastModifiedBy>
  <cp:lastPrinted>2014-05-15T08:22:00Z</cp:lastPrinted>
  <dcterms:modified xsi:type="dcterms:W3CDTF">2014-05-15T05:23:00Z</dcterms:modified>
  <cp:revision>3</cp:revision>
  <dc:subject/>
  <dc:title>Администрация                                                           УТВЕРЖДАЮ</dc:title>
</cp:coreProperties>
</file>