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РОССИЙСКАЯ    ФЕДЕРАЦ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АДМИНИСТРАЦИЯ   КОТОВСКОГО  СЕЛЬСОВЕТА  </w:t>
        <w:br/>
        <w:t xml:space="preserve">                        КАСТОРЕНСКОГО   РАЙОНА  КУРСКОЙ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. Котовка                                                            № </w:t>
      </w:r>
      <w:r>
        <w:rPr>
          <w:b/>
          <w:sz w:val="28"/>
          <w:szCs w:val="28"/>
          <w:lang w:val="ru-RU"/>
        </w:rPr>
        <w:t>02</w:t>
      </w:r>
    </w:p>
    <w:p>
      <w:pPr>
        <w:pStyle w:val="Normal"/>
        <w:ind w:right="-7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е в действие номенклатуры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 с  2014 года.</w:t>
      </w:r>
    </w:p>
    <w:p>
      <w:pPr>
        <w:pStyle w:val="Normal"/>
        <w:ind w:right="-7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В целях улучшения ведения делопроизводства, обеспечения сохранности документов, а также организации и качественного пополнения состава Архивного фонда Российской Федерации, руководствуясь Положением об архивном фонде Курской области и архивах, Правилами делопроизводства в федеральных органах исполнительной власти , утвержденные постановлением  Правительства РФ от 15.06.2009 года №477 , методическими  рекомендациями по разработке   инструкции по делопроизводству в федеральных органах исполнительной власти , утвержденные приказом Росархива от 23.12.2009 г № 76,  перечнем типовых управленческих архивных документов , образующихся в деятельности государственных органов , органов местного самоуправления и организаций, с указанием сроков хранения, утвержденный  Минкультуры России от 02.08.2010 г 3 558 , зарегистрированный Минюстом России от08.09.2010 г № 18380  администрация  Котовского сельсовета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766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1.Ввести в действие номенклатуру дел администрации Котовского  сельсовета с  2014 года (согласно приложению №1).                                                          </w:t>
      </w:r>
    </w:p>
    <w:p>
      <w:pPr>
        <w:pStyle w:val="Normal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. Назначить ответственным за делопроизводство заместителя главы администрации Завалишину Н.М.</w:t>
      </w:r>
    </w:p>
    <w:p>
      <w:pPr>
        <w:pStyle w:val="Normal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3. Присвоить следующие номера разделов:</w:t>
      </w:r>
    </w:p>
    <w:p>
      <w:pPr>
        <w:pStyle w:val="Normal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рание депутатов – 01;</w:t>
      </w:r>
    </w:p>
    <w:p>
      <w:pPr>
        <w:pStyle w:val="Normal"/>
        <w:ind w:right="-766" w:hanging="0"/>
        <w:rPr/>
      </w:pPr>
      <w:r>
        <w:rPr>
          <w:sz w:val="28"/>
          <w:szCs w:val="28"/>
          <w:lang w:val="ru-RU"/>
        </w:rPr>
        <w:t>- Руководство (Глава Котовского сельсовета)   – 02;</w:t>
      </w:r>
    </w:p>
    <w:p>
      <w:pPr>
        <w:pStyle w:val="Normal"/>
        <w:ind w:right="-766" w:hanging="0"/>
        <w:rPr/>
      </w:pPr>
      <w:r>
        <w:rPr>
          <w:sz w:val="28"/>
          <w:szCs w:val="28"/>
          <w:lang w:val="ru-RU"/>
        </w:rPr>
        <w:t>- Бухгалтерия  – 03;</w:t>
      </w:r>
    </w:p>
    <w:p>
      <w:pPr>
        <w:pStyle w:val="Normal"/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ры – 04;</w:t>
      </w:r>
    </w:p>
    <w:p>
      <w:pPr>
        <w:pStyle w:val="Normal"/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т военнообязанных – 05;</w:t>
      </w:r>
    </w:p>
    <w:p>
      <w:pPr>
        <w:pStyle w:val="Normal"/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. главы администрации Завалишину Н.М. .</w:t>
      </w:r>
    </w:p>
    <w:p>
      <w:pPr>
        <w:pStyle w:val="Normal"/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5. Постановление  вступает в силу с момента его подписания и распространяется  на правоотношения , возникшие с 1 января 2014 года .</w:t>
      </w:r>
    </w:p>
    <w:p>
      <w:pPr>
        <w:pStyle w:val="Normal"/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66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Котовского сельсовета</w:t>
      </w:r>
      <w:r>
        <w:rPr>
          <w:lang w:val="ru-RU"/>
        </w:rPr>
        <w:t xml:space="preserve">                                                Л.А.Ракова </w:t>
      </w:r>
    </w:p>
    <w:p>
      <w:pPr>
        <w:pStyle w:val="Normal"/>
        <w:ind w:right="-7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Глава Котовского 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___________  Л.А.Раков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подпись         расшифровка подпис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« 13»  января      2014 г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Да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ЕНКЛАТУРА   ДЕ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 КОТОВСКОГО 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СТОРЕНСКОГО  РАЙОНА  КУР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"/>
        <w:gridCol w:w="3587"/>
        <w:gridCol w:w="8"/>
        <w:gridCol w:w="995"/>
        <w:gridCol w:w="1718"/>
        <w:gridCol w:w="2222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дел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 х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хранения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статей по перечн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СОБРАНИЕ   ДЕПУТАТОВ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ы, решения заседаний Собрания депутатов; документы  (справки, доклады, информации) к н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8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2. ГЛАВА  КОТОВСКОГО  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я, распоря- жения Правительства, Губернатора  Курской области, Администрации Касторенского района и других вышестоящи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8 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ящиеся к деятельности МО – постоянно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став Котовского  сельсовета и документы  (дополнения, изменения  и др.) к нем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ложение об администрации Котовского  сельсовета  Касторенского района Курской обла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-0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идетельства о государственной регистрации администрации Котовского 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ановления главы Администрации Котовского  сельсовета; документы (приложения, справки, доклады, информации) к н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1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-0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я главы Администрации по основной деятельности; документы (приложения, справки, доклады, информации) к н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9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я главы Администрации по личному состав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ем, перемещение, совмещение, перевод, увольнение, аттестация, повышение квалификации, присвоение званий (чинов), изменение фамилии, поощрения, награждения, оплата труда, отпуска по уходу за ребенком, отпуска без сохранения заработной платы, длительные командировки, командировки для работников с тяжелыми, вредными и опасными условиями труд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9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я главы Администрации по личному составу (дисциплинарные взыскания, ежегодные оплачиваемые отпуска, отпуска в связи с обучением, дежурства, краткосрочные командировк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9б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я главы Администрации по административно-хозяйственным вопрос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9 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ы сходов гражд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8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(отчеты, доклады, обзоры) о реализации программ, решений, распоряжений вышестоящих организаци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(постановления, распоряжения, заявления граждан, списки, схемы, планы и др.) по  оформлению земельных участков в собственность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3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экономический паспорт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писка с государственными органами РФ, субъектов РФ, органами местного самоуправления, другими организациями по основным (профильным) направлениям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л.ЭП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щения граждан  (предложения, заявления, жалобы, претензии и др.); документы (справки, сведения, переписка)  по их рассмотрению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предложения, письма творческого характера, содержащие сведения о серьезных недостатках и злоупотребления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личного характ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83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ЭП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83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2-16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хозяйственные книг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овые статистические отчеты по всем основным (профильным) направлениям деятельности (фф.№№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вартальные – 5 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сячные – 1 г.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регистрации  постановлений администрации сельсов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258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 распоряжений  администрации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сновной деятельности и личному составу раздельно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входящей корреспонд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258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исходящей корреспонд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писем, заявлений, и жалоб гражд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Журнал личного приема граждан  главой  Котовского 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а о предоставлении услуг энергоснабжения, связи, счета на перечисление денежных средств за предоставленные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истечения срока действия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а аренды земли, пом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 фонда (паспорт архива, исторические и тематические справки,  акты приема и передачи документов, выделения документов и дел к уничтожению, описи дел постоянного хранения и по личному состав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ются в муниципальный архив при ликвид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постоянно действующей экспертной комиссии, ведомственном архи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2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меститель главы Администрации_________________Н.М.Завалиш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БУХГАЛТЕ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тные расписания, изменения к н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7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й бюджет, сметы расходов администрации сельсовета и учреждений, состоящих на её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овой отчет об исполнении бюджета администрации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52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ы проверок финансовой деятельности фондами (пенсионным, медицинским, социального страхования, федерального казначейств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ы по субсидиям, субвенциям, полученным  из бюдж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57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годовые, квартальные –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четы по перечислению денежных сумм по государственному и негосударственному страхованию, пенсионному и медицинскому фондам, социального страх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доходов администрации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 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расходов администрации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 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хозяйственного имущества и материалов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основных средст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вые счета работ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ские документы кассового и мемориального порядка и приложения к ни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2 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ки нетрудоспособно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8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отные ведомо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совая книг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о-платежные ведомости начисления и выдачи зарплаты работникам сельской админист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12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отсутствии лицевых счетов – 75 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вые карточки, счета работник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 (карты учета, правоустанавливающие документы, решения, акты)  по ведению реестра муниципального имущест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а и соглашения (хозяйственные и трудовые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36 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)после истечения срока действия договора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-главная  книг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е лис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16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Не менее 5 лет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ки предоставления отпуск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</w:t>
      </w:r>
    </w:p>
    <w:p>
      <w:pPr>
        <w:pStyle w:val="Normal"/>
        <w:tabs>
          <w:tab w:val="clear" w:pos="708"/>
          <w:tab w:val="left" w:pos="3990" w:leader="none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й участок работы </w:t>
        <w:tab/>
        <w:t xml:space="preserve">__________________  Е.Д.Сорок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28"/>
        <w:gridCol w:w="1745"/>
        <w:gridCol w:w="1967"/>
        <w:gridCol w:w="2367"/>
      </w:tblGrid>
      <w:tr>
        <w:trPr>
          <w:trHeight w:val="52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 КАДР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 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исок работников администрации Котовского 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ые книжки рабо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вос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64 (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Невостребо- ванные – 75 л.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ые дела работников администрации (заявления, копии приказов и выписки из них, автобиографии, копии личных документов, листки по учету кадров, анкеты, трудовые договоры и др.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56(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Виды документов, входящих в состав личных дел указаны в соответствующем законодательстве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и движения трудовых книж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5 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ящая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ы заседаний, постановления аттестационных, квалификационных, тарификационных комисс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лет 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на предприятиях с тяжелыми, вредными и опасными условиями труда – 75 л.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иема, перемещения (перевода), увольнения рабо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5 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695 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</w:t>
      </w:r>
    </w:p>
    <w:p>
      <w:pPr>
        <w:pStyle w:val="Normal"/>
        <w:tabs>
          <w:tab w:val="clear" w:pos="708"/>
          <w:tab w:val="left" w:pos="3990" w:leader="none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й участок работы </w:t>
        <w:tab/>
        <w:t xml:space="preserve">__________________   Н.М.Завалиш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07"/>
        <w:gridCol w:w="965"/>
        <w:gridCol w:w="1967"/>
        <w:gridCol w:w="2134"/>
      </w:tblGrid>
      <w:tr>
        <w:trPr>
          <w:trHeight w:val="52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 УЧЕТ ВОЕННООБЯЗАННЫХ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мероприятий по учету военнообяза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 учета допризывников и призыв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85е (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осле увольнения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офицеров, старшин, сержантов, солдат и матросов, направления  из РВ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5 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вского  сельсовета                                                            Н.М.Завалиш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_» ____________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                                                СОГЛАСОВАНО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ЭК                                                        начальник архивного отдел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Котовский сельсовет»                              Администрации  Касторенского   района                                      Касторенского  района 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2014 г  № ___                     _________________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ется на отдельном листе: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 xml:space="preserve">Итоговая запись о категориях и количестве дел, заведенных в 2014 году в  Администрации Котовского сельсовета Касторенского района 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33"/>
        <w:gridCol w:w="2139"/>
        <w:gridCol w:w="2535"/>
      </w:tblGrid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По срокам хран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ящ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отметкой «ЭПК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ного (свыше 10 ле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ного (до 10 ле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ЭК                   ___________________   Н.Н.Рязанцева 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ведению: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документов, необходимых для организации документов в делопроизводстве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авила делопроизводства в федеральных органах исполнительной власти, утвержденные постановлением Правительства РФ от 15.06.2009г. № 47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тодические рекомендации по разработке инструкции по делопроизводству в федеральных органах исполнительной власти, утвержденные приказом Росархива от 23.12.2009 г. № 76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ый Минкультуры России от 02.08.2010 г. № 558, зарегистрированный Минюстом России 08.09.2010г. № 18380.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0" w:leader="none"/>
        <w:tab w:val="left" w:pos="6795" w:leader="none"/>
      </w:tabs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9:00Z</dcterms:created>
  <dc:creator>Архив</dc:creator>
  <dc:description/>
  <cp:keywords/>
  <dc:language>en-US</dc:language>
  <cp:lastModifiedBy>User</cp:lastModifiedBy>
  <cp:lastPrinted>2014-02-11T12:07:00Z</cp:lastPrinted>
  <dcterms:modified xsi:type="dcterms:W3CDTF">2014-05-13T11:49:00Z</dcterms:modified>
  <cp:revision>8</cp:revision>
  <dc:subject/>
  <dc:title>Администрация                                                           УТВЕРЖДАЮ</dc:title>
</cp:coreProperties>
</file>