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ind w:right="-284" w:hanging="0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Style17"/>
        <w:ind w:right="-284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   КОТОВСКОГО СЕЛЬСОВЕТА</w:t>
      </w:r>
    </w:p>
    <w:p>
      <w:pPr>
        <w:pStyle w:val="Style17"/>
        <w:ind w:right="-284" w:hanging="0"/>
        <w:rPr>
          <w:sz w:val="32"/>
          <w:szCs w:val="32"/>
        </w:rPr>
      </w:pPr>
      <w:r>
        <w:rPr>
          <w:sz w:val="32"/>
          <w:szCs w:val="32"/>
        </w:rPr>
        <w:t>КАСТОРЕНСКОГО РАЙОНА КУРСКОЙ ОБЛАСТИ</w:t>
      </w:r>
    </w:p>
    <w:p>
      <w:pPr>
        <w:pStyle w:val="1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right="-284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1"/>
        <w:ind w:right="-284" w:hanging="0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1"/>
        <w:ind w:right="-284" w:hanging="0"/>
        <w:rPr>
          <w:szCs w:val="28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от  06</w:t>
      </w:r>
      <w:r>
        <w:rPr>
          <w:szCs w:val="28"/>
        </w:rPr>
        <w:t xml:space="preserve"> октября 2023г                         № 95</w:t>
      </w:r>
    </w:p>
    <w:p>
      <w:pPr>
        <w:pStyle w:val="ConsPlusTitle"/>
        <w:jc w:val="center"/>
        <w:rPr/>
      </w:pPr>
      <w:r>
        <w:rPr/>
        <w:t xml:space="preserve">          </w:t>
      </w:r>
    </w:p>
    <w:p>
      <w:pPr>
        <w:pStyle w:val="ConsPlusTitle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«Об основных направлениях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Grame"/>
          <w:b/>
          <w:color w:val="000000"/>
          <w:sz w:val="28"/>
          <w:szCs w:val="28"/>
        </w:rPr>
        <w:t>бюджет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налоговой политики Котовского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Касторенского района Курской области </w:t>
      </w:r>
    </w:p>
    <w:p>
      <w:pPr>
        <w:pStyle w:val="Heading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4 год и плановый период 2025-2026 годов»</w:t>
      </w:r>
    </w:p>
    <w:p>
      <w:pPr>
        <w:pStyle w:val="Heading1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азработки проекта бюджета Котовского сельсовета Касторенского района Курской области на 2024 год и плановый период 2025-2026 годов,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атьи 17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.1</w:t>
        </w:r>
      </w:hyperlink>
      <w:r>
        <w:rPr>
          <w:sz w:val="28"/>
          <w:szCs w:val="28"/>
        </w:rPr>
        <w:t xml:space="preserve">4 Федерального закона от 06.10.2003 № 131-ФЗ "Об общих принципах организации местного самоуправления в Российской Федерации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Администрация Котовского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е Основные направления бюджетной и налоговой политики Котовского сельсовета на 2024 год и плановый период 2025-2026 г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от 07.10.2022   № 108 «Об основных направлениях бюджетной и налоговой политики Котовского сельсовета Касторенского района Курской области на 2023 год и плановый период 2024-2025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ть утратившим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 </w:t>
      </w:r>
      <w:r>
        <w:rPr>
          <w:rStyle w:val="Grame"/>
          <w:color w:val="000000"/>
          <w:sz w:val="28"/>
          <w:szCs w:val="28"/>
        </w:rPr>
        <w:t>Контроль за исполн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 оставляю за собой.</w:t>
      </w:r>
    </w:p>
    <w:p>
      <w:pPr>
        <w:pStyle w:val="Normal"/>
        <w:autoSpaceDE w:val="false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Постановление подлежит размещению на официальном сайте администрации Котовского сельсовета Касторенского района Курской области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отовского сельсовета                                       Л.А.Р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.10. 2023 № 9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ной и налоговой политики</w:t>
      </w:r>
    </w:p>
    <w:p>
      <w:pPr>
        <w:pStyle w:val="ConsPlusNormal"/>
        <w:widowControl/>
        <w:ind w:left="141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овского сельсовета на 2024-2026 годы</w:t>
      </w:r>
    </w:p>
    <w:p>
      <w:pPr>
        <w:pStyle w:val="ConsPlusNormal"/>
        <w:widowControl/>
        <w:ind w:left="1416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 и налоговой политики Котовского сельсовета Касторенского района на 2024-2026 годы разработаны с учетом итогов реализации бюджетной политики в период до 202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задачи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4-2026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Основной задачей бюджетной и налоговой политики Котовского сельсовета Касторенского района на 2024 год и среднесрочную перспективу является качественное стратегическое управление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ная политика поселения должна стать более эффективным инструментом реализации социально-экономическ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 должен исполняться на базе муниципа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-экономической политики государств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акроэкономической стабильности и бюджетной устойчив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дпринимательской актив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налогового потенциала Котовского сельсовета, создание условий для развития экономики, осуществление поддержки центров генерации дополнительных налоговых платежей (точек роста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уществующей системы налоговых льгот (налоговых расходов). Принятие решений по предоставлению или отмене налоговых льгот с учетом бюджетной и социальной эффектив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необходимой социальной инфраструктуры, направление бюджетных инвестиций на строительство объектов муниципальной собствен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-2026 годы в области формирования и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ов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Кур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8"/>
          <w:szCs w:val="28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взвешенной политики управления муниципаль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иоритетными направлениями расходов при формировании и исполнении бюджета на 2024 год и плановый период определены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расходы на оплату труда и начисления на не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людей на водных объектах, повышение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ети автомобильных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Кото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пущения образования несанкционированной кредиторской и дебиторской задолж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подходов к формированию расходов на оплату труда муниципальных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механизмов контроля за исполнением муниципальных задан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название"/>
    <w:basedOn w:val="1"/>
    <w:qFormat/>
    <w:pPr>
      <w:jc w:val="center"/>
    </w:pPr>
    <w:rPr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sz w:val="4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" TargetMode="External"/><Relationship Id="rId3" Type="http://schemas.openxmlformats.org/officeDocument/2006/relationships/hyperlink" Target="garantf1://86367.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47:00Z</dcterms:created>
  <dc:creator>Кузнецова Ирина Николаевна</dc:creator>
  <dc:description/>
  <cp:keywords/>
  <dc:language>en-US</dc:language>
  <cp:lastModifiedBy>1</cp:lastModifiedBy>
  <cp:lastPrinted>2018-11-13T10:42:00Z</cp:lastPrinted>
  <dcterms:modified xsi:type="dcterms:W3CDTF">2023-10-05T12:32:00Z</dcterms:modified>
  <cp:revision>6</cp:revision>
  <dc:subject/>
  <dc:title>ПРОГНОЗ</dc:title>
</cp:coreProperties>
</file>