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                             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   27 сентября 2023г            №90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ирования налоговых и неналоговых доходов   бюджета Котовского сельсовета Касторенского района Курской области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Котовского сельсовет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прогнозирования налоговых и неналоговых доходов бюджета Котов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Постановление главы Котовского сельсовета №102 от 22.09.2022г.                  «Об утверждении методики прогнозирования налоговых и неналоговых доходов   бюджета Котовского сельсовета Касторенского района Курской области на 2023 год и на плановый период 2024 и 2025 годов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отовского  сельсовета                              Л.А.Ра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t xml:space="preserve">27.09.2023г.   №90 </w:t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Котовского сельсовета Касторенского района Курской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го образова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2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8:00Z</dcterms:created>
  <dc:creator>Zverenkova_A</dc:creator>
  <dc:description/>
  <cp:keywords/>
  <dc:language>en-US</dc:language>
  <cp:lastModifiedBy>1</cp:lastModifiedBy>
  <cp:lastPrinted>2019-08-14T15:41:00Z</cp:lastPrinted>
  <dcterms:modified xsi:type="dcterms:W3CDTF">2023-09-28T08:47:00Z</dcterms:modified>
  <cp:revision>5</cp:revision>
  <dc:subject/>
  <dc:title>Утверждена</dc:title>
</cp:coreProperties>
</file>