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ТОВСКОГО   СЕЛЬСОВЕТА</w:t>
        <w:br/>
        <w:t>КАСТОРЕНСКОГО  РАЙОНА  КУРСКОЙ 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  24  августа    2023 года                 № 66</w:t>
      </w:r>
    </w:p>
    <w:p>
      <w:pPr>
        <w:pStyle w:val="ConsPlus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Котовк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               </w:t>
      </w:r>
      <w:r>
        <w:rPr>
          <w:b/>
          <w:color w:val="000000"/>
          <w:sz w:val="21"/>
          <w:szCs w:val="21"/>
        </w:rPr>
        <w:t> </w:t>
      </w:r>
      <w:r>
        <w:rPr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b/>
          <w:color w:val="000000"/>
          <w:sz w:val="32"/>
          <w:szCs w:val="32"/>
        </w:rPr>
        <w:t> ФИАС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о исполнение поручения Министерства строительства и жилищно-коммунального хозяйства  Российской Федерации от 25.07.2023 г. №44305-КМ/!4 провести мероприятия по наполнению государственного адресного реестра об адресах и кадастровых номерах домов, помещений , комнат.  По результатам проверки наличия в государственном адресном реестре в ходе инвентаризации выявлено отсутствие кадастровых номеров адресных объектов администрация Котовского сельсовета Касторенского района 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добавление  кадастровых номеров домов, помещений , комнат  , согласно приложения № 1 </w:t>
      </w:r>
    </w:p>
    <w:p>
      <w:pPr>
        <w:pStyle w:val="P6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/>
        <w:t>2. Опубликовать настоящее постановление на информационном стенде Котовского сельсовета  и разместить на официальном сайте Администрации Котовского сельсовета  в сети Интернет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его подписания..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товского сельсовета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                                                        Л.А.  Ракова 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6"/>
        <w:spacing w:before="280" w:after="0"/>
        <w:jc w:val="right"/>
        <w:rPr/>
      </w:pPr>
      <w:r>
        <w:rPr/>
        <w:t>к Постановлению Главы Котовского сельсовета                                                                              от 24.08.2023 №66</w:t>
      </w:r>
    </w:p>
    <w:p>
      <w:pPr>
        <w:pStyle w:val="Style16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, домов добавляемых в базу данных ФИАС</w:t>
      </w:r>
    </w:p>
    <w:p>
      <w:pPr>
        <w:pStyle w:val="Style16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7"/>
        <w:gridCol w:w="1627"/>
        <w:gridCol w:w="824"/>
        <w:gridCol w:w="859"/>
        <w:gridCol w:w="2160"/>
        <w:gridCol w:w="1260"/>
      </w:tblGrid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6713  с. Котовка ,ул. Союзная , Касторенский район. Курская обла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7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5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8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6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4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7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3  с. Котовка ,ул. Союзная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5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6715 д. Лозовка  Касторенский район Курская обла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4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д. Лозовка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4:3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д. Лозовка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4:4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д. Лозовка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4: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д. Лозовка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4:3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д. Лозовка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4:6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д. Лозовка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4:4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1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2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4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2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2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2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с. Погожево 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3:2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30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3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7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3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3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1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20101: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5  п. Белогорье Касторенский район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201: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713 д. Благодать ,ул. Заречная  , Касторенский район,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101:2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3 с. Котовка , Благодатенский разъезд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402: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13 с. Котовка , Благодатенский разъезд , Касторенский район. Курская обла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:08:030402: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базе данных ФИ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7:00Z</dcterms:created>
  <dc:creator>1</dc:creator>
  <dc:description/>
  <cp:keywords/>
  <dc:language>en-US</dc:language>
  <cp:lastModifiedBy>1</cp:lastModifiedBy>
  <dcterms:modified xsi:type="dcterms:W3CDTF">2023-08-24T11:37:00Z</dcterms:modified>
  <cp:revision>2</cp:revision>
  <dc:subject/>
  <dc:title>РОССИЙСКАЯ  ФЕДЕРАЦИЯ</dc:title>
</cp:coreProperties>
</file>