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2 июля  2023 г.  №48/83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труктуре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ч. 8 ст. 37 Федерального закона от 6 октября 2003 года  № 131-ФЗ «Об общих принципах организации местного самоуправления в Российской Федерации», Закона Курской области от 13.06.2007 года № 60-ЗКО «О муниципальной службе в Курской области»,  руководствуясь Уставом  муниципального образования «Ореховский  сельсовет»,  решением Собрания депутатов Котовского  сельсовета  от 10.05.2023г. № 10 «О ликвидации муниципального казенного учреждения «Обеспечение деятельности Администрации Котовского  сельсовета» Касторенского района Курской области, Собрание депутатов  Котовского  сельсовета  РЕШИЛ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труктуру Администрации  Котовского   сельсовета Касторенского района Курской области.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читать утратившим силу решение Собрания депутатов  Котовского   сельсовета от 22.05.2012 года  № 54 «Об утверждении  структуры администрации  Котовского  сельсове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ешение вступает в силу с момента подписания и распространяется на правоотношения возникшие с 01.07.2023 года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/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/>
        <w:t>Касторенского района                                                                  Л.А. 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8/83-3  «12» июля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Т Р У К Т У Р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Кот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Котовского  сельсовета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735</wp:posOffset>
                </wp:positionH>
                <wp:positionV relativeFrom="paragraph">
                  <wp:posOffset>-1738630</wp:posOffset>
                </wp:positionV>
                <wp:extent cx="209550" cy="393382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9337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92880 h 2230200"/>
                            <a:gd name="textAreaBottom" fmla="*/ 2137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pt;margin-top:-136.9pt;width:16.45pt;height:309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-635</wp:posOffset>
                </wp:positionV>
                <wp:extent cx="635" cy="2289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216535</wp:posOffset>
                </wp:positionV>
                <wp:extent cx="1270" cy="19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0160" cy="1800"/>
                        </a:xfrm>
                        <a:prstGeom prst="bentConnector3">
                          <a:avLst>
                            <a:gd name="adj1" fmla="val 490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1.7pt;margin-top:17.05pt;width:0.1pt;height:1.5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 Котовского  сельсовета  -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чальник отдела (главный бухгалтер) администрации Котовского  сельсовета-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-1687830</wp:posOffset>
                </wp:positionV>
                <wp:extent cx="209550" cy="3933825"/>
                <wp:effectExtent l="571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9337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92880 h 2230200"/>
                            <a:gd name="textAreaBottom" fmla="*/ 2137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-132.9pt;width:16.45pt;height:309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33020</wp:posOffset>
                </wp:positionV>
                <wp:extent cx="1270" cy="2863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.6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265</wp:posOffset>
                </wp:positionH>
                <wp:positionV relativeFrom="paragraph">
                  <wp:posOffset>33655</wp:posOffset>
                </wp:positionV>
                <wp:extent cx="1905" cy="286385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2.6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26"/>
        <w:gridCol w:w="316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дминистрации Котовского  сельсовета  -1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905000" cy="9906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одитель – 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8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дитель – 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борщица -0,5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единиц – 5,5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Глава </w:t>
      </w:r>
      <w:r>
        <w:rPr>
          <w:b/>
        </w:rPr>
        <w:t>– 1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Муниципальных служащих </w:t>
      </w:r>
      <w:r>
        <w:rPr>
          <w:b/>
        </w:rPr>
        <w:t>– 2</w:t>
      </w:r>
    </w:p>
    <w:p>
      <w:pPr>
        <w:pStyle w:val="Normal"/>
        <w:spacing w:lineRule="auto" w:line="276"/>
        <w:rPr/>
      </w:pPr>
      <w:r>
        <w:rPr/>
        <w:t xml:space="preserve">Должность, не отнесенная к должностям муниципальной службы  - </w:t>
      </w:r>
      <w:r>
        <w:rPr>
          <w:b/>
        </w:rPr>
        <w:t>1.0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Обслуживающего  персонала </w:t>
      </w:r>
      <w:r>
        <w:rPr>
          <w:b/>
        </w:rPr>
        <w:t>– 1,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5:00Z</dcterms:created>
  <dc:creator>buh</dc:creator>
  <dc:description/>
  <cp:keywords/>
  <dc:language>en-US</dc:language>
  <cp:lastModifiedBy>1</cp:lastModifiedBy>
  <cp:lastPrinted>2023-07-20T10:41:00Z</cp:lastPrinted>
  <dcterms:modified xsi:type="dcterms:W3CDTF">2023-08-02T06:32:00Z</dcterms:modified>
  <cp:revision>9</cp:revision>
  <dc:subject/>
  <dc:title>РОССИЙСКАЯ       ФЕДЕРАЦИЯ</dc:title>
</cp:coreProperties>
</file>