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12 июля  2023 г.  №48/82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3 год и плановый период 2024 и 2025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3  год  и плановый период 2024-2025 годов в решение Собрания депутатов Котовского сельсовета  от 14.12.2022 года №34/63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3  год и плановый период 2024 и 2025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3 год в сумме  11069516,66 руб.;  (приложение №3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3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>29365634,61</w:t>
      </w:r>
      <w:r>
        <w:rPr>
          <w:rFonts w:cs="Arial" w:ascii="Arial" w:hAnsi="Arial"/>
        </w:rPr>
        <w:t xml:space="preserve">руб.;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     Л.А. 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95" w:after="195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07.2023 г №48/82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3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6117,9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6117,95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21270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212709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212709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1212709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508826,95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508826,95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508826,95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9508826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2.07.2023 г №48/82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856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6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4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595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8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5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9516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07.2023 г №48/82-3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3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5634,6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5634,6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0203,80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0142,6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700,0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8498,65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944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95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856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9,0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07.2023 г №48/83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3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5634,6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5634,6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0203,80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10142,65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7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8498,6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94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94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95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9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55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4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113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9,06</w:t>
            </w:r>
          </w:p>
        </w:tc>
      </w:tr>
      <w:tr>
        <w:trPr>
          <w:trHeight w:val="3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2.07.2023 г №48/82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5634,6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9,06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7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7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09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14498,65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8498,65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07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707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494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95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Style7">
    <w:name w:val="Не вступил в силу"/>
    <w:basedOn w:val="Style6"/>
    <w:qFormat/>
    <w:rPr>
      <w:color w:val="008080"/>
      <w:sz w:val="20"/>
      <w:szCs w:val="2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6"/>
    <w:qFormat/>
    <w:rPr>
      <w:sz w:val="24"/>
      <w:szCs w:val="24"/>
    </w:rPr>
  </w:style>
  <w:style w:type="character" w:styleId="Style12">
    <w:name w:val="!Параграфы/Статьи документа Знак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5:00Z</dcterms:created>
  <dc:creator>2116</dc:creator>
  <dc:description/>
  <cp:keywords/>
  <dc:language>en-US</dc:language>
  <cp:lastModifiedBy>1</cp:lastModifiedBy>
  <cp:lastPrinted>2022-12-08T08:48:00Z</cp:lastPrinted>
  <dcterms:modified xsi:type="dcterms:W3CDTF">2023-07-12T11:16:00Z</dcterms:modified>
  <cp:revision>7</cp:revision>
  <dc:subject/>
  <dc:title>Главе ________ района</dc:title>
</cp:coreProperties>
</file>