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БРАНИЕ  ДЕПУТАТОВ                                                                             КОТОВСКОГО СЕЛЬСОВЕТА                                        КАСТОРЕНСКОГО  РАЙОНА    КУРСКОЙ ОБЛАСТИ РЕШЕНИЕ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 19 мая   2023 года   №45/78-3                                                               с. Кот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собственности муниципального образования «Котовский сельсовет» Касторенского района Курской области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 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12.2022 года № 605-ФЗ «О внесении изменений в отдельные законодательные акты Российской Федерации», Уставом  муниципального образования «Котовский  сельсовет» Собрание депутатов Котовского  сельсовета Касторе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срок рассрочки оплаты  движимого и недвижимого имущества, находящегося в собственности муниципального образования «Котовский сельсовет» Касторенского района Курской области  приобретаемого аренду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.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 арендодател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 и виды движимого имущества, не подлежащего отчуждению устанавливаются  администрацией Котовского  сельсовета Касторенского района  в состав сведений, которые вносятся в утверждаемые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0658/7705ea248eb2ec0cf267513902ed8f43cc104c97/" \l "dst10036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частью 4 статьи 18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                                Котовского  сельсовета                                                                                                        Касторенского района                     _____________            Ю.М. Гов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товского  сельсовета                                                                                                               Касторенского  района                   ______________            Л.А. Рако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Гиперссылка2"/>
    <w:basedOn w:val="Style13"/>
    <w:qFormat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NoSpacingChar">
    <w:name w:val="No Spacing Char"/>
    <w:basedOn w:val="Style13"/>
    <w:qFormat/>
    <w:rPr>
      <w:sz w:val="24"/>
      <w:szCs w:val="3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5:00Z</dcterms:created>
  <dc:creator>1</dc:creator>
  <dc:description/>
  <cp:keywords/>
  <dc:language>en-US</dc:language>
  <cp:lastModifiedBy>1</cp:lastModifiedBy>
  <cp:lastPrinted>2023-05-19T09:37:00Z</cp:lastPrinted>
  <dcterms:modified xsi:type="dcterms:W3CDTF">2023-05-19T08:05:00Z</dcterms:modified>
  <cp:revision>2</cp:revision>
  <dc:subject/>
  <dc:title>      </dc:title>
</cp:coreProperties>
</file>