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 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ТОВСКОГО 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ТОРЕНСКОГО 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Котовк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 2013 года                                                                                             №23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бюджетном  процесс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вского  сельсовета Касторен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"Об общих принципах организации местного самоуправления в Российской Федерации", Уставом Котовского сельсовета Касторенского района Курской области      Собрание депута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бюджетном процессе Котовского сельсовета Касторенского района Кур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брания депутатов Котовского сельсовета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ноября  2012 г. № 66 «Об утверждении Положения о бюджетном процессе Котовского сельсовета Касторенского района Курской област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Котовского сельсовета                                                      Л.А. Ракова 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 xml:space="preserve">             </w:t>
      </w:r>
    </w:p>
    <w:p>
      <w:pPr>
        <w:pStyle w:val="ConsPlusTitle"/>
        <w:widowControl/>
        <w:ind w:right="-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ConsPlusTitle"/>
        <w:widowControl/>
        <w:ind w:left="5103" w:hanging="0"/>
        <w:jc w:val="right"/>
        <w:rPr/>
      </w:pPr>
      <w:r>
        <w:rPr>
          <w:rFonts w:cs="Times New Roman" w:ascii="Times New Roman" w:hAnsi="Times New Roman"/>
          <w:b w:val="false"/>
        </w:rPr>
        <w:t>решением Собрания депутатов</w:t>
      </w:r>
    </w:p>
    <w:p>
      <w:pPr>
        <w:pStyle w:val="ConsPlusTitle"/>
        <w:widowControl/>
        <w:ind w:left="5103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товского сельсовета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Calibri"/>
          <w:b w:val="false"/>
        </w:rPr>
        <w:t xml:space="preserve">                                                                      </w:t>
      </w:r>
      <w:r>
        <w:rPr>
          <w:b w:val="false"/>
        </w:rPr>
        <w:t>Касторенского района Курской област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rFonts w:eastAsia="Calibri"/>
          <w:b w:val="false"/>
          <w:sz w:val="20"/>
          <w:szCs w:val="20"/>
        </w:rPr>
        <w:t xml:space="preserve">                                      </w:t>
      </w:r>
      <w:r>
        <w:rPr>
          <w:b w:val="false"/>
          <w:sz w:val="20"/>
          <w:szCs w:val="20"/>
        </w:rPr>
        <w:t>№</w:t>
      </w:r>
      <w:r>
        <w:rPr>
          <w:b w:val="false"/>
          <w:sz w:val="20"/>
          <w:szCs w:val="20"/>
        </w:rPr>
        <w:t>23 от 1 ноября  2013г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м процессе Котовского сельсовета Касторе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онятия и термины, применяемые в настоящем Полож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целей настоящего Положения применяются следующие понятия и терми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ый процесс Котовского сельсовета - регламентируемая законодательством Российской Федерации деятельность органов местного самоуправления и иных участников бюджетного процесса по составлению и рассмотрению проекта бюджета Котовского сельсовета (далее бюджет поселения), утверждению и исполнению бюджета поселения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ная политика - система мер органов местного самоуправления в области организации бюджетного процесса и использования бюджетных средств в целях эффективного осуществления своих функций, в том числе установления приоритетных видов расходов бюджета Котовского сельсовета, разработки мер по сбалансированности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полномочия органов местного самоуправления - установленные Бюджетным Кодексом Российской Федерации и принятыми в соответствии с ним правовыми актами, регулирующими бюджетные правоотношения, права и обязанности органов местного самоуправления и иных участников бюджетного процесса по регулированию бюджетных правоотношений, организации и осуществлению бюджетного процес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юджет Котовского сельсовета -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 бюджета поселения - поступающие в бюджет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бственные доходы бюджета поселения - доходы, зачисляемые в бюджет поселения в соответствии с законодательством Российской Федерации и законодательством Курской области, нормативно-правовыми актами поселения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собственным доходам бюджета поселения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оговые доходы, зачисляемые в бюджет поселения в соответствии с бюджетным законодательством Российской Федерации и законодательством о налогах и сбор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налоговые доходы, зачисляемые в бюджет поселения в соответствии с законодательством Российской Федерации, законами Курской области и муниципальными правовыми актами представительного органа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ходы, полученные бюджетом поселения в виде безвозмездных перечислений, за исключением субв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ы бюджета поселения - выплачиваемые из бюджета поселения денежные средства, за исключением средств, являющихся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- превышение расходов бюджета над его до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цит бюджета поселения - превышение доходов бюджета над его расход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распорядитель бюджетных средств (главный распорядитель средств) поселения – орган местного самоуправления поселения, имеющий право распределять бюджетные ассигнования и лимиты бюджетных обязательств между подведомственными распорядителями и(или)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дитель бюджетных средств (распорядитель средств) бюджета поселения - орган местного самоуправления поселения, казенное учреждение имеющие право распределять бюджетные ассигнования и лимиты бюджетных обязательств между получателями бюджетных сред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(получатель средств) поселения - орган местного самоуправления поселения находящееся в ведении главного распорядителя казенное учреждение, имеющее право на принятие и (или) исполнение бюджетных обязательств за счет средств бюджета поселения, если иное не установлено Бюджетны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казенное учреждение - муниципальное учреждение, осуществляющее оказание муниципальных 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бюджета поселения на основании бюджетной сме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мета - документ, устанавливающий в соответствии с классификацией расходов бюджетов лимиты бюджетных обязательств казенного учрежд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тор доходов бюджета поселения – орган местного самоуправления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ный администратор доходов бюджета поселения - определенный решением о бюджете орган местного самоуправления, иная организация, имеющие в своем ведении администраторов доходов бюджета и (или) являющиеся администраторами доходов бюджета 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тор источников финансирования дефицита бюджета поселения - орган местного самоуправления поселения,  имеющий право в соответствии с Бюджетным кодексом Российской Федерации осуществлять операции с источниками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дминистратор источников финансирования дефицита бюджета поселения - определенный решением о бюджете орган местного самоуправления,  имеющий в своем ведении администраторов источников финансирования дефицита бюджета и (или) являющиеся администраторами источников финансирования дефицита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дная бюджетная роспись - документ, который составляется и веде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Бюджетным кодексом Российской Федерации в целях организации исполнения бюджета по расходам и источникам финансирования дефицита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роспись – документ, который составляется и ведется главным распорядителем бюджетных средств (главным администратором источников финансирования дефицита бюджета) в соответствии с Бюджетным Кодексом Российской Федерации в целях исполнения бюджета по расходам (источникам финансирования дефицита бюджет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ассигнования - предельные объемы денежных средств, предусмотренных в соответствующем финансовом году для исполнения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обязательства - расходные обязательства, подлежащие исполнению в соответствующе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ные обязательства – обусловленные законом, иным нормативно-правовым актом, договором или соглашением обязанности поселения или действующего от его имени казенного учреждения предоставить физическому или юридическому лицу, иному публично-правовому образованию средства из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обязательства - обусловленные законом, иным нормативным правовым актом поселения расходные обязательства публично-правового образования перед физическим или юридическим лицом, иным публично-правовым образованием, подлежащие исполнению в установленном соответствующим законом, иным нормативным правовым актом размере или имеющие установленный указанным законом, актом порядок его определения (расчета, индекс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бличные нормативные обязательства - публичные обязательства перед физическим лицом, подлежащие исполнению в денежной форме в установленном соответствующим законом, иным нормативным правовым актом поселения размере или имеющие установленный порядок его индексации, за исключением выплат физическому лицу, предусмотренных статусом муниципальных служащих, а также лиц, замещающих муниципальные должности, работников казенных учреждений, военнослужащих и приравненных к ним лиц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мит бюджетных обязательств - объем прав в денежном выражении на принятие казенным учреждением бюджетных обязательств и (или) их исполнение в текуще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сидии – межбюджетные трансферты, предоставляемые бюджету муниципального образования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четный показатель по расходам бюджета поселения - минимально необходимый размер финансового обеспечения материальных затрат на оказание муниципальной услуги, исчисленный в расчете на конечный показатель деятельности организации, финансируемой из бюджета поселения, предоставляющей данную услугу, или на единицу нормативного показателя сети, численности постоянного населения поселения, устанавливаемый решением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е услуги (работы) – услуги (работы), оказываемые (выполняемые) в соответствии с муниципальным заданием органами местного самоуправления  поселения, бюджетными учреждениями и в случаях, установленных законодательством Российской Федерации, иными юридическими лиц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- документ, устанавливающий требования к составу, качеству и(или) объему, содержанию, условиям, порядку и результатам оказания муниципальных услуг, выполнения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е инвестиции - бюджетные средства, направляемые на создание или увеличение за счет средств бюджета поселения, стоимости муниципального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поселения - распределение бюджетных ассигнований, предусмотренных решением о бюджете поселения  на соответствующий финансовый год (и плановый период) главным распорядителям бюджетных средств, по разделам, подразделам, целевым статьям муниципальных программ и непрограммных направлений деятельности) и видам расходов бюджетной классификации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ый кассовый разрыв -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 свободные средства бюджета поселения - объем средств на текущем счете бюджета поселения в сумме, превышающей оборотную кассовую наличность, утвержденную решением о бюдже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- проведение и учет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й долг поселения 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посел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отношения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жбюджетные трансферты - средства, предоставляемые одним бюджетом бюджетной системы Российской Федерации другому бюджету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тации - межбюджетные трансферты, предоставляемые на безвозмездной и безвозвратной основе без установления направлений и(или) условий их исполь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бвенции - межбюджетные трансферты, предоставляемые как бюджету поселения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Курской области, переданных для осуществления органам местного самоуправления в установленном порядке, так и предоставляемые из бюджета поселения на исполнение своих расходных обязательств на уровень бюджета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ая система поселения – составная, регулируемая нормами права часть бюджетной системы Российской Федерации, основанная на экономических отношениях и государственном устройстве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ие бюджетных ассигнований – документ, характеризующий бюджетные ассигнования в очередном финансовом году и плановом период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ый счет бюджета поселения – счет, открытый отделением Федерального казначейства в учреждении банка, для учета средств бюджета и осуществления операций по кассовым поступлениям в бюджет и кассовым выплатам из бюдже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орган (должностное лицо) – орган или должностное лицо администрации поселения, осуществляющее составление и организацию исполнения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Бюджетная классификац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Формирование и исполнение бюджета поселения, составление бюджетной отчетности осуществляются в соответствии с бюджетной классификацией Российской Федерации, состав которой определен Бюджетным кодекс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Перечень и коды главных администраторов доходов бюджета поселения, закрепляемые за ними виды (подвиды) доходов бюджета утверждаются решением Собрания депутатов Котовского сельсовета о бюджете на соответствующи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детализации поступлений по кодам классификации доходов применяется код подвида до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еречень распорядителей средств бюджета поселения устанавливается соответствующим решением Собрания депутатов о бюджете поселения  в составе ведомственной структуры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домственная структура расходов бюджета является группировкой расходов, которая устанавливает расходы бюджета по распорядителям средств, разделам, подразделам, целевым статьям (муниципальных программ и непрограммных направлений деятельности) и видам расходов, утверждается решением Собрания депутатов о соответствующем бюджете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 коды целевых статей и видов расходов бюджета поселения утверждаются в составе ведомственной структуры расходов решением о бюджете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 Перечень главных администраторов источников финансирования дефицита бюджета утверждается соответствующим решением Собрания депутатов о бюдже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чень статей и видов источников финансирования дефицита бюджета утверждается решением Собрания депутатов  о соответствующем бюджете при утверждении источников финансирования дефицита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Общие положения о доходах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Доходы бюджета поселения формируются в соответствии с бюджетным законодательством, законодательством о налогах и сборах, и законодательством об иных обязательных платежах Российской Федерации, и нормативными правовыми актами органа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Доходы бюджета поселения формируются на основе прогноза социально- экономического развития  в условиях действующего на день внесения проекта решения о бюджете на собрание депутатов законодательства о налогах и сборах и бюджетного законодательства Российской Федерации, законов Курской области и нормативных правовых актов органа местного самоуправления, устанавливающих налоговые и неналоговые доходы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асчете доходов используется прогнозная оценка объектов налогообложения в разрезе отдельных видов налогов, сборов и других платежей, представляемая администраторами доходов, и (или) фактические поступления налогов, сборов и других платежей в базисном периоде с применением соответствующих индексов-дефляторов цен и индексов физического объем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нозирование доходов бюджета поселения осуществляется с учето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ействующих в базисном периоде ставок налогооб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менений в порядке исчисления и уплаты отдельных видов налогов и других платежей, в том числе изменения порядка зачисления в бюджет платежей организаций, имеющих обособленные подразд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овых льгот, установленных на текущий финансовый год и планируемый год в соответствии с федеральным и региональным законодательством, муниципальными правовыми актами, а также иных преферен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ов уплаты налогов и других платеж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Налоговые доходы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В бюджет поселения зачисляются налоговые доходы от следующих налог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емельного налога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имущество физических лиц - по нормативу 10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лога на доходы физических лиц - по нормативу 10 процентов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Неналоговые доходы бюджета пос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Неналоговые доходы бюджета поселения формируются в соответствии со статьями 41, 42 и 46 Бюджетного кодекса Российской Федераци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сдачи в аренду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ы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лномочия Котовского сельсовета Касторенского района Курской области по формированию доходов бюдж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Муниципальными правовыми актами Собрания депутатов вводятся местные налоги, устанавливаются налоговые ставки по ним и предоставляются налоговые льготы по местным налогам в пределах прав, предоставленных Собранию депутатов законодательством Российской Федерации о налогах и сбор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Муниципальные правовые акты Собрания депутатов о внесении изменений и дополнений в муниципальные нормативно-правовые акты о налогах и сборах, регулирующие бюджетные правоотношения, приводящие к изменению доходов бюджета поселения, вступающие в силу в очередном финансовом году и плановом периоде, должны быть приняты до дня внесения на собрание депутатов проекта решения о бюджете поселения на очередной финансовый год и плановый период в сроки, установ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несение изменений и дополнений в муниципальные правовые акты Собрания депутатов о местных налогах и сборах, предполагающих их вступление в силу в течение текущего финансового года, допускается только в случае внесения соответствующих изменений и дополнений в решение о бюджете поселения на текущий финансовый год и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Общие положения о расходах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Формирование расходов бюджета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Курской области и органов местного самоуправления, исполнение которых согласно законодательству Российской Федерации, Курской области, а также нормативным правовым актам поселения, договорам и соглашениям должно происходить в очередном финансовом году и плановом периоде за счет средств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я поселения обязана вести реестр расходных обязательств, под которым понимается свод (перечень) законов, иных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отдельных 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расход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естр расходных обязательств поселения ведется в порядке, установленном нормативным правовым актом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возникновения расходных обязательств поселения, источники их исполнения, перечень расходов, финансируемых за счет средств бюджета поселения, регламентируются бюджетным законодательством Российской Федерации, Курской области и нормативными правовыми актам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поселения, осуществляемых за счет бюджета поселения, и расходных обязательств по переданным полномочиям, осуществляемых за счет субвенций бюджета Курской области 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действующих расходных обязательств понимаются ассигнования, состав и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 бюджетными ассигнованиями на исполнение принимаемых обязательств понимаются ассигнования, состав и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Планирование бюджетных ассигнований на оказание муниципальных услуг (выполнение работ) осуществляется с учетом муниципального задания на очередной финансовый год и плановый период, а также его выполнения в отчетном финансовом году и текущем финансовом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Планирование бюджетных ассигнований осуществляется в порядке и в соответствии с Методикой, установленной администрацией поселения с учетом расчетных показателей по расходам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8. Бюджетные инвестиции в объекты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1. Бюджетные ассигнования на осуществление бюджетных инвестиций в объекты капитального строительства муниципальной собственности поселения в форме капитальных вложений в основные средства муниципальных учреждений и предприятий предусматриваются в соответствии с инвестиционными программами поселения, долгосрочными целевыми программами, а также нормативными правовыми актам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2. Решения о подготовке и реализации бюджетных инвестиций в объекты капитального строительства муниципальной собственности поселения принимаются администрацией поселения и утверждаю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8.3. Общий объем бюджетных ассигнований на реализацию бюджетных инвестиций утверждается решением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</w:rPr>
        <w:t>Бюджетные ассигнования на осуществление бюджетных инвестиций в объекты капитального строительства муниципальной собственности поселения в соответствии с инвестиционными проектами, софинансирование которых осуществляется за счет межбюджетных трансфертов из областного бюджета, подлежат утверждению решением о бюджете поселения в составе ведомственной структуры расходов с расшифровкой по объектам и отдельным при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Осуществление бюджетных инвестиций в объекты капитального строительства муниципальной собственности, которые не относятся (не могут быть отнесены) к муниципальной собственности поселения,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Муниципальные 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е программы (подпрограммы), реализуемые за счет средств бюджета поселения, утверждаются администрацией поселения на основании статьи 179 Бюджетного кодекс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ые программы, предлагаемые к финансированию подлежат утверждению администрацией не позднее одного месяца до дня внесения проекта решения о бюджете поселения на Собрание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 Объем бюджетных ассигнований на реализацию муниципальных программ (подпрограмм) утверждается решением о бюджете в составе ведомственной структуры расходов бюджета поселения по соответствующей каждой программе (подпрограмме) целевой статье расходов бюджета в соответствии с нормативным правовым актом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3. Финансирование утвержденных и предлагаемых (планируемых) к утверждению муниципальных программ за счет бюджета поселения осуществляется в пределах бюджетных ограничений, установленных на очередной финансовый год и планов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4. 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результатам указанной оценки администрацией поселения не позднее чем за один месяц до дня внесения проекта решения о бюджете поселения на Собрание депутатов,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оселения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5. Информация о выполнении муниципальных программ за прошедший год представляется главой администрации поселения собранию депутатов одновременно с представлением отчета об исполнении бюджета поселения з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на Собрании депутатов проекта решения о бюджете поселения увеличение объема расходов на отдельные муниципальные программы или включение расходов на реализацию муниципальной программы, не предусмотренной проектом решения о бюджете поселения, не допускается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Ведомственные целевые программ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1. 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администрацией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2. Ведомственные целевые программы разрабатываются для достижения целей и задач отдельных отраслей на срок до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3. Объем бюджетных ассигнований на реализацию ведомственных целевых программ утверждается решением о бюджете поселения в составе ведомственной структуры расходов бюджета поселения по соответствующей каждой программе (подпрограмме) целевой статье и виду расходов бюджета в соответствии с кодами целевых статей и видов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4. Не использованные в отчетном году средства, предусмотренные для реализации ведомственных целевых программ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 Приоритетные региональные проект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Поселение может участвовать в реализации приоритетных региональных проектов на условиях софинансирования в соответствии с региональны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2. Не использованные в отчетном году средства, предусмотренные для реализации приоритетных региональных проектов, сохраняют свое целевое назначение и переносятся на очередной финансовый год в порядке и сроки, предусмотренные Бюджетным кодекс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12. Муниципальные внутренние заимствования и муниципальный долг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12.1. Муниципальный долг полностью и без условий обеспечивается всем находящимся в собственности поселения имуществом, составляющим муниципальную казну, и исполняется за счет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2. 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джетным кредитам, привлеченным в бюджет поселения от других бюджетов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ам, полученным муниципальным образованием от кредит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ям муниципального образования (муниципальным гарантиям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говые обязательства муниципального образования не могут существовать в иных видах, за исключением вышеуказанны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3. Под муниципальными заимствованиями понимаются муниципальные займы, осуществляемые путем выпуска ценных бумаг от имени муниципального образования, и кредиты, привлекаемые в бюджет поселения от других бюджетов бюджетной системы Российской Федерации и от кредитных организаций, по которым возникают муниципальные долговые обяз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4. Муниципальные гарантии предоставляются администрацией поселения. Порядок предоставления муниципальных гарантий утверждается решением собрания депутатов Кот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5. Управление муниципальным долгом осуществляется администрацией поселения в соответствии с Уставом Кот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6. Порядок осуществления муниципальных заимствований, обслуживания и управления муниципальным долгом утверждается решением Собрания депутатов Кот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7. Управление муниципальным долгом осуществляется исходя из необходимости соблюдения следующих огранич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фицит бюджета поселения не должен превышать 10 процентов утвержденного общего годового объема доходов бюджета поселения без учета в случае утверждения решением о бюджете поселения в составе источников финансирования дефицита бюджета поступлений от продажи акций и иных форм участия в капитале, находящихся в собственности поселения, и снижения остатков средств на счетах по учету средств бюджета поселения дефицит бюджета может превысить ограничения, установленные настоящим пунктом в пределах суммы указанных поступлений и снижения остатков средств на счетах по учету средств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не должен превышать 50% объема доходов бюджета поселения без учета утвержденного объема безвозмездных поступлени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8.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еления ведет муниципальную долговую книгу, куда вносятся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дате возникновения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бъеме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формах обеспечения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исполнении долговых обязательств полностью или частичн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росроченной задолженности по исполнению муниципальных долгов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ые сведения, предусмотренные порядком ведения муниципальной долговой кни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едения муниципальной долговой книги утверждается нормативным актом администрац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 Дефицит бюджета и источники его финансирова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1. Дефицит бюджета поселения утверждается решением о бюджете поселения на очередной финансовый год и плановый период с соблюдением ограничений, устанавливаемых настоящим подраздел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2. Дефицит бюджета поселения не должен превышать 10 процентов утвержденного общего годового объема доходов бюджета поселения без учета утвержденного объема безвозмездных поступлений и (или) поступлений налоговых доходов по дополнительным нормативам отчислений. В случае осуществления в отношении поселения мер, предусмотренных пунктом 4 статьи 136 Бюджетного кодекса Российской Федерации,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(или) поступления налоговых доходов по дополнительным нормативам отчисл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утверждения решением о бюджете поселения в составе источников финансирования дефицита бюджета поселения снижения остатков средств на счетах по учету средств бюджета поселения дефицит бюджета может превысить ограничения, установленные настоящим пунктом, в пределах суммы снижения остатков средств на счетах по учету средств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3. Дефицит бюджета поселения, сложившийся по данным годового отчета об исполнении бюджета поселения, должен соответствовать ограничениям, установленным пунктом 14.2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Российской Федерации мер принуждения за нарушение бюджетного законодательств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4. Источники финансирования дефицита бюджета поселения утверждаются решением о бюджете на очередной финансовый год и плановый период по основным видам источников, определенным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РГАНИЗАЦИЯ БЮДЖЕТНОГО ПРОЦЕСС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4. Бюджетные полномочия участников бюджетного процесса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1. Участниками бюджетного процесса в поселении являются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)  глава Котовского сельсовета – председатель Собрания депутатов Котовского сельсовета  (далее – глава сельсовета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2) Собрание депутатов Котовского сельсовета (далее – Собрание депутатов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3) администрация Котовского сельсовета (далее – администрация сельсовета)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4) глава администрации Котовского сельсовета (далее – глава администрации 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главные распорядители (распорядители)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главные администраторы (администраторы) доходов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) главные администраторы (администраторы) источников   финансирования дефицита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) получатели бюджетных средств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9) Бюджетная комиссия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2.  Собрание депутатов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устанавливает порядок составления бюджета Котовского сельсов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станавливает сроки составления и рассмотрения проекта бюджета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и утверждает бюджет и отчет об его исполнен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редварительный, текущий и последующий контроль за исполнением бюдж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другие полномочия в соответствии с Бюджетным кодексом и иными  правовыми актами бюджетного законодательства Российской Федераци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3. Администрация Котовского сельсовета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беспечивает составление проекта бюджета и вносит его с необходимыми документами и материалами на утверждение Собранию депутатов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исполнение бюджета и составление бюджетной отчетност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отчет об исполнении бюджета на утверждение Собранию депутатов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управление муниципальным долгом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правляет и распоряжается имуществом, находящимся в муниципальной собственност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существляет иные полномочия в соответствии с Бюджетным кодексом Российской Федерации, законами Курской области и нормативными правовыми актами, принятыми Собранием депутатов Котовского сельсовета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4. Глава администрации Котовского сельсовета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торону поселения в договорах о предоставлении средств бюджета на возвратной основе и гарантий за счет средств бюджета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существляет управление долгом Котовского сельсовета в порядке, установленном администрацией Котовского сельсовет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яет от имени поселения муниципальные гарант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управление муниципальной собственностью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я депутатов проекты решений о введении или отмене местных налогов и сборов, а также проекты других правовых актов, предусматривающих расходы, покрываемые за счет бюджета Котовского сельсовета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представляет на рассмотрение Собранию депутатов планы и программы социально-экономического развития поселения, отчеты об их исполнени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рганизует исполнение бюджета Котовского сельсовета, распоряжается средствами местного бюджета в соответствии с бюджетным законодательством Российской Федерации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организует выполнение планов и программ развития М.О.;</w:t>
      </w:r>
    </w:p>
    <w:p>
      <w:pPr>
        <w:pStyle w:val="Style17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является распорядителем кредитов при исполнении бюджета поселения, открывает и закрывает счета в банковских учреждениях, подписывает финансовые документы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осуществляет другие полномочия в соответствии с действующим законодательством и муниципальными правовыми актами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5.  Главный распоряди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, составляет обоснования бюджетных ассигнований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лимитов бюджетных обязатель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по формированию и изменению сводной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яет порядок утверждения бюджетных смет подведомственных бюджетных учреждений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муниципальные зада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сет от имени муниципального образования субсидиарную ответственность по денежным обязательствам подведомственных ему получателей бюджетных средств (бюджетных учреждений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) предъявляемым в порядке субсидиарной ответственности по денежным обязательствам подведомственных бюджетных учреждений; 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законодательством и муниципальными правовыми актами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6. Распоряди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соответствующих расходов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, лимиты бюджетных обязательств по подведомственным распорядителям и(или) получателям бюджетных средств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7. Главный администратор доходов бюджета поселения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перечень подведомственных ему администраторов доходов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, необходимые для составления проек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сведения для составления и ведения кассового план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и представляет бюджетную отчетность главного администратора доходов бюджета посел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начисление, учет и контроль за правильностью исчисления, полнотой и своевременностью осуществления платежей в бюджет поселения, пеней и штрафов по ним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взыскание задолженности по платежам в бюджет поселения, пеней и штрафо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возврате излишне уплаченных (взысканных) платежей в бюджет, пеней и штрафов и представляет поручение в органы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решение о зачете (уточнении) платежей в бюджеты бюджетной системы Российской Федерации и представляет уведомления в орган Федерального казначейств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иные бюджетные полномочия, установленные Бюджетным кодексом и принимаемые в соответствии с ним нормативными правовыми актами поселения, регулирующими бюджетные правоотношения.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4.8. Главный администратор источников финансирования дефицита бюджета поселения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планирование (прогнозирование) поступлений и выплат по источникам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бюджетную отчетность главного администратора источников финансирования дефицита бюджета посел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нтроль за полнотой и своевременностью поступления в бюджет поселения источников финансирования дефицита бюджета поселения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поступления в бюджет поселения и выплаты из бюджета поселения по источникам финансирования дефицита бюджета поселения;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>15.9. Получатель бюджетных средств: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ставляет и исполняет бюджетную смету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нимает и(или) исполняет в пределах доведенных лимитов бюджетных обязательств и(или) бюджетных ассигнований бюджетные обязательства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носит главному распорядителю (распорядителю) бюджетных средств предложения по изменению бюджетной росписи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едет бюджетный учет либо передает на основании соглашения это полномочие иному муниципальному учреждению (централизованной бухгалтерии)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ляет бюджетную отчетность получателя бюджетных средств главному распорядителю (распорядителю) бюджетных средств;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, регулирующими бюджетные правоотношения.</w:t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5. Основы составления проекта бюджета Котовского сельсове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1. Составление проекта бюджета поселения осуществляется на основе налогового и бюджетного законодательства, действующего на момент составления проекта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2. Проект бюджета поселения составляется на основе прогноза социально- экономического развития поселения в целях финансового обеспечения расходн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3. Проект бюджета поселения составляется  в соответствии с положениями Бюджетного кодекса Российской Федерации и принимаемыми в соответствии с ними правовыми актами администрации Котов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4. Проект бюджета поселения составляется и утверждается сроком на три года (очередной финансовый год и плановый период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5. Составление проекта бюджета - исключительная прерогатива администрации Котовского сельсовета. Непосредственное составление проекта бюджета поселения осуществляет уполномоченный финансовый орган (должностное лиц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6. Сведения, необходимые для составления проекта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6.1. В целях своевременного и качественного составления проекта бюджета поселения уполномоченный финансовый орган (должностное лицо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ет право получать необходимые сведения от  структурных подразделений администрации Котовского сельсовета, муниципальных учреждений, а также от иных органов местного самоуправления и государственной в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2. Составление проекта бюджета поселения основывае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юджетном послании Президента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гнозе социально-экономического развития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х направлениях бюджетной и налоговой политик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огноз социально-экономического развития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1. Прогноз социально-экономического развития поселения разрабатывается на период не менее трех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2. Прогноз социально-экономического развития поселения ежегодно разрабатывается в порядке, установленном администрацией Кот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3. Прогноз социально-экономического развития поселения направляется на Собрание депутатов сельсовета одновременно с направлением проекта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4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5. Изменение прогноза социально-экономического развития поселения в ходе составления или рассмотрения проекта бюджета поселения влечет за собой  изменение основных характеристик проекта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7.6. Прогноз социально-экономического развития поселения одобряется главой администрации одновременно с принятием решения о внесении проекта бюджета поселения на Собрание депу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8. Основные направления бюджетной и налоговой политики Котов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1. Основные направления бюджетной политики поселения должны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краткий анализ структуры расходов бюджета  в отчетном и текущем финансовых год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основание предложений о приоритетных направлениях расходования бюджета действующих и принимаемых обязательств в очередном финансовом году и плановом периоде с учетом прогноза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цели и задачи деятельности администрац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2. Основные направления налоговой политики поселения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законодательства о налогах и сборах в части налогов и сборов, формирующих налоговые доходы бюджета поселения, обоснование предложений по его совершенствованию в пределах компетенции администраци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 нормативно-правовых актов органов местного самоуправления, формирующих неналоговые доходы бюджета поселения, обоснование предложений по их совершенств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ценку влияния данных предложений на сценарные усло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8.3. Основные направления бюджетной и налоговой политики разрабатываются уполномоченным финансовым органом (должностным лицом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утверждаются главой администрации Кот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 Состав показателей, представляемых для рассмотрения и утверждения в проекте решения о бюджете Котовского сельсовета. Документы и материалы, составляемые одновременно с проектом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19.1. В проекте решения о бюджете Котовского сельсовета должны содержаться основные характеристики бюджета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К основным характеристикам бюджета относятся: общий объем доходов бюджета, общий объем расходов бюджета и дефицит (профицит) бюджета Кот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19.2. Решением о бюджете Котовского сельсовета устанавли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) доходы бюджета по группам, подгруппам, статьям классификации до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) 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3) перечень главных администраторов источников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4) распределение бюджетных ассигнований по разделам, подразделам, целевым статьям муниципальным программам и непрограммным направлениям деятельности и видам расходов классификации расходов бюджета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5) распределение бюджетных ассигнований по разделам, подразделам, целевым статьям программам и непрограммным направлениям деятельности и видам расходов классификации расходов бюджета  в ведомственной структуре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6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 и в каждом году 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7) общий объем условно утверждаемых (утвержденных) расходов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8) источники финансирования дефицита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9) 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1) 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 xml:space="preserve">12) иные показатели, определенные Бюджетным </w:t>
      </w:r>
      <w:hyperlink r:id="rId2">
        <w:r>
          <w:rPr>
            <w:rStyle w:val="InternetLink"/>
            <w:rFonts w:cs="Times New Roman" w:ascii="Times New Roman" w:hAnsi="Times New Roman"/>
            <w:iCs/>
          </w:rPr>
          <w:t>кодексом</w:t>
        </w:r>
      </w:hyperlink>
      <w:r>
        <w:rPr>
          <w:rFonts w:cs="Times New Roman" w:ascii="Times New Roman" w:hAnsi="Times New Roman"/>
          <w:iCs/>
        </w:rPr>
        <w:t xml:space="preserve"> Российской Федераци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19.3. Проект бюджета, представленный к рассмотрению в первом чтении, должен соответствовать требованиям, определенным пунктами 20.1-20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19.4 Показатели, определенные пунктом 20.2 настоящего Положения, а также перечень долгосрочных целевых программ оформляются в виде приложений к проекту решения о бюджете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0. Порядок и условия представления проекта решения о бюджете Котовского сельсовета Касторенского района Курской области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0.1. Администрация Котовского сельсовета не позднее 15 ноября текущего года вносит на Собрание депутатов проект решения о бюджете поселения на очередной финансовый год и плановый период с приложением следующих документов и материал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основных направлений бюджетной и налоговой политики поселения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- предварительных итогов социально-экономического развития поселения за истекший период текущего финансового года и ожидаемых итогов социально-экономического развития поселения з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социально-экономического развития поселения на очередной финансовый год и плановый период с пояснительной запиской к нему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гноза основных характеристик (общего объема доходов, общего объема расходов, дефицита (профицита) бюджета)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ояснительной записки к проекту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и ожидаемого исполнения бюджета поселения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верхний предел муниципального долга на конец очередного финансового года и конец каждого года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проекты программ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 оценка ожидаемого исполнения бюджета на текущий финансовы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- иные показатели, определенные Бюджетным кодексом РФ,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0.2. В случае если в очередном финансовом году и плановом периоде общий объем расходов недостаточен для финансового обеспечения установленных решениями собрания депутатов расходных обязательств поселения, администрация поселения вносит на собрание депутатов проекты решений Собрания депутатов об изменении сроков вступления в силу (приостановления действия) в очередном финансовом году и плановом периоде отдельных положений решений Собрания депутатов, не обеспеченных источниками финансирования в очередном финансовом году и(или) плановом перио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0.3. Одновременно с предоставлением проекта бюджета Котовского сельсовета Собранию депутатов администрация предоставляет проект бюджета поселения со всеми документами и материалами, указанными в пункте 20.1 настоящего Положения, в бюджетную комиссию МО «Ленинский сельсовет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РАССМОТРЕНИЕ И УТВЕРЖДЕНИЕ БЮДЖЕТА КОТОВСКОГО СЕЛЬСОВЕТА КАСТОРЕНСКОГО РАЙОНА КУ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1. Рассмотрение проекта решения о бюджете поселе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1. Глава сельсовета принимает решение о принятии к рассмотрению проекта решения о бюджете Котовского сельсовета на очередной финансовый год и плановый период либо о его возвращении в администрацию в связи с нарушением требований пунктов 20.1 и 20.2 настоящего Полож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2. В случае возвращения проекта решения он должен быть представлен собранию депутатов повторно в течение 5 календарных дн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3. Заключение бюджетной комиссии о проекте решения о бюджете поселения учитывается при подготовке депутатами поправок к проекту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4. Внесенный проект решения  о бюджете Котовского сельсовета на очередной финансовый год и плановый период с заключением бюджетной комиссии в сроки, установленные регламентом собрания депутатов, направляется на рассмотрение депутата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5. Глава сельсовета организует работу по рассмотрению проекта решения о бюджете посел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1.6. Собрание депутатов рассматривает проект решения о бюджете в двух чтениях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2. Первое чтение проекта решения о бюджете Котовского сельсове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1. Первое чтение проекта решения о бюджете поселения проводится не позднее чем через 10 дней после его внесения на собрание  депутатов администрацией Котовского сельсов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22.2. При рассмотрении проекта решения о бюджете в первом чтении заслуш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лава администрации – об основных направлениях бюджетной и налоговой политики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начальник отдела – главный бухгалтер – об основных характеристиках бюджета посел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2"/>
          <w:szCs w:val="22"/>
        </w:rPr>
        <w:t>- председатель бюджетной комиссии – по проекту решения о бюджете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2.3. При рассмотрении проекта решения в первом чтении обсуждаются прогноз социально-экономического развития муниципального образования на очередной финансовый год и плановый период, проект программы муниципальных заимствований, основные направления бюджетной и налогов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2.4. Предметом рассмотрения проекта решения о бюджете поселения на очередной финансовый год и плановый период в первом чтен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прогнозируемый в очередном финансовом году и плановом периоде общий объем доходов бюджета Котовского сельсов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 в абсолютных цифрах, источники покрытия дефици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условно утверждаемые расходы в объеме не менее 2,5 процента общего объема расходов бюджета Котовского сельсовета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муниципальным программам и непрогрмным направлением деятельности и видам расходов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финансирования целевых программ в качестве резерва без распределения по разделам бюджетной классифик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2.5. По итогам обсуждения принимается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а) принять проект решения в перв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внесения письменных поправок субъектами правотворческой инициативы, назначается дата рассмотрения проекта решения во втором чтении и дата публичных слушаний. Поправки к проекту решения о бюджете поселения на очередной финансовый год и плановый период на всех этапах работы над ним вносятся субъектами правотворческой инициативы с обязательным приложением финансово-экономического обосн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ля подготовки проекта решения ко второму чтению может создаваться рабочая групп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Подготовка уточненной редакции проекта решения о бюджете к рассмотрению во втором чтении в недельный срок осуществляется финансовым органом (должностным лицом) с учетом решений рабочей группы, результатов проведения публичных слушаний и бюджетной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) отклонить проект и возвратить его на доработ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и этом устанавливается предельный срок для представления нового варианта проекта решения на рассмотрение в первом чтении, а также выдаются конкретные предложения по его доработ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ешение о принятии проекта решения в первом чтении либо о его отклонении принимается большинством голосов от числа избранных депута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3"/>
        <w:rPr/>
      </w:pPr>
      <w:r>
        <w:rPr>
          <w:rFonts w:cs="Times New Roman" w:ascii="Times New Roman" w:hAnsi="Times New Roman"/>
          <w:iCs/>
        </w:rPr>
        <w:t>22.6. В случае отклонения проекта решения финансовый орган (должностное лицо) дорабатывает указанный проект с учетом предложений и рекомендаций, изложенных в решении собрания депутатов, и вносит его на повторное рассмотрение в первом чтении в сроки, установленные указанным решением собрания  депутатов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iCs/>
        </w:rPr>
        <w:t>23. Второе чтение проекта бюджета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3.1.Второе чтение проекта решения о бюджете поселения проводится не позднее 24 декабря текущего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3.2. При рассмотрении проекта решения о бюджете поселения во втором чтении рассматриваются и утвержд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нозируемый в очередном финансовом году и плановом периоде общий объем до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дефицит (профицит)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источники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оротная кассовая наличность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бщий объем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условно утверждаемые расходы в объеме не менее 2,5 процента общего объема расходов бюджета поселения на первый год планового периода и не менее 5 процентов общего объема расходов бюджета поселения на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муниципальным программам и непрогрмным направлением деятельности и видам расходов функциональной классификации расходов бюджета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бюджетных ассигнований по разделам, подразделам, целевым статьям и видам расходов классификации расходов бюджета поселения в ведомственной структуре расходов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ерхний предел муниципального долга по состоянию на 1 января года, следующего за очередным финансовым годом и каждым годом планового периода, с указанием, в том числе верхнего предела долга по муниципальным гарантиям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долгосроч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спределение расходов на финансирование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доходов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еречень главных администраторов источников финансирования дефицита бюдж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внутренних заимствован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муниципальных гарантий на очередной финансовый год и плановы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текстовые стат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rFonts w:cs="Times New Roman" w:ascii="Times New Roman" w:hAnsi="Times New Roman"/>
          <w:iCs/>
        </w:rPr>
        <w:t>23.3. Если решение не будет принято в целом, оно считается отклоненным и подлежит доработке администрацией с учетом предложений и замечаний, изложенных в решении собрания депутатов, в установленный им срок, после чего проект вновь должен быть представлен на рассмотрение во втором чт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3.4. Проект решения о бюджете поселения считается утвержденным, если за него проголосовало большинство от установленной численности  Собрания депута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24. Обеспечение гласности бюджетного процесс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>24.1. Решение о бюджете Котовского сельсовета и отчет об исполнении бюджета поселения подлежат опубликованию  не позднее 10 дней после утверждения и подписания в установленном порядк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</w:rPr>
        <w:t>24.2. Решение о бюджете Котовского сельсовета и отчет об исполнении бюджета  могут быть дополнительно размещены в местах обнародования решений Собрания депута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. Временное управление бюджетом Котов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1. Если решение о бюджете не вступило в силу с начала финансового года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лава администрации Котовского сельсовета правомочен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показатели, определяемые решением о бюджете поселения, применяются в размерах (нормативах) и порядке, которые были установлены решением о бюджете на отчетный финансовый г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2. Если решение о бюджете поселения не вступило в силу через три месяца после начала финансового года, глава администрации организует исполнение бюджета поселения при соблюдении условий, определенных частью 1 настоящей стать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глава администрации не имеет прав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заимствования в размере более одной восьмой объема заимствований предыдущего финансового года в расчете на кварта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резервный фонд администрации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3. Указанные в пунктах 26.1 и 26.2 настоящего Положения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4. Если решение о бюджете 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с пунктами 26.1-26.3 настоящего Положения, в течение одного месяца со дня вступления в силу указанного решения глава администрации представляет на рассмотрение и утверждение собранию депутатов проект решения о внесении изменений в решение о бюджете поселения, уточняющего показатели бюджета с учетом исполнения бюджета за период временного управления бюджет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ИСПОЛНЕНИЕ БЮДЖЕТА КОТОВСКОГО СЕЛЬСОВ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6. Основы исполнения бюджета Котовского сельсов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1. Исполнение бюджета обеспечивается администрацией Котовского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 исполнения бюджета поселения возлагается на финансовый орган (должностное лиц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ение бюджета поселения организуется на основе бюджетной росписи и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ссовое обслуживание исполнения бюджета предусматривает проведение и учет операций по кассовым поступлениям в бюджет поселения и кассовым выплатам из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2. Бюджет Котовского сельсовета исполняется на основе принципов единства кассы и подведомственности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единства кассы означает зачисление всех кассовых поступлений и осуществление всех кассовых выплат с единого счета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 подведомственности расходов бюджетов означает, что получатели бюджетных средств вправе получать бюджетные ассигнования и лимиты бюджетных обязательств только от главного распорядителя (распорядителя) бюджетных средств, в ведении которого они находя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7. Сводная бюджетная роспись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1. Порядок составления и ведения сводной бюджетной росписи устанавливается администрацией Кото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ие сводной бюджетной росписи и внесение изменений в нее осуществляется главой администрации 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2. Утвержденные показатели бюджетной росписи должны соответствовать решению о бюджете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нятия решения о внесении изменений в решение о бюджете глава администрации утверждает соответствующие изменения в бюджетную роспис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3. Утвержденные показатели бюджетной росписи по расходам доводятся до главного распорядителя бюджетных средств до начала очередного финансового года, за исключением случаев, предусмотренных статьями 180 и 18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4. Порядком составления и ведения бюджетной росписи может быть предусмотрено ведение росписи по доходам бюджета поселения. Утвержденные показатели бюджетной росписи по доходам доводятся до главных администраторов доходов бюджета до начала финансов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7.5. В бюджетную роспись включаются бюджетные ассигнования по источникам финансирования дефицита бюдж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ком составления и ведения сводной бюджетной росписи должны быть установлены предельные сроки внесения изменений в бюджетную роспись, в том числе дифференцированно по различным видам оснований, указанным в настоящей стать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28.Кассовый пла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1. Под кассовым планом понимается прогноз кассовых поступлений в бюджет и кассовых выплат из бюджета в текущем финансовом год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8.2. Нормативно-правовым актом администрации Котовского сельсовета устанавлива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 ведение кассового плана осуществляется уполномоченным финансовым органом (должностным лицом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. Исполнение бюджета Котовского сельсовета по до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1. Исполнение бюджета поселения по доходам предусматр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числение на единый счет бюджета поселения доходов от распределения налогов, сборов и иных поступлений в бюджетную систему Российской Федерации, распределяемых по нормативам, действующим в текущем финансовом году, установленным Бюджетным кодексом Российской Федерации, решением о бюджете поселения и иными законами Курской области и нормативными правовыми актами поселения, принятыми в соответствии с положениями Бюджетного кодекса Российской Федерации, со счетов органов казначейства и иных поступлений в бюджет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врат излишне уплаченных или излишне взысканных сумм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чет излишне уплаченных или излишне взысканных сумм в соответствии с законодательством Российской Федерации о налогах и сбор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очнение главным администратором доходов бюджета платежей в бюджеты бюджетной системы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числение Федеральным казначейством средств, необходимых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, с единых счетов соответствующих бюджетов на соответствующие счета Федерального казначейства, предназначенные для учета поступлений и их распределения между бюджетами бюджетной системы Российской Федерации, в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ом Министерством финанс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0. Исполнение бюджета Котовского сельсовета по расходам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1. Исполнение бюджета по расходам осуществляется в порядке, установленном администрацией Котовского сельсовета, с соблюдением требований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2. Исполнение бюджета поселения по расходам предусматрив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ие бюджет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нкционирование оплаты денежных обязательст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тверждение исполнения денеж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3. Получатель бюджетных средств принимает бюджетные обязательства в пределах доведенных до него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4.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5.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администрацией поселения в соответствии с положе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(за исключением денежных обязательств по публичным нормативным обязательствам) осуществляется в пределах, доведенных до получателя бюджетных средств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денежных обязательств по публичным нормативным обязательствам может осуществляться в пределах, доведенных до получателя бюджетных средств бюджетных ассигнован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0.6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в пользу физических или юридических лиц, бюджетов бюджетной системы Российской Федерации, а также проверки иных документов, подтверждающих проведение не денежных операций по исполнению денежных обязательств получателей бюджетных сред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1. Лицевые счета для учета операций по исполнению бюджета Котов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1 Учет операций по исполнению бюджета поселения, осуществляемых участниками бюджетного процесса в рамках их бюджетных полномочий, производится на лицевых счетах, открываемых в Управлении Федерального казначейства в соответствии с положениями Бюджетного кодекса Российской Федерации и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открытия и ведения лицевых счетов устанавливается Управлением Федерального казначе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2. Бюджетная сме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2.1. Бюджетная смета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казенное учреждение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общими требованиями</w:t>
        </w:r>
      </w:hyperlink>
      <w:r>
        <w:rPr>
          <w:rFonts w:cs="Times New Roman" w:ascii="Times New Roman" w:hAnsi="Times New Roman"/>
          <w:sz w:val="22"/>
          <w:szCs w:val="22"/>
        </w:rPr>
        <w:t>, установленными Министерством финансов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2.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ной смете казенного учреждения дополнительно должны утверждаться иные показатели, предусмотренные порядком составления и ведения бюджетной сметы казенного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3. Внесение изменений в решение о бюджете в процессе его исполн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1. Администрация Котовского сельсовета разрабатывает и представляет на собрание депутатов проекты решений о внесении изменений в решение о бюджете поселения на текущий финансовый год и плановый период по всем вопросам, являющимся предметом правового регулирования указанного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3.2. Проект решения о внесении изменений в решение о бюджете поселения на текущий финансовый год и плановый период рассматривается Собранием депут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рассмотрении проекта решения о внесении изменений и дополнений в решение о бюджете заслушивается доклад представителя финансового органа (главного бухгалтер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4. Завершение текущего финансового го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4.1. Операции по исполнению бюджета поселения завершаются 31 декабря за исключением операций, указанных в пункте 35.4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ение операций по исполнению бюджета в текущем финансовом году осуществляется в порядке, установленном администрацией поселения в соответствии с требованиями настоящего подразде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2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3. Межбюджетные трансферты, полученные в форме субвенций и субсидий и иных межбюджетных трансфертов, имеющих целевое назначение, не использованные в текущем финансовом году, подлежат использованию в очередном финансовом году на те же цели, при наличии потребности в указанных трансфертах в соответствии с решением главного администратора бюджетных средст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4.4. 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ю в соответствующие бюджеты производится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5. Отчетность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1. Бюджетная отчетность является годовой. Отчет об исполнении бюджета является ежеквартальны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5.2. Отчет об исполнении бюджета поселения за первый квартал, полугодие и девять месяцев текущего финансового года утверждается администрацией поселения и направляется для сведения собранию депутатов и ревизионную комиссию Котовского сельсовета по формам и в сроки, определенные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5.3. Годовой отчет об исполнении бюджета поселения подлежит рассмотрению Собранием депутатов и утверждению решение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6. Внешняя проверка годового отчета об исполнении бюджета Котов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1. Годовой отчет об исполнении бюджета поселения до его рассмотрения собранием депутатов подлежит внешней проверке муниципальным контрол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6.2. Администрация поселения не позднее 1 апреля текущего финансового года представляет для подготовки заключения в ревизионную комиссию отчет об исполнении бюджета поселения с приложением документов, подлежащих представлению собранию депутатов одновременно с годовым отчет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визионная комиссия проводит внешнюю проверку годового отчета об исполнении бюджета за отчетный финансовый год в срок, не превышающий 1 меся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данных  проверки годового отчета бюджета поселения ревизионная комиссия готовит заключение на годовой отчет об исполнении бюджета поселения и представляет его на собрание депутатов с одновременным направлением в администрацию поселения не позднее 1 мая текуще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7. Представление годового отчета об исполнении бюджета Котов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1. Годовой отчет об исполнении бюджета представляется администрацией поселения собранию депутатов не позднее 1 мая текуще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7.2. Одновременно с годовым отчетом об исполнении бюджета  администрацией Котовского сельсовета предста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роект решения Собрания депутатов об исполнении бюджета за отчетный финансовый г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ланс исполнения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яснительная запи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ные документы, предусмотренные бюджетным законодательством Российской Федерации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8. Рассмотрение и утверждение годового отчета об исполнении бюджета Котовского сельсовета Касторенского района Курской обла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1. При рассмотрении отчета об исполнении бюджета Собрание депутатов заслушивает доклад главного бухгалтера администрации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2. По результатам рассмотрения годового отчета об исполнении бюджета поселения Собрание депутатов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утверждении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 отклонении отчета об исполнении бюджета посе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3. В случае отклонения Собранием депутатов решения об исполнении бюджета соответствующий проект возвращается для устранения фактов недостоверного или неполного отражения данных и повторно представляется на Собрание депутатов  в срок, не превышающий одного меся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8.4. Решением Собрания депутатов об исполнении бюджета поселения утверждается отчет об исполнении бюджета поселения за отчетный финансовый год с указанием общего объема доходов, расходов и дефицита (профицита) бюджета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ми приложениями к решению об исполнении бюджета поселения за отчетный финансовый год утверждаются показател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ходов бюджета поселения по кодам классификации до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ведомственной структуре расходов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ходов бюджета поселения по разделам, подразделам классификации расходов бюдже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точников финансирования дефицита бюджета поселения по кодам классификации источников финансирования дефицитов бюдже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МУНИЦИПАЛЬНЫЙ ФИНАНСОВЫЙ КОНТРОЛЬ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39. Основы муниципального финансового контрол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1. Собрание депутатов осуществляет следующие формы финансового контро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варительный контроль - в ходе обсуждения и утверждения проектов решений о бюджете и иных проектов решений по бюджетно-финансовым вопрос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текущий контроль - в ходе рассмотрения отдельных вопросов исполнения бюджетов на заседаниях Собрания депут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ледующий контроль - в ходе рассмотрения и утверждения отчетов об исполнении бюджета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2. Контроль Собрания депутатов предусматривае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ение от администрации поселения необходимых сопроводительных документов при утверждении бюджета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лучение от финансового органа (должностного лица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еративной информации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тверждение (не утверждение) отчета об исполнении бюджета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ние собственных контрольных органов по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несение оценки деятельности органов, исполняющих бюдже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Администрация Котовского сельсовета обязана предоставлять всю информацию, необходимую для осуществления контроля Собранием депутатов в пределах их компетенции по бюджетным вопросам, установленной Конституцией Российской Федерации, Бюджетным Кодексом, иными нормативными правовыми актами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3. Администрация Котовского сельсовета осуществляет внутренний контроль за использованием бюджетных средств распорядителями и получателями бюджетных средств в части обеспечения целевого использовани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поселения вправе осуществлять проверк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2"/>
          <w:szCs w:val="22"/>
        </w:rPr>
        <w:t>40. Ответственность за нарушение бюджетного законодатель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1.1. Неисполнение либо ненадлежащее исполнение установленного настоящим Положением, федеральным и областным бюджетным законодательством порядка составления и рассмотрения проекта бюджета, утверждения бюджета, исполнения и контроля за исполнением бюджета поселения признается нарушением бюджетного законодательства, которое влечет применение к нарушителю мер принуждения по основаниям и в порядке, установленным Бюджетным кодексом Российской Федерации и ины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Style15">
    <w:name w:val=" Знак Знак"/>
    <w:basedOn w:val="Style14"/>
    <w:qFormat/>
    <w:rPr>
      <w:sz w:val="28"/>
    </w:rPr>
  </w:style>
  <w:style w:type="character" w:styleId="31">
    <w:name w:val="Основной текст с отступом 3 Знак1"/>
    <w:basedOn w:val="Style14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eastAsia="Times New Roman" w:cs="Courier New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6">
    <w:name w:val="Отметка об исполнителе"/>
    <w:basedOn w:val="Normal"/>
    <w:next w:val="Normal"/>
    <w:qFormat/>
    <w:pPr>
      <w:suppressAutoHyphens w:val="true"/>
      <w:spacing w:lineRule="exact" w:line="240"/>
      <w:ind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" TargetMode="External"/><Relationship Id="rId3" Type="http://schemas.openxmlformats.org/officeDocument/2006/relationships/hyperlink" Target="consultantplus://offline/main?base=ROS;n=101799;fld=134;dst=100011" TargetMode="External"/><Relationship Id="rId4" Type="http://schemas.openxmlformats.org/officeDocument/2006/relationships/hyperlink" Target="consultantplus://offline/main?base=ROS;n=104920;fld=134;dst=100011" TargetMode="External"/><Relationship Id="rId5" Type="http://schemas.openxmlformats.org/officeDocument/2006/relationships/hyperlink" Target="consultantplus://offline/main?base=ROS;n=105058;fld=134;dst=1000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59:00Z</dcterms:created>
  <dc:creator>User</dc:creator>
  <dc:description/>
  <cp:keywords/>
  <dc:language>en-US</dc:language>
  <cp:lastModifiedBy>User</cp:lastModifiedBy>
  <cp:lastPrinted>2013-11-18T13:13:00Z</cp:lastPrinted>
  <dcterms:modified xsi:type="dcterms:W3CDTF">2013-11-18T10:13:00Z</dcterms:modified>
  <cp:revision>4</cp:revision>
  <dc:subject/>
  <dc:title>РОССИЙСКАЯ ФЕДЕРАЦИЯ</dc:title>
</cp:coreProperties>
</file>